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5pt;margin-top:-28.5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077481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outlineLvl w:val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Песчанского 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156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августа  2017  г.</w:t>
        <w:tab/>
        <w:tab/>
        <w:tab/>
        <w:tab/>
        <w:t xml:space="preserve"> </w:t>
        <w:tab/>
        <w:tab/>
        <w:t>с.Криуш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пециально отведенных мест, помещений для проведения встреч депутатов с избирателями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333333"/>
          <w:sz w:val="28"/>
          <w:szCs w:val="28"/>
        </w:rPr>
        <w:t xml:space="preserve">и в целях исполнения  Федерального  закона от 07.06.2017 № 107-ФЗ «О внесении изменений в отдельные законодательные  акты Российской Федерации» в части  усовершенствования  законодательства  о публичных мероприятиях», </w:t>
      </w:r>
      <w:r>
        <w:rPr>
          <w:sz w:val="28"/>
          <w:szCs w:val="28"/>
        </w:rPr>
        <w:t>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пециально отведенных мест, помещений для проведения встреч депутатов с избирателями на территории Песчанского муниципального образования Самойловского муниципального района Саратовской области согласно приложения №1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счанского муниципального образования Самойловского муниципального района Саратовской области определить специально отведенные места, перечень помещений для проведения встреч депутатов с избирателями на территории Песчанского муниципального образования Самойловского муниципального района Саратовской области согласно  формы приложение №2 к настоящему решени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обнародовать в специальных местах обнародования и разместить </w:t>
      </w:r>
      <w:r>
        <w:rPr>
          <w:sz w:val="28"/>
          <w:szCs w:val="28"/>
        </w:rPr>
        <w:t>на официальном сайте администрация  Песчанского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сельского Совета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«14» августа 2017 г. №156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Cs w:val="28"/>
        </w:rPr>
      </w:pPr>
      <w:hyperlink r:id="rId6">
        <w:r>
          <w:rPr>
            <w:rStyle w:val="InternetLink"/>
            <w:szCs w:val="28"/>
          </w:rPr>
          <w:t>Порядок</w:t>
        </w:r>
      </w:hyperlink>
    </w:p>
    <w:p>
      <w:pPr>
        <w:pStyle w:val="21"/>
        <w:rPr>
          <w:szCs w:val="28"/>
        </w:rPr>
      </w:pPr>
      <w:r>
        <w:rPr>
          <w:szCs w:val="28"/>
        </w:rPr>
        <w:t>предоставления специально отведенных мест, помещений</w:t>
      </w:r>
    </w:p>
    <w:p>
      <w:pPr>
        <w:pStyle w:val="21"/>
        <w:rPr>
          <w:szCs w:val="28"/>
        </w:rPr>
      </w:pPr>
      <w:r>
        <w:rPr>
          <w:szCs w:val="28"/>
        </w:rPr>
        <w:t>для проведения встреч депутатов</w:t>
      </w:r>
    </w:p>
    <w:p>
      <w:pPr>
        <w:pStyle w:val="21"/>
        <w:rPr/>
      </w:pPr>
      <w:r>
        <w:rPr>
          <w:szCs w:val="28"/>
        </w:rPr>
        <w:t xml:space="preserve">с избирателями на территории  Песчанского муниципального образования Самойловского муниципального района </w:t>
      </w:r>
    </w:p>
    <w:p>
      <w:pPr>
        <w:pStyle w:val="2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пециально отведенных мест, помещений для проведения встреч депутатов с избирателями на территории  Песчанского муниципального образования Самойловского муниципального района Саратовской области (далее – Порядок), определяет условия предоставления специально отведенных мест, помещений для проведения публичных мероприятий в форме  встреч депутатов различных уровней с избирателями в соответствии с ч. 5.2, 5.3, 5.4.;5.5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(далее – администрация муниципального образования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едоставляет специально отведенные места, нежилое помещение, находящееся в муниципальной собственности, для проведения депутатом встреч с избирателями.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3. Места,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Место, нежилое помещение предоставляется в безвозмездное пользование постановлением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Расходы за пользование депутатом нежилым помещением осуществляются из средств местного бюджета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рядку предоставления специально отведенных мест,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«Об общих принципах организации местного самоуправления в Российской Федерации» прошу предоставить место (помещение)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сельского Совета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от «14» августа  2017 г. №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ечень мест, помещений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нахождения,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Подзаголовок Знак"/>
    <w:basedOn w:val="Style8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hyperlink" Target="consultantplus://offline/main?base=RLAW358;n=23709;fld=134;dst=100012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0:00Z</dcterms:created>
  <dc:creator>Горбунова</dc:creator>
  <dc:description/>
  <cp:keywords/>
  <dc:language>en-US</dc:language>
  <cp:lastModifiedBy>комп</cp:lastModifiedBy>
  <cp:lastPrinted>2017-08-02T09:52:00Z</cp:lastPrinted>
  <dcterms:modified xsi:type="dcterms:W3CDTF">2017-08-14T11:31:00Z</dcterms:modified>
  <cp:revision>9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