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33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7245749" r:id="rId2"/>
        </w:objec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ельский Совет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Песчанского муниципального образования 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Самойловского муниципального района 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157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4» августа 2017 г.</w:t>
        <w:tab/>
        <w:tab/>
        <w:tab/>
        <w:tab/>
        <w:tab/>
        <w:tab/>
        <w:tab/>
        <w:t xml:space="preserve">с. Криуш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мерах по реализации решения сельского Совета Песчанского муниципального образования  Самойлов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Саратовской области от 21.12.2016 г.  № 128 «О бюджете Песчанского муниципального образования Самойловского муниципального района Саратовской области н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ях исполнения решения сельского Совета Песчанского муниципального образования  Самойловского муниципального района Саратовской области от 21.12.2016 г. №128 «О бюджете Песчанского муниципального образования Самойловского муниципального района Саратовской области на 2017 год», сельский Совет Песчанского муниципального образования Самойловского муниципального района Сарат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остановить в 2017 год индексацию оплаты труда муниципальных служащих, повышение оплаты труда муниципальных служащих проводить исключительно за счет оптимизации их численности без увеличения фонда оплат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даты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зместить на официальном сайте администрации Песча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есча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Л.М. Загору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00:00Z</dcterms:created>
  <dc:creator>Наталья Николаевна</dc:creator>
  <dc:description/>
  <cp:keywords/>
  <dc:language>en-US</dc:language>
  <cp:lastModifiedBy>комп</cp:lastModifiedBy>
  <cp:lastPrinted>2017-07-28T10:42:00Z</cp:lastPrinted>
  <dcterms:modified xsi:type="dcterms:W3CDTF">2017-11-29T10:32:00Z</dcterms:modified>
  <cp:revision>4</cp:revision>
  <dc:subject/>
  <dc:title/>
</cp:coreProperties>
</file>