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384833" r:id="rId2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августа 2017  г.</w:t>
        <w:tab/>
        <w:tab/>
        <w:tab/>
        <w:tab/>
        <w:tab/>
        <w:tab/>
        <w:t>с.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от 12.11.2013 г. №13 «Положение о порядке использования бюджетных ассигнований муниципального дорожного фонда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Федеральным законам от 06.10.2003 № 131-ФЗ</w:t>
      </w:r>
      <w:r>
        <w:rPr>
          <w:rFonts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в Российской Федерации»,  руководствуясь Уставом Песчанского муниципального образования, сельский Совет Песчанского муниципального образования </w:t>
      </w: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ельского Совета Песчанского мунциипального образования от 12.11.2013 г. №13 «Положение о порядке использования бюджетных ассигнований муниципального дорожного фонда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Пункт 2.2 части 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2. В соответствии с требованиями Указаний о порядке применения бюджетной классификации Российской Федерации, утвержденными  Приказом Министерства финансов России от 01.07.2013г. № 65н.  по подразделу 0409 «Дорожное хозяйство (дорожные фонды)» классификации расходов бюджета следует отражать расходы местного бюджета, осуществляемые за счет дорожного фонда муниципального образования, сформированного в установленном порядке, в том числе за счет межбюджетных трансферов (субсидий), предоставленных из бюджета субъекта Российской Федерации,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е и строительство (реконструкцию) автомобильных дорог 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.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3. Настоящее реш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 Настоящее решение вступает в силу с даты подписания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униципального образования</w:t>
        <w:tab/>
        <w:tab/>
        <w:tab/>
        <w:tab/>
        <w:tab/>
        <w:t>Л.М. Загоруйко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4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9:00Z</dcterms:created>
  <dc:creator>ольга</dc:creator>
  <dc:description/>
  <cp:keywords/>
  <dc:language>en-US</dc:language>
  <cp:lastModifiedBy>комп</cp:lastModifiedBy>
  <cp:lastPrinted>2022-02-10T09:57:00Z</cp:lastPrinted>
  <dcterms:modified xsi:type="dcterms:W3CDTF">2022-02-10T06:57:00Z</dcterms:modified>
  <cp:revision>9</cp:revision>
  <dc:subject/>
  <dc:title/>
</cp:coreProperties>
</file>