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0.2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965184" r:id="rId2"/>
        </w:objec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ий 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118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июля  2016  г.</w:t>
        <w:tab/>
        <w:tab/>
        <w:tab/>
        <w:tab/>
        <w:t xml:space="preserve">                                            с.Криуша</w:t>
      </w:r>
    </w:p>
    <w:p>
      <w:pPr>
        <w:pStyle w:val="Normal"/>
        <w:suppressAutoHyphens w:val="true"/>
        <w:spacing w:lineRule="auto" w:line="240" w:before="0" w:after="0"/>
        <w:ind w:right="4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аккредитации журналистов средств массовой информации в органах местного самоуправления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ава граждан на своевременное получение информации о деятельности органов местного самоуправления и проведения ими общественно значимых мероприятий, в соответствии со ст. 48 Закона Российской Федерации от 27 декабря 1991 года №2124-1 «О средствах массовой информ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сельский Совет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авила аккредитации журналистов средств массовой информации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Положение о комиссии по аккредитации журналистов средств массовой информации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И.Кир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  <w:tab w:val="left" w:pos="538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  <w:tab w:val="left" w:pos="538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июля  2016 года № 1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редитации журналистов средств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ккредитация журналистов средств массовой информации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(далее – аккредитация) осуществляется в соответствии со статьей 48 Закона Российской Федерации от 27 декабря 1991 года №2124-1 «О средствах массовой информации»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Аккредитация проводится в целях создания необходимых условий для профессиональной деятельности журналистов по достоверному освещению работы органов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ккредитация не может быть использована для введения цензуры, иных ограничений прав журналистов и граждан на получение достоверных сведений о деятельности органов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аво на аккредитацию своих журналистов имеют официально зарегистрированные российские средства массовой информации (далее – СМИ)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Аккредитация проводится для журналистов, состоящих в штате СМИ, и собственных корреспо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ды аккредитации</w:t>
      </w:r>
    </w:p>
    <w:p>
      <w:pPr>
        <w:pStyle w:val="Stylet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Постоянная аккредитация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1.Постоянная аккредитация предоставляется журналистам СМИ, регулярно и достоверно освещающим деятельность органов местного самоуправления </w:t>
      </w:r>
      <w:r>
        <w:rPr>
          <w:rFonts w:eastAsia="Lucida Sans Unicode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.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2.Количественный состав журналистов, подлежащих аккредитации, определяется руководством соответствующего СМИ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Аккредитация работников пресс-служб органов муниципальной власти и других ведомств проводится на общих основаниях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Аккредитация предоставляется на постоянной основе сроком на 2 года с последующей возможной пролонгацией на такой же срок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Постоянная аккредитация не гарантирует журналистам их непосредственное присутствие на мероприятиях при особом режиме проведения мероприятия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Временная аккредитация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.Временная аккредитация производится для журналистов, имеющих конкретные поручения своих редакций по освещению работы органов местного самоуправления </w:t>
      </w:r>
      <w:r>
        <w:rPr>
          <w:rFonts w:eastAsia="Lucida Sans Unicode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2.Редакция СМИ на период отпуска, болезни, командировок своего постоянного журналиста по освещению работы органов местного самоуправления </w:t>
      </w:r>
      <w:r>
        <w:rPr>
          <w:rFonts w:eastAsia="Lucida Sans Unicode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может обратиться за оформлением временной аккредитации другого журналиста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Временная аккредитация выдается на основании заявления руководителя или представителя СМИ, поступившего в орган местного самоуправления не позднее, чем за один день до начала мероприятия.</w:t>
      </w:r>
    </w:p>
    <w:p>
      <w:pPr>
        <w:pStyle w:val="Style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Технический персонал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Технический персонал, обслуживающий журналистов аудиовизуальных средств массовой информации, аккредитации не подлежит и выполняет свои профессиональные обязанности под руководством аккредитованного журналиста. Работа телевизионного оператора допускается только с корреспондентом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2.Передвигаться по залу во время работы заседания и проведения других мероприятий могут теле- и звукооператоры, осветители, выполняющие съемку и звуко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остоянной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постоянной аккредитации журналистов создается комиссия по аккредитации журналистов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(далее – комиссия по аккредитации), состав которой утверждается распоряжением 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снованием для рассмотрения вопроса об аккредитации журналиста является заявка редакции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явка на аккредитацию должна содержать следующие да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олное название СМИ, его учредителя (учредителей) и/или издателя, тираж, периодичность, местонахождение редакции СМИ, территория распространения, почтовый адрес (в том числе почтовый индекс), номера рабочих телефонов, факсов, адрес электронной почты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Фамилию, имя, отчество журналиста, занимаемую должность, год рождения, номер его рабочего и мобильного телефона, номер редакционного удостов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К заявке должны прилагаться копии учредительных документов СМИ, Устава редакции, свидетельства о регистрации, лицензии на вещание (для электронных СМИ) с указанием канала и сетки 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Заявка на аккредитацию подается на имя главы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оформляется на официальном бланке редакции за подписью руководителя, заверенной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Заявка на аккредитацию регистрируется и в срок не более 2-х рабочих дней передается в комиссию по аккредитации. В случае если заявка не соответствует требованиям, установленным в пунктах 3.3 и 3.4 Правил, она возвращается заявителю без рассмотрения в течение трех дней с даты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Комиссия по аккредитации рассматривает поступившие заявки в десятидневный срок со дня получения заявки на аккреди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, прекращения, лишения аккреди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предоставлении аккредитации от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Средствам массовой информации специализированных изданий рекламного, справочного, развлек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В представленных СМИ документах для оформления аккредитации содержится не соответствующие действительности сведения, указанные в пункте 3.3.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Аккредитация прекращ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Увольнения журналиста из редакции, направившей заявку на аккредитацию данного журн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екращения деятельности средства массовой информации, которое представляет журн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Решения руководства средства массовой информации об устранении журналиста от освещения деятельности органов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чинах прекращения, указанных в пункте 4.2, редакция должна незамедлительно известить председателя комиссии по аккредитации журн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Журналист редакции лишается аккредитации в случае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 и достоинство органа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и его должностных лиц, что подтверждено вступившим в законную силу решением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Мотивированное решение о лишении аккредитации журналиста доводится до сведения редакции СМИ в пятидневный срок с момента его принятия комиссией по аккредитации журн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дакция может обжаловать решение об отказе в аккредитации, о прекращении аккредитации, о лишении аккредитации в соответствие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аккредитованных журналист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ккредитованный журналис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Присутствовать на мероприятиях, проводимых органами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за исключением случаев проведения закрыт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Производить аудио- и видеозапись, фотосъемку открыт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Получать необходимую информацию о предстоящих заседаниях, совещаниях и других мероприятиях, в том числе информационно-справочные материал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Получать в установленном порядке копии муниципальных нормативных правовых ак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Знакомиться с предназначенными для публикации информационно-справочными материалами, а также получать их электронные копии на собственных носителя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Пользоваться содействием сотрудников сельского Сов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организации встреч, бесед с главой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депутатами сельского Сов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и иными должностными лицами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Аккредитованный журналис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Заканчивать установку видео- и аудиоаппаратуры за 5 минут до начала официальных засе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Соблюдать ограничения в свободном передвижении во время мероприятий, соблюдать порядок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Освещать проводимые мероприятия достоверно и объективно. Ссылаться в своих публикациях (выступлениях) на источник информации при использовании предоставленных сведений и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Согласовывать тексты интервью с респондентами до их выход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Уважать при осуществлении своей профессиональной деятельности права, законные интересы, честь и достоинство граждан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Соблюдать журналистскую этику, а также общепринятые нормы официального поведения и внешне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Не вмешиваться в порядок проведения мероприятия (под вмешательством понимается: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их ходу мероприятия, а также другие действия, препятствующие проведению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  <w:tab w:val="left" w:pos="5387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 xml:space="preserve">Песча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  <w:tab w:val="left" w:pos="538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июля 2016 года № 1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аккредитации журн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массовой информации в органах местного самоуправления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оложение устанавливает порядок организации работы комиссии по аккредитации журналистов средств массовой информации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(далее – комиссия по аккредитации), ее структуру, функции,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Комиссия по аккредитации создается при 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с целью рассмотрения и принятия решения по заявкам средств массовой информации (далее – СМИ) на аккредитацию их журналистов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состав комиссии по аккредитации входят председатель, заместитель председателя, секретарь, а также члены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В своей работе комиссия по аккредитации руководствуется Конституцией Российской Федерации, законодательством Российской Федерации, Саратовской области и нормативными правовыми актами органов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ункции, права и обязанности комиссии по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миссия по аккредитации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ки на аккреди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о лишении журналистов аккредитации в случаях, изложенных в пункте 4.2. «Правил аккредитации журналистов средств массовой информации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по всем вопросам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омиссия по аккредитац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ь с предложениями к сельскому Совету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 совершенствовании деятельности по аккредитации журн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любыми органами и организациями с целью получения информации, необходимой для рассмотрения и принятия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Комиссия по аккредитации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вопросы и принимать решения в пределах своей компетенции и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бъективность принимаемых решений по всем видам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персональных данных, а также информации, составляющей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оформление результатов работы и доведение принятых решений до заинтересованных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отчеты и представлять по запросам сельского Совет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информацию о принятых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боты комиссии по аккреди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явки СМИ регистрируются в установленном порядке и передаются в комиссию по аккреди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редседатель комиссии по аккредитации созывает заседание комиссии в течение трех дней с момента регистрации зая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исьменно за один день до заседания комиссии извещает о месте, дате и времени заседания комиссии ее членов, представителей СМИ, заявки которых будут рассматриваться на заседан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отсутствия председателя, его обязанности исполняет замест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Заседание комиссии по аккредитации считается правомочным, если в нем принимают участие не менее 2/3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Решения принимаются простым большинством голосов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Решение комиссии оформляется протоколом, который подписывает председатель комиссии. Протокол направляется главе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для принятия соответствующего распоряжения 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б аккредитации направляется специалисту администрации по работе с  информацией, анализом и общественным отношениям 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для внесения в реестр аккредитованных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журналистов, аккредитованных в органах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ведется специалистом по информации, анализа и общественных отношений 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 w:bidi="hi-IN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Решение комиссии может быть обжаловано в суд в порядке, установленном законодательством Российской Федераци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21">
    <w:name w:val="Подзаголовок Знак"/>
    <w:basedOn w:val="Style14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-85" w:hanging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8:00Z</dcterms:created>
  <dc:creator>User</dc:creator>
  <dc:description/>
  <cp:keywords/>
  <dc:language>en-US</dc:language>
  <cp:lastModifiedBy>1</cp:lastModifiedBy>
  <cp:lastPrinted>2016-07-18T11:41:00Z</cp:lastPrinted>
  <dcterms:modified xsi:type="dcterms:W3CDTF">2016-07-18T07:41:00Z</dcterms:modified>
  <cp:revision>12</cp:revision>
  <dc:subject/>
  <dc:title/>
</cp:coreProperties>
</file>