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5pt;margin-top:-7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6050607" r:id="rId2"/>
        </w:objec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/>
      </w:pPr>
      <w:r>
        <w:rPr>
          <w:sz w:val="32"/>
        </w:rPr>
        <w:t>Сельский Совет</w:t>
      </w:r>
    </w:p>
    <w:p>
      <w:pPr>
        <w:pStyle w:val="Heading"/>
        <w:rPr>
          <w:sz w:val="32"/>
        </w:rPr>
      </w:pPr>
      <w:r>
        <w:rPr>
          <w:sz w:val="32"/>
        </w:rPr>
        <w:t xml:space="preserve">Песчанского муниципального образования </w:t>
      </w:r>
    </w:p>
    <w:p>
      <w:pPr>
        <w:pStyle w:val="Heading"/>
        <w:rPr>
          <w:sz w:val="32"/>
        </w:rPr>
      </w:pPr>
      <w:r>
        <w:rPr>
          <w:sz w:val="32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 123 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1» ноября 2016   г. </w:t>
        <w:tab/>
        <w:tab/>
        <w:tab/>
        <w:tab/>
        <w:tab/>
        <w:t>с.Криуш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  финансовых затрат на содержание территории и объектов по благоустройству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ельского Совета Песчанского муниципального образования Самойловского муниципального района Саратовской области от «22» декабря 2015 года № 93 «Об утверждении Правил благоустройства на территории Песчанского муниципального образования Самойловского муниципального района Саратовской области» с учетом прогноз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ровня инфля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четом положе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ись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строя от 27.11.2012 №2536-ИП/12/ГС, письма Министерства строительства и жилищного хозяйства РФ от 19.02.20016 г. №4688-ХМ/05, и на основании Устава Песчанского муниципального района Саратовской области, и в целях реализации полномочий по благоустройству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нормы финансовых затрат на содержание территории и объектов по благоустройству территории Песчанского муниципального образования Самойловского муниципального района Саратовской области для разработки и утверждения проектно-сметной документации по благоустройству, согласно приложения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бнародовать в специальных местах обнародования и разместить на официальном сайте в сети Интерн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обнарод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С.И.Кир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 решению сельского Совета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есч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1» ноября 2016 г.  № 123-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и нормативная база опред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и строительной продук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оимость работ определяется методическими и сметно-нормативными документами для определения стоимости строительной продукции, разработанными и утвержденными Постановлением Госстроя РФ № 16 от 08.04.2002г. «О мерах по завершению перехода на новую сметно-нормативную базу ценообразования 2001 г. в ценах по состоянию на 01.01.2000г.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окументы определения стоимости (обоснование цен)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ЭСН-2001 – государственные элементные сметные нормы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-2001 – федеральные единичные расценк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Ц – сборник средних сметных цен на основные строительные ресурсы в РФ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стоимости строительной продукции на территории РФ (МДС 81-35.2004г.)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пределению величины накладных расходов в строительстве (МДС 81-33.2004г. от 12.01.2004г.)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пределению величины сметной прибыли в строительстве (МДС 81-25-2004г.)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ы изменения сметной стоимости применяются на основании писем Минрегиона России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ись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строя от 27.11.2012 №2536-ИП/12/ГС,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исьма Министерства строительства и жилищного хозяйства РФ от 19.02.20016 г. №4688-ХМ/05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перечисленных федеральных методических и сметно-нормативных документов, а также Постановления Правительства Саратовской области № 32-ПОТ от 22.03.2001г. разработана и внедрена новая сметно-нормативная база ТЕР-2001г. и ВРСНиРс 2001г. на осуществление деятельности в области ценообразования и сметного нормирования в строительстве на территории Саратовской области (ТЕР-2001 – территориальные расценки; ВРСНиРс – ведомственные ремонтно-строительные нормы и расценки).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овых затрат на содержание территории и объектов по благоустройству территории Песчанского муниципального образова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73"/>
        <w:gridCol w:w="913"/>
        <w:gridCol w:w="1417"/>
        <w:gridCol w:w="1236"/>
        <w:gridCol w:w="1174"/>
        <w:gridCol w:w="992"/>
      </w:tblGrid>
      <w:tr>
        <w:trPr>
          <w:trHeight w:val="2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расценок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, руб.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з.плат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машин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плата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НиРС 01-01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шивание обочин автодорог косилкой на базе трактора на пневмох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м пр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9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 1001-0,010409,30924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шивание обочин автодорог вручную в неудобных местах (в канавах, вокруг опор уличного освещени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НиРС 07-015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шивание газонов газонокосилко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01-10-002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вручну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01-10-002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а мусора в автотранспортное  средство экскаватором  емкостью ковша 0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6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Ц 81-01-20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 на расстояние до 5 к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сО 1-04-016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автобусных остановок,площадок отдыха,детских площадок от мусора вручну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сО 1-02-002-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различных предметов и мусора с элементов автомобильной доро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м пр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01-03-008-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русел труб от растительности и наносов вручную с выносом гру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Рр68-34-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ка деревьев и применением автогидроподъемника без корчевки пн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3 кря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9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НиРС 07-000-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и прореживание крон деревьев с автогидроподъемн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01-07-003-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бка кустарника и подлеска вручну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01-07-004-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бка одиночных кустарников вручну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01-07-006-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евка пней бульдозер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68-05-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ка сухих ветвей деревьев лиственных пород диаметром 350 мм при количестве срезанных ветвей более 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р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47-01-084-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 зеленых насаждений из шланга поливомоечной маш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НиРС07-016-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 клумб из шлан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1001-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лка клум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6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6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НиРС03-001-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лка известью деревьев, бордюров, опор столб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01-02-017-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ирование грунтовых дорог автогрейдер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01-02-017-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ирование гравийных дорог автогрейдер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01-01-004-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автогрейдером грунтовых обоч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м пр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1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01-02-0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ановление профиля гравийных и щебеночных дорог с добавлением нового материа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65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7-09-008-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бесфундаментных на металлических стойк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,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19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7-09-008-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дорожных знаков на металлических стойк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,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,65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7-09-009-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на метал.стойках с бетонированием стое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9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,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13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7-09-012-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полнительных щи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01-04-004-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казателей на стойк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8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46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 01-04-005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тоек дорожных зна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5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,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84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01-04-0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металлических щитков дорожных зна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4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01-04-003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стоек дорожных зна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1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101-04-060-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фоторел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101-04-060-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фоторел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67-6-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магнитных пускател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6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,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67-7-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пакетных выключател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2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67-12-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агнитных пускател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НиРС04-027-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в светильниках на опорах дорожного освещ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3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СТРОЯ РФ №140/пр от 27.02.20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объезды, подтяжка контактов, переключ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01-04-021-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ротуаров вручну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4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01-04-023-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еревянных скамее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01-04-024-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шивание скамеек  за два раз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7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01-06-010-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линий дорожной разметки на покрытие без поверхностной обработки, длина полосы 6мет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 разм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6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ЗТ 06-01-08-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 1003-04000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масляными составами  по металлу за 1 ра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ЗТ 06-08-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 1003-0000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стел масляными составами с расчисткой отстающей краски и подготовкой поверхности за 1 раз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7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 01-02-058-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ание ям вручную без откосов глубиной до 0,7 м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07-01-055-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алиток без установки столб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8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15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09-04-011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СТРОЯ РОССИИ от 30.01.2014 №31/п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аркасов ворот большепролетных без механизма откры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т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7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 09-08-001-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еталлических столбов с погружением в бетонное осн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0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4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 09-03-040-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 огра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 09-04-011-01(040504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газовой сварки и рез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НиРС04-012-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тдельных секций металлического барьерного ограж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02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 15-04-030-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ая окраска металлических поверхностей решеток, переплетов, труб  диаметром менее 50 м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2 окрашиваемой поверх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6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р63-7-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ка облицовки стен из мрамо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,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5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р61-28-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снования под штукатурку из металлической сетки по кирпичным и бетонным основа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р61-19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выравнивание штукатурки стен цементно-известковым раствором при толщине намета до 5м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р 15-01-016-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 облицовка по бетонной поверхности керамическими отдельными плитками на цементном растворе сте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9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7,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4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ЭМ 0310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гидроподъемник высотой подъема 17 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68-23-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таллических ограждений (сред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СУ пг03-21-01-00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, веток автосамосвалом грузоподъемностью 10т работающего вне карьера на расстоянии до 6 к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07-014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перемещение твердых бытовых отходов бульдозер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1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1001-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легкоразносимого мусора вручну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НиРС05-006-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дороги от снега (с асфальтобетонным покрытием) автогрейдер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5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01-05-002-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нега плужным оборудованием на базе автомаш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6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01-05-005-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бочин от снега плужными снегоочистителями на базе тракто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м. обо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4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01-05-024-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автопавильонов и территорий прилегающих к ним от мусора, снега и ль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НиРС 05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 1001-0-4000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ротуаров от сне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асть ТЕР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подручного груза (мусора, снега и льда) и погрузка его в автотранспор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01-05-09-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дорожных знаков от сне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4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01-05-010-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пескосоляной смеси или фрикционных материалов КМ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7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01-01-002-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пескосоляной смеси с 10% содержанием соли при норме разовой посыпки 2,33т на 10000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ЭСНсО1-05-011-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противогололедных материалов к месту распределения комбинированной дорожной маш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м до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1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01-05-023-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 снега и льда вручну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01-05-010-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песка вручну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Ц81-01-2001 таб.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а и отсыпка гру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определении сметной стоимости работ по благоустройству учитывать  накладные расходы – 104% и сметную прибыль – 51 % , для организации, использующих  упрощенную систему налогообложения) НР и СП определяются от ФОТ (фонда оплаты труда)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 Приведение единичных расценок к текущему (2016 году) уровню определяются  умножением цен по состоянию на 01.01.2001 г. на  индекс коэффициент равный– 6,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49900.0" TargetMode="External"/><Relationship Id="rId5" Type="http://schemas.openxmlformats.org/officeDocument/2006/relationships/hyperlink" Target="garantf1://70173274.0" TargetMode="External"/><Relationship Id="rId6" Type="http://schemas.openxmlformats.org/officeDocument/2006/relationships/hyperlink" Target="garantf1://7017327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02:00Z</dcterms:created>
  <dc:creator>user</dc:creator>
  <dc:description/>
  <cp:keywords/>
  <dc:language>en-US</dc:language>
  <cp:lastModifiedBy>комп</cp:lastModifiedBy>
  <cp:lastPrinted>2016-11-29T07:58:00Z</cp:lastPrinted>
  <dcterms:modified xsi:type="dcterms:W3CDTF">2016-12-27T10:26:00Z</dcterms:modified>
  <cp:revision>4</cp:revision>
  <dc:subject/>
  <dc:title/>
</cp:coreProperties>
</file>