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5.05pt;width:46.95pt;height:57.6pt;mso-wrap-distance-left:9.05pt;mso-wrap-distance-right:9.05pt;mso-position-horizontal-relative:text;mso-position-vertical-relative:text" filled="f" o:ole="">
            <v:imagedata r:id="rId3" o:title=""/>
          </v:shape>
          <o:OLEObject Type="Embed" ProgID="" ShapeID="ole_rId2" DrawAspect="Content" ObjectID="_827411166" r:id="rId2"/>
        </w:object>
      </w:r>
    </w:p>
    <w:p>
      <w:pPr>
        <w:pStyle w:val="Normal"/>
        <w:tabs>
          <w:tab w:val="clear" w:pos="708"/>
          <w:tab w:val="left" w:pos="6735" w:leader="none"/>
        </w:tabs>
        <w:rPr>
          <w:rFonts w:ascii="Times New Roman" w:hAnsi="Times New Roman" w:cs="Times New Roman"/>
          <w:b/>
          <w:b/>
        </w:rPr>
      </w:pPr>
      <w:r>
        <w:rPr/>
        <w:tab/>
      </w:r>
    </w:p>
    <w:p>
      <w:pPr>
        <w:pStyle w:val="Normal"/>
        <w:rPr>
          <w:rFonts w:ascii="Times New Roman" w:hAnsi="Times New Roman" w:cs="Times New Roman"/>
          <w:b/>
          <w:b/>
        </w:rPr>
      </w:pPr>
      <w:r>
        <w:rPr>
          <w:rFonts w:cs="Times New Roman" w:ascii="Times New Roman" w:hAnsi="Times New Roman"/>
          <w:b/>
        </w:rPr>
      </w:r>
    </w:p>
    <w:p>
      <w:pPr>
        <w:pStyle w:val="Heading"/>
        <w:numPr>
          <w:ilvl w:val="0"/>
          <w:numId w:val="0"/>
        </w:numPr>
        <w:outlineLvl w:val="0"/>
        <w:rPr>
          <w:rFonts w:ascii="Times New Roman" w:hAnsi="Times New Roman" w:cs="Times New Roman"/>
        </w:rPr>
      </w:pPr>
      <w:r>
        <w:rPr>
          <w:rFonts w:cs="Times New Roman" w:ascii="Times New Roman" w:hAnsi="Times New Roman"/>
        </w:rPr>
        <w:t>Сельский Совет</w:t>
      </w:r>
    </w:p>
    <w:p>
      <w:pPr>
        <w:pStyle w:val="Heading"/>
        <w:numPr>
          <w:ilvl w:val="0"/>
          <w:numId w:val="0"/>
        </w:numPr>
        <w:ind w:firstLine="708"/>
        <w:outlineLvl w:val="0"/>
        <w:rPr/>
      </w:pPr>
      <w:r>
        <w:rPr>
          <w:rFonts w:cs="Times New Roman" w:ascii="Times New Roman" w:hAnsi="Times New Roman"/>
        </w:rPr>
        <w:t>Песчанского муниципального образования</w:t>
      </w:r>
    </w:p>
    <w:p>
      <w:pPr>
        <w:pStyle w:val="Heading"/>
        <w:numPr>
          <w:ilvl w:val="0"/>
          <w:numId w:val="0"/>
        </w:numPr>
        <w:ind w:firstLine="708"/>
        <w:outlineLvl w:val="0"/>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numPr>
          <w:ilvl w:val="0"/>
          <w:numId w:val="0"/>
        </w:numPr>
        <w:jc w:val="both"/>
        <w:outlineLvl w:val="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8910</wp:posOffset>
                </wp:positionV>
                <wp:extent cx="6331585" cy="0"/>
                <wp:effectExtent l="0" t="38100" r="0" b="38100"/>
                <wp:wrapNone/>
                <wp:docPr id="1" name=""/>
                <a:graphic xmlns:a="http://schemas.openxmlformats.org/drawingml/2006/main">
                  <a:graphicData uri="http://schemas.microsoft.com/office/word/2010/wordprocessingShape">
                    <wps:wsp>
                      <wps:cNvSpPr/>
                      <wps:spPr>
                        <a:xfrm>
                          <a:off x="0" y="0"/>
                          <a:ext cx="633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5pt,13.3pt" to="498.85pt,13.3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66</w:t>
      </w:r>
    </w:p>
    <w:p>
      <w:pPr>
        <w:pStyle w:val="Normal"/>
        <w:jc w:val="both"/>
        <w:rPr/>
      </w:pPr>
      <w:r>
        <w:rPr>
          <w:rFonts w:cs="Times New Roman" w:ascii="Times New Roman" w:hAnsi="Times New Roman"/>
          <w:b/>
          <w:sz w:val="28"/>
          <w:szCs w:val="28"/>
        </w:rPr>
        <w:t>от «25» марта 2015 г.</w:t>
        <w:tab/>
        <w:tab/>
        <w:tab/>
        <w:tab/>
        <w:tab/>
        <w:tab/>
        <w:tab/>
        <w:tab/>
        <w:t xml:space="preserve"> с.Криуш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й казне Песчанского муниципального образования Самойловского муниципального района Саратовской област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казне муниципального образования Песча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 решение сельского Совета Песчанского муниципального образования Самойловского муниципального района Саратовской области от 01.12.2014 г. №54 «Об утверждении Положения о муниципальной казне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бнародовать в специальных местах обнародования и разместить на официальном сайте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при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С.И.Кириченк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pPr>
      <w:r>
        <w:rPr>
          <w:rFonts w:cs="Times New Roman" w:ascii="Times New Roman" w:hAnsi="Times New Roman"/>
          <w:b/>
          <w:sz w:val="28"/>
          <w:szCs w:val="28"/>
        </w:rPr>
        <w:t xml:space="preserve">Приложение к решению сельского Совета Песчанского муниципального образования </w:t>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t>от «25» марта 2015 г. №6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й казне Песчанского</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пределяет порядок формирования, структуру и режим использования объектов муниципальной казны Песчанского муниципального образования Самойловского муниципального района Сарат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казну Песчанского муниципального образования Самойловского муниципального района Саратовской области (далее - муниципальная казна) составляют средства бюджета Песчанского муниципального образования Самойловского муниципального района Саратовской области, иное движимое и недвижимое имущество, принадлежащее Песчанскому муниципальному образованию Самойловского муниципального района Саратовской области на праве собственности и не закрепленное за муниципальными унитарными предприятиями, муниципальными учреждениями, находящееся на территории Песчанского муниципального образования Самойловского муниципального района Сарат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Формирование муниципальной казны и финансирование мероприятий по ее содержанию осуществляется за счет средств бюджета Песчанского муниципального образования Самойловского муниципального района Саратовской области и иных источников, не запрещ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Настоящее Положение не распространяется на порядок управления и распоряжения средствами бюджета Песчанского муниципального образования Самойловского муниципального района Саратовской области, землями и природными ресурсами, входящими в состав муниципальной каз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 порядке, установленном законодательством Российской Федерации, движимое и недвижимое имущество муниципальной казны может быть приватизирова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2. Объекты муниципальной казны и основания отнесения объектов к муниципальной каз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бъектами муниципальной казны являют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редства бюджета Песчанского муниципального образования Самойловского муниципального района Саратовской области; б) движимое имущество, в том числе ценные бумаги, доли в уставном капитале хозяйственных обществ; в) архивные фонды и архивные документы; г) недвижимое имущество, в том числе здания, сооружения, жилые и нежилые помещ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снованиями отнесения объектов к муниципальной казне являются: а) отсутствие закрепления имущества Песчанского муниципального образования Самойловского муниципального района Саратовской области за муниципальными унитарными предприятиями и муниципальными учреждениями; б) принятие в собственность Песчанского муниципального образования Самойловского муниципального района Саратовской области государственного имущества в порядке, предусмотренном законодательством Российской Федерации; в) безвозмездная передача имущества в собственность Песчанского муниципального образования Самойловского муниципального района Саратовской области юридическими и физическими лицами; г) изъятие излишнего, неиспользуемого или используемого не по назначению имущества, закрепленного за муниципальными казенными предприятиями или муниципальными учреждениями либо приобретенного муниципальным казенным предприятием или муниципальным учреждением за счет средств, выделенных ему собственником на приобретение этого имущества; д) отказ муниципального унитарного предприятия или муниципального учреждения от права хозяйственного ведения или оперативного управления на имущество, являющееся собственностью Песчанского муниципального образования Самойловского муниципального района Саратовской области, если такой отказ допускается законом; е) создание либо приобретение имущества за счет средств бюджета Песчанского муниципального образования Самойловского муниципального района Саратовской области; ж) иные основания,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3. Оценка стоимости объектов муниципальной каз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ценка стоимости объектов муниципальной казны осуществляется в случаях, установленных федеральным законодательством об оценочной деятель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влечение оценщиков для оценки объектов муниципальной казны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Расходы по оценке объектов муниципальной казны осуществляются за счет средств бюдж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4. Учет объектов муниципальной каз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Учет объектов муниципальной казны и учет их движения осуществляет администрация Песчанского муниципального образования Самойловского муниципального района Саратовской области, наделенная полномочиям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управления и распоряжения имуществом, находящимся в собственности Песчанского муниципального образования Самойловского муниципального района Саратовской области (далее - уполномоченный орган), путем занесения в Реестр муниципального имущества Песчанского муниципального образования Самойловского муниципального района Саратовской области (далее - Реестр) сведений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5. Управление объектами муниципальной каз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ередача объектов в муниципальную казну и из муниципальной казны, связанная с включением в Реестр и исключением из Реестра (в том числе в связи со списанием имущества, пришедшего в негодность), осуществляется уполномоченным органом на основании постановления администрации Песчанского муниципального образования Самойловского муниципального района Саратовской области и актов приема-передачи. Иное движение объектов муниципальной казны, не связанное со сменой собственника, осуществляется на основании распоряжений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порядке, установленном Уставом Песчанского муниципального образования Самойловского муниципального района Саратовской области, нормативными правовыми актами Песчанского муниципального образования Самойловского муниципального района Саратовской области и настоящим Положением, объекты муниципальной казны могут быть переданы уполномоченным органом: а) в хозяйственное ведение; б) в оперативное управление; в) в аренду; г) в безвозмездное пользование; д) в залог; е) в доверительное управление; ж) в качестве вклада в уставные капиталы хозяйственных обществ, з) в собственность юридических и физических лиц. Недвижимое имущество, входящее в состав муниципальной казны, подлежит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Решение о передаче объектов муниципальной казны муниципальным унитарным предприятиям, муниципальным учреждениям или о принятии объектов от муниципальных унитарных предприятий, муниципальных учреждений в муниципальную казну принимается руководителем уполномоченного органа в виде распоряжения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Передача объектов из муниципальной казны или в муниципальную казну осуществляется уполномоченным органом на основании заявления муниципального унитарного предприятия, муниципального учреждения, подписанного руководителем такого предприятия, учреждения, за исключением случаев: а) создания, реорганизации, ликвидации муниципального унитарного предприятия, муниципального учреждения; б) изъятия собственником излишнего, неиспользуемого или используемого не по назначению имущества, закрепленного за муниципальным казенным предприятием, муниципальным учреждением, либо приобретенного таким предприятием, учреждением за счет средств, выделенных ему собственником на приобретение этого имущества. Заявление о передаче должно содержать обоснование необходимости такой переда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Уполномоченный орган в течение 5 (пяти) рабочих дней со дня регистрации заявления, указанного в пункте 5.4 настоящего Положения в уполномоченном органе совершает одно из следующих действий: а) подготавливает проект распоряжения уполномоченного органа о передаче имущества из муниципальной казны или в муниципальную казну; б) направляет муниципальному унитарному предприятию, муниципальному учреждению уведомление об отказе в передаче объектов из муниципальной казны (в муниципальную казну) с указанием причин отказ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Уполномоченный орган отказывает в передаче объектов из муниципальной казны муниципальному унитарному предприятию, муниципальному учреждению в следующих случаях: а) отсутствия испрашиваемых объектов в муниципальной казне; б) несоответствия испрашиваемых объектов целям деятельности муниципального унитарного предприятия, муниципального учреждения; в) экономической нецелесообразности переда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Муниципальному унитарному предприятию, муниципальному учреждению может быть отказано в передаче объектов в муниципальную казну в случае, если такая передача повлечет или может повлечь за собой невозможность осуществления муниципальным унитарным предприятием, муниципальным учреждением основных целей деятельности, определенных в уставе указанного предприятия, учреж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 В случае создания, реорганизации, ликвидации муниципального унитарного предприятия, муниципального учреждения основанием для подготовки проекта распоряжения уполномоченного органа о передаче объектов из муниципальной казны или в муниципальную казну является постановление администрации Песчанского муниципального образования Самойловского муниципального района Саратовской области о создании, реорганизации, ликвидации муниципального унитарного предприятия, муниципаль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В случае принятия уполномоченным органом решения об изъятии излишнего, неиспользуемого или используемого не по назначению имущества, закрепленного за муниципальными казенными предприятиями, муниципальными учреждениями, либо приобретенного такими предприятиями, учреждениями за счет средств, выделенных им собственником на приобретение этого имущества, одновременно с принятием указанного решения уполномоченный орган оформляет распоряжение о передаче объектов в муниципальную казн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В течение трех рабочих дней со дня издания распоряжения о передаче объектов из муниципальной казны или в муниципальную казну между уполномоченным органом и муниципальным унитарным предприятием, муниципальным учреждением подписывается акт приема-пере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6. Контроль за сохранностью и целевым использованием объектов муниципальной каз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Песчанское муниципального образования Самойловского муниципального района Саратовской области несет бремя содержания принадлежащего ему имущества, если иное не предусмотрено законом или догов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Риск случайной гибели или случайного повреждения имущества несет Песчанское муниципального образования Самойловского муниципального района Саратовской области, если иное не предусмотрено законом или догов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Контроль состояния муниципальной казны осуществляется в целях обеспечения ее надлежащего содержания и соблюдения условий использования по назначению объектов муниципальной каз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Контроль за сохранностью и целевым использованием объектов муниципальной казны, переданных во владение 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уполномоченный орган в соответствии с условиями заключенных договоров о передаче объ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В ходе контроля уполномоченный орган по мере необходимости осуществляет проверку состояния переданных объектов, соблюдения условий договоров о передаче объект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Задачами контроля являются: а) установление фактического наличия и технического состояния объектов муниципальной казны, достоверности внесения изменений в учетные документы; б) рациональность использования имущества муниципальной казны; в) определение необходимости затрат бюджета Песчанского муниципального образования Самойловского муниципального района Саратовской области на содержание муниципальной каз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Контроль за целевым использованием имущества, входящего в состав муниципальной казны, переданного в пользование юридическим и физическим лицам, осуществляет уполномоченный орган в соответствии с условиями заключенных договоров о передаче объектов муниципальной казны. Обязанности по содержанию и сохранности, риск случайной гибели объектов муниципальной казны, переданных по договорам (аренды, безвозмездного пользования, доверительного управления и др.) юридическим и физическим лицам, определяются условиями договора в соответствии с действующим законодательством.</w:t>
        <w:br/>
        <w:t xml:space="preserve"> 6.8. В период, когда имущество, входящее в состав муниципальной казны, не обременено договорными обязательствами, риск его случайной гибели, обязанности по содержанию ложатся на уполномоченный орган. Контроль за его состоянием осуществляет уполномоченный орган в рамках своей компетенции за счет средств, выделенных из бюджета Песчанского муниципального образования Самойловского муниципального района Сарат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9. Песчанское муниципальное образование Самойловского муниципального района Саратовской области производит за свой счет капитальный ремонт переданного в аренду имущества, если иное не предусмотрено законом, иными правовыми актами или договором аренды. 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 Нарушение Песчанским муниципальным образованием Самойловского муниципального района Саратовской области обязанности (Арендодателем) по производству капитального ремонта дает арендатору право по своему выбору: произвести капитальный ремонт, предусмотренный договором или вызванный неотложной необходимостью, и взыскать с Песчанского муниципального образования Самойловского муниципального района Саратовской области (арендодателя) стоимость ремонта или зачесть ее в счет арендной платы; потребовать соответственного уменьшения арендной платы; потребовать расторжения договора и возмещения убытков.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w:t>
      </w:r>
    </w:p>
    <w:p>
      <w:pPr>
        <w:pStyle w:val="Normal"/>
        <w:spacing w:lineRule="auto" w:line="240" w:before="0" w:after="0"/>
        <w:ind w:firstLine="708"/>
        <w:jc w:val="both"/>
        <w:rPr/>
      </w:pPr>
      <w:r>
        <w:rPr>
          <w:rFonts w:cs="Times New Roman" w:ascii="Times New Roman" w:hAnsi="Times New Roman"/>
          <w:sz w:val="28"/>
          <w:szCs w:val="28"/>
        </w:rPr>
        <w:t>6.10.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Песчанского муниципального образования Самойловского муниципального района Саратовской области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Название Знак"/>
    <w:basedOn w:val="Style13"/>
    <w:qFormat/>
    <w:rPr>
      <w:rFonts w:ascii="Arial" w:hAnsi="Arial" w:eastAsia="Times New Roman" w:cs="Arial"/>
      <w:b/>
      <w:bCs/>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7:00Z</dcterms:created>
  <dc:creator>Home</dc:creator>
  <dc:description/>
  <cp:keywords/>
  <dc:language>en-US</dc:language>
  <cp:lastModifiedBy>комп</cp:lastModifiedBy>
  <dcterms:modified xsi:type="dcterms:W3CDTF">2015-03-25T09:12:00Z</dcterms:modified>
  <cp:revision>3</cp:revision>
  <dc:subject/>
  <dc:title/>
</cp:coreProperties>
</file>