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252208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78105</wp:posOffset>
                </wp:positionV>
                <wp:extent cx="62979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15pt" to="493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июля 2015 г.</w:t>
        <w:tab/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 о порядке использования бюджетных ассигнований муниципального дорожного фонда 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  от 12.11.2013 г.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5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Бюджетным кодексом Российской Федерации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 о порядке использования бюджетных ассигнований муниципального дорожного фонда 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  от 12.11.2013 г. №13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после слов «местного значения» дополнить словом «посе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2.2. после слов «дорог общего пользования местного значения» добавить слово «поселения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С.И.Кириченко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4:00Z</dcterms:created>
  <dc:creator>Ольга</dc:creator>
  <dc:description/>
  <cp:keywords/>
  <dc:language>en-US</dc:language>
  <cp:lastModifiedBy>комп</cp:lastModifiedBy>
  <cp:lastPrinted>2015-09-10T10:25:00Z</cp:lastPrinted>
  <dcterms:modified xsi:type="dcterms:W3CDTF">2015-09-10T07:25:00Z</dcterms:modified>
  <cp:revision>12</cp:revision>
  <dc:subject/>
  <dc:title/>
</cp:coreProperties>
</file>