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pt;margin-top:-1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172972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счанского муниципального образования </w:t>
      </w:r>
    </w:p>
    <w:p>
      <w:pPr>
        <w:pStyle w:val="Heading"/>
        <w:ind w:left="708" w:hanging="0"/>
        <w:jc w:val="left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388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4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7.2015 г.</w:t>
        <w:tab/>
        <w:tab/>
        <w:tab/>
        <w:tab/>
        <w:tab/>
        <w:tab/>
        <w:tab/>
        <w:tab/>
        <w:t>с. Криуш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некоторых вопросах урегулирования конфликта интересов лиц, замещающих муниципальные должности</w:t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 Уставом 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ельский Совет Песч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Признать</w:t>
        <w:tab/>
        <w:t xml:space="preserve"> утрати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 силу решение сель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от 23.12.2014 г. №60 «Об утверждении порядка урегулирования конфликта интересов для лиц, замещающих должности муниципальной службы в администрации Песчанского муниципального образования Самойловского муниципального района Саратовской области, и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дминистрации Песчанского муниципального образования Самойловского муниципального района Саратовской области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</w:rPr>
        <w:t>2. Лица, замещающие муниципальные должности в органах местного самоуправления Песчанского муниципального образования, обязаны сообщать в письменной форме, в комиссию создаваемую сельским Советом Песчанского муниципального образования Самойловского муниципальн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</w:rPr>
        <w:t>3. 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0" w:firstLine="720"/>
        <w:rPr/>
      </w:pPr>
      <w:bookmarkStart w:id="0" w:name="Par2"/>
      <w:bookmarkEnd w:id="0"/>
      <w:r>
        <w:rPr>
          <w:rFonts w:cs="Times New Roman" w:ascii="Times New Roman" w:hAnsi="Times New Roman"/>
          <w:sz w:val="28"/>
        </w:rPr>
        <w:t>5. Лицо, замещающее муниципальную должность, обязано уведомлять комиссию указанную в п. 1 настоящего решения, органы прокуратуры или иные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</w:rPr>
        <w:t>6. 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сельским Советом Песчанского муниципального образования Самойловского муниципального района.</w:t>
      </w:r>
    </w:p>
    <w:p>
      <w:pPr>
        <w:pStyle w:val="Normal"/>
        <w:spacing w:before="0" w:after="0"/>
        <w:rPr/>
      </w:pPr>
      <w:r>
        <w:rPr>
          <w:lang w:eastAsia="ru-RU"/>
        </w:rPr>
        <w:tab/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7. Настоящее реш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8. Решение вступает в силу по истечении 10 дней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>Глава Песчанского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С.И. Кир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2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3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6354.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30:00Z</dcterms:created>
  <dc:creator>1</dc:creator>
  <dc:description/>
  <cp:keywords/>
  <dc:language>en-US</dc:language>
  <cp:lastModifiedBy>комп</cp:lastModifiedBy>
  <cp:lastPrinted>2015-07-07T08:19:00Z</cp:lastPrinted>
  <dcterms:modified xsi:type="dcterms:W3CDTF">2016-03-22T11:25:00Z</dcterms:modified>
  <cp:revision>6</cp:revision>
  <dc:subject/>
  <dc:title>ПРОЕКТ</dc:title>
</cp:coreProperties>
</file>