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bookmarkStart w:id="0" w:name="sub_1"/>
      <w:bookmarkEnd w:id="0"/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6pt;margin-top:-2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380020" r:id="rId2"/>
        </w:objec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8105</wp:posOffset>
                </wp:positionV>
                <wp:extent cx="61963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6.15pt" to="496.7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21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января  2014  г.</w:t>
        <w:tab/>
        <w:tab/>
        <w:tab/>
        <w:tab/>
        <w:tab/>
        <w:tab/>
        <w:t xml:space="preserve">                     с.Криуш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 и материальном стимулировании работников военно-учетного стола администрации Песчанского  муниципального образования Самойловского муниципального района Саратовской области</w:t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4 марта 2007 г. №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Постановлением Правительства РФ от 14 мая 2012 г. № 477 «О повышении с 1 октября 2012 г.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 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и материальном стимулировании работников военно-учетного стола администрации Песчанского муниципального образования Самойловского муниципального района Саратовской области согласно приложения к настоящему решению.</w:t>
      </w:r>
    </w:p>
    <w:p>
      <w:pPr>
        <w:pStyle w:val="Style20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ельского  Совета Песчанского муниципального образования Самойловского муниципального района Саратовской области от 30.09.2009 года № 41 «Об утверждении Положения об оплате труда и материальном стимулировании работников военно-учетного стола администрации Песчанского  муниципального образования» со дня вступление в силу настоящего решения.</w:t>
      </w:r>
    </w:p>
    <w:p>
      <w:pPr>
        <w:pStyle w:val="Style20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Style20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И.Кириченк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января 2014 г. № 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и материальном стимулировании работников военно-учетного стола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плата труда работников военно-учетного стола администрации Песчанского муниципального образования Самойловского муниципального района Саратовской области (далее - работники)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Установить размеры должностных окладов работников </w:t>
      </w:r>
      <w:bookmarkStart w:id="3" w:name="sub_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учетного стола администрации Песчанского муниципального образования Самойловского муниципального района Саратов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воинского учета – 2709 рублей 00 копе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ить работникам следующие ежемесячные и дополнительные выпл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а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"/>
      <w:bookmarkStart w:id="6" w:name="sub_3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7" w:name="sub_32"/>
      <w:bookmarkEnd w:id="7"/>
      <w:r>
        <w:rPr>
          <w:rFonts w:cs="Times New Roman" w:ascii="Times New Roman" w:hAnsi="Times New Roman"/>
          <w:sz w:val="28"/>
          <w:szCs w:val="28"/>
        </w:rPr>
        <w:t>стаж работы               (процентов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8 лет                     1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о 13 лет                    15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о 18 лет                   2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о 23 лет                   25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лет                         3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3"/>
      <w:bookmarkEnd w:id="8"/>
      <w:r>
        <w:rPr>
          <w:rFonts w:cs="Times New Roman" w:ascii="Times New Roman" w:hAnsi="Times New Roman"/>
          <w:sz w:val="28"/>
          <w:szCs w:val="28"/>
        </w:rPr>
        <w:t>в) премии по результатам работы (размер премий не ограничиваетс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33"/>
      <w:bookmarkStart w:id="10" w:name="sub_3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г) ежемесячная процентная надбавка к должностному окладу за работу со сведениями, составляющ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ую тайну</w:t>
        </w:r>
      </w:hyperlink>
      <w:r>
        <w:rPr>
          <w:rFonts w:cs="Times New Roman" w:ascii="Times New Roman" w:hAnsi="Times New Roman"/>
          <w:sz w:val="28"/>
          <w:szCs w:val="28"/>
        </w:rPr>
        <w:t>, - в размере и порядке, определя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4"/>
      <w:bookmarkStart w:id="12" w:name="sub_3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) ежемесячное денежное поощрение - в размере 1 должностного окла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5"/>
      <w:bookmarkStart w:id="14" w:name="sub_3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е) единовременная выплата при предоставлении ежегодного оплачиваемого отпуска 1 раз в год - в размере 2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6"/>
      <w:bookmarkStart w:id="16" w:name="sub_3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ж) материальная помощь, выплачиваемая за счет средств фонда оплаты труда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37"/>
      <w:bookmarkStart w:id="18" w:name="sub_4"/>
      <w:bookmarkEnd w:id="17"/>
      <w:r>
        <w:rPr>
          <w:rFonts w:cs="Times New Roman" w:ascii="Times New Roman" w:hAnsi="Times New Roman"/>
          <w:sz w:val="28"/>
          <w:szCs w:val="28"/>
        </w:rPr>
        <w:t>3. Производить работникам иные выплаты, предусмотренные соответствующими федеральными законами и иными нормативными правовыми актами Российской Федерации.</w:t>
      </w:r>
      <w:bookmarkEnd w:id="1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7"/>
      <w:bookmarkEnd w:id="19"/>
      <w:r>
        <w:rPr>
          <w:rFonts w:cs="Times New Roman" w:ascii="Times New Roman" w:hAnsi="Times New Roman"/>
          <w:sz w:val="28"/>
          <w:szCs w:val="28"/>
        </w:rPr>
        <w:t>4. Установить, что при формировании фонда оплаты труда работников военно-учетного стола администрации Песчанского муниципального образования Самойловского муниципального района Саратовской области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7"/>
      <w:bookmarkStart w:id="21" w:name="sub_7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а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ую тайну</w:t>
        </w:r>
      </w:hyperlink>
      <w:r>
        <w:rPr>
          <w:rFonts w:cs="Times New Roman" w:ascii="Times New Roman" w:hAnsi="Times New Roman"/>
          <w:sz w:val="28"/>
          <w:szCs w:val="28"/>
        </w:rPr>
        <w:t>, - в размере 10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71"/>
      <w:bookmarkStart w:id="23" w:name="sub_7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2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72"/>
      <w:bookmarkStart w:id="25" w:name="sub_7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) премий по результатам работы - в размере 3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73"/>
      <w:bookmarkStart w:id="27" w:name="sub_7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г) ежемесячного денежного поощрения - в размере 12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74"/>
      <w:bookmarkStart w:id="29" w:name="sub_7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д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75"/>
      <w:bookmarkStart w:id="31" w:name="sub_7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е) материальной помощи - в размере 2 должностных окла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годовой фонд оплаты одного работника военно-учетного стола администрации Песчанского муниципального образования Самойловского муниципального района Саратовской области составляет 43 должностных окла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76"/>
      <w:bookmarkStart w:id="33" w:name="sub_1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. Финансирование расходов, связанных с реализацией настоящего решения, осуществлять в пределах средств, предусмотренных в федеральном бюджете на соответствующий год на содержание соответствующих работников военно-учетного стола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10"/>
      <w:bookmarkStart w:id="35" w:name="sub_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. 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2"/>
      <w:bookmarkStart w:id="37" w:name="sub_12"/>
      <w:bookmarkEnd w:id="3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3:00Z</dcterms:created>
  <dc:creator>User</dc:creator>
  <dc:description/>
  <cp:keywords/>
  <dc:language>en-US</dc:language>
  <cp:lastModifiedBy>комп</cp:lastModifiedBy>
  <cp:lastPrinted>2013-12-25T09:20:00Z</cp:lastPrinted>
  <dcterms:modified xsi:type="dcterms:W3CDTF">2020-04-20T05:20:00Z</dcterms:modified>
  <cp:revision>3</cp:revision>
  <dc:subject/>
  <dc:title/>
</cp:coreProperties>
</file>