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16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059034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декабря 2014 г.</w:t>
        <w:tab/>
        <w:tab/>
        <w:tab/>
        <w:tab/>
        <w:tab/>
        <w:tab/>
        <w:t>с.Криуш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513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right="5137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организации дорожной деятельности в отношении автомобильных дорог местного значения на территории Песчанского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exact" w:line="240" w:before="0" w:after="0"/>
        <w:ind w:right="43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Саратовской области от 30.09.2014 г. №108-ЗСО, ст.14 Федерального закона от 06.10.2003 г. №131-ФЗ, Федерального закона от 08.11.2007 г. №257-ФЗ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   Утвердить Порядок организации дорожной деятельности в отношении автомобильных дорог местного значения на территории Песчанского муниципального образова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пециальных местах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  обнарод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И.Кириченко</w:t>
      </w:r>
      <w:r>
        <w:br w:type="page"/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ind w:left="6300" w:hanging="0"/>
        <w:jc w:val="both"/>
        <w:rPr/>
      </w:pPr>
      <w:r>
        <w:rPr>
          <w:sz w:val="28"/>
          <w:szCs w:val="28"/>
        </w:rPr>
        <w:t>к решению сельского Совета Песчанского муниципального образования Самойловского муниципального района Саратовской области</w:t>
      </w:r>
    </w:p>
    <w:p>
      <w:pPr>
        <w:pStyle w:val="Style16"/>
        <w:shd w:fill="FFFFFF" w:val="clear"/>
        <w:spacing w:before="0" w:after="0"/>
        <w:ind w:left="630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9.12.2014 г №56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орожной деятельности в отношении автомобильных дорог местного значения на территории Песчанского муниципального образовани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Настоящее Решение регламентирует полномочия органов местного самоуправления </w:t>
      </w:r>
      <w:r>
        <w:rPr>
          <w:color w:val="0000FF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о решению вопросов местного значения сельского поселения в части содержания, ремонта, капитального ремонта, реконструкции и строительства автомобильных дорог общего пользования в границах населенных пунктов поселения, а также иных транспортных и инженерных сооружений (являющихся частью автомобильной дороги)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, регионального и районного зна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Решении используются следующие понятия и определ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- дорожное хозяйство</w:t>
      </w:r>
      <w:r>
        <w:rPr>
          <w:sz w:val="28"/>
          <w:szCs w:val="28"/>
        </w:rPr>
        <w:t xml:space="preserve"> - производственно-хозяйственный комплекс, включающий сеть автомобильных дорог общего пользования, а также предприятия, организации и учреждения, осуществляющие подготовку кадров, проектирование, строительство, ремонт, содержание автомобильных дорог и управление и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- автомобильная дорога</w:t>
      </w:r>
      <w:r>
        <w:rPr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- объекты инженерно-транспортной инфраструктуры района</w:t>
      </w:r>
      <w:r>
        <w:rPr>
          <w:sz w:val="28"/>
          <w:szCs w:val="28"/>
        </w:rPr>
        <w:t xml:space="preserve"> - дороги общего пользования в границах населенных пунктов поселения, иные транспортные и инженерные сооружения (являющиеся частью автомобильной дороги)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, регионального и районного знач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- дорожные работы</w:t>
      </w:r>
      <w:r>
        <w:rPr>
          <w:sz w:val="28"/>
          <w:szCs w:val="28"/>
        </w:rPr>
        <w:t xml:space="preserve"> – мероприятия проводимые в рамках осуществления дорожной деятельности, непосредственно связанные с улучшением технического состояния автомобильных дорог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- порядок определения объемов работ и финансирования зимнего содержания автомобильных дорог </w:t>
      </w:r>
      <w:r>
        <w:rPr>
          <w:sz w:val="28"/>
          <w:szCs w:val="28"/>
        </w:rPr>
        <w:t>– математическая модель для экономического обоснования стоимости муниципального заказа на механизированную снегоочистку автомобильных дорог общего пользования муниципального значения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Полномочия сельского Совета Песчанского муниципального обра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соответствии с действующим законодательством нормативных правовых актов, устанавливающих нормы и правила для всех субъектов в сфере содержания, ремонта, капитального ремонта, реконструкции и строительства объектов инженерно-транспортной инфраструктуры сельского поселения независимо от организационной формы и формы собственн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управления и распоряжения муниципальным имуществом в сфере инженерно-транспортной инфраструктур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ъемов бюджетного финансирования на содержание, ремонт, капитальный ремонт, реконструкцию и строительство объектов инженерно-транспортной инфраструктуры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использовании на платной основе автомобильных дорог общего пользования муниципального значения, участков указанных автомобильных дорог и о прекращении такого использова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униципального значения, и о прекращении такого использова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б использовании на платной основе автомобильных дорог общего пользования муниципального значения, участков указанных автомобильных дорог и о прекращении такого использова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ов финансовых затрат на содержание автомобильных дорог муниципального значения и правил расчета размера ассигнований местного бюджета на указанные це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ики расчета и максимального размера платы за проезд транспортных средств по платным автомобильным дорогам общего пользования муниципального значения, платным участкам указанных автомобильных дорог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ики расчета за пользование на платной основе парковками (парковочными местами), расположенными на автомобильных дорогах общего пользования муницип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тодики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2. Полномочия администрации Песчанского муниципального образова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учреждении специализированных муниципальных предприятий и учрежд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униципальных программ по развитию инженерно-транспортной инфраструктуры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жведомственных комиссий, уполномоченных на рассмотрение вопросов по организации взаимодействия органов и организаций, обеспечивающих безопасность дорожного движ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мобильных дорог общего пользования муниципального значения, перечня автомобильных дорог необщего пользования муниципального знач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нятие решений об использовании автомобильных дорог при организации и проведении мероприятий по гражданской обороне, мобилизационной подготовке в соответствии 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ликвидации последствий чрезвычайных ситуаций на автомобильных дорогах в соответствии с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в области защиты населения и территорий от чрезвычайных ситуац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ежегодных планов дорожных работ в соответствии с утвержденными муниципальными программами по развитию инженерно-транспортной инфраструктур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вижения транспорта по муниципальным дорогам в целях обеспечения безопасности дорожного движения и обеспечения сохранности муниципальных доро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за обеспечением сохранности автомобильных дорог муницип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уницип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содержания, ремонта, капитального ремонта, реконструкции и строительства объектов инженерно-транспортной инфраструктуры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ализации муниципальных программ развития инженерно-транспортной инфраструктуры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мещения муниципального заказа в сфере содержания, ремонта, капитального ремонта, реконструкции и строительства объектов инженерно-транспортной инфраструктуры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ользователей автомобильными дорогами общего пользования муницип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мобильных дорог муницип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автомобильных дорог общего пользования муниципального значения, перечня автомобильных дорог необщего пользования муницип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го учета и паспортизации по объектам инженерно-транспортной инфраструктуры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нормативов финансовых затрат на содержание автомобильных дорог муниципального значения и правил расчета размера ассигнований местного бюджета на указанные це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мобильных дорог общего пользования муниципального значения, подлежащих зимнему содержанию и летнему планированию и профилированию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ого имущества в отношении объектов инженерно-транспортной инфраструктуры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направленных на оформление права собственности на объекты инженерно-транспортной инфраструктуры сельского поселения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рожная деятельность в отношении автомобильных дорог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униципального знач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 Планирование дорожной деятельности осуществляется администрацией Песчанского муниципального образования на основании схемы территориального планирования Песчанского муниципального образования, нормативов финансовых затрат, муниципальных програм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осуществляется в отношении автомобильных дорог общего пользования муниципального значения по следующим направлениям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уществующих дорог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чет и паспортизац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а технического состояния автомобильных дорог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орожных рабо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ых работ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Инвентаризация существующих дорог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инвентаризации является получение данных о наличии и состоянии муниципального имущества сельского поселения для организации информационной системы по оперативному учету наличия, состояния, использования и движения указанного имуще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уществующих автомобильных дорог муниципального значения проводится не реже одного раза в пять л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Для проведения инвентаризации автомобильных дорог муниципального значения создается межведомственная комиссия, определяются сроки проведения инвентаризации, состав комиссии утверждается распоряжением администрации Песчанского муниципа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вентаризации автомобильных автодорог используются следующие показатели определения автомобильных дорог общего пользования местного значе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и, проходящие в границах населенных пунктов за исключением автодорог федерального, регионального и район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подъездами от автомобильных дорог общего пользования местного значения в границах населенных пунктов к водным объектам, к памятникам природы и истор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подъездами от автомобильных дорог общего пользования местного значения в границах населенных пунктов к промышленным объектам, объектам сельскохозяйственного производства 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зультаты инвентаризации оформляются актом инвентаризации, подписываемым всеми членами межведомственной комиссии, и являются основанием для подготовки проекта постановления администрации Песчанского муниципального образования об утверждении Перечня автомобильных дорог муниципального значения (далее - Перечень), а также о внесении изменений и уточнений в Перечен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муниципального значения формируется 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едется в соответствии «Правилами присвоения автомобильным дорогам идентификационных номеров», утвержденных Министерством транспорта Российской Федерации, и настоящим Решение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держит (в виде записей) сведе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и автомобильных дорог общего пользования муниципального значения, сгруппированных по населенным пункта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идентификационных номерах в соответствии с Общероссийским классификатором административно-территориального д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е покрытия автодорог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отяженности автодорог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б автомобильных дорогах общего пользования муниципального значения содержатся в паспорте автодороги и в реестре муниципального имущества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утверждается постановлением администрации Песчанского муниципа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автомобильных дорог общего пользования муниципального значения в Перечень является основанием для осуществления в отношении них дорожной деятель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едется на бумажных и электронных носителях. При несоответствии записей на бумажных носителях записям на электронных носителях используются сведения, записанные на бумажных носителя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ехнический учет и паспортизац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чет производятся в соответствии с требованиями действующего законодательства с целью получения данных о технических параметрах объектов инженерно-транспортной инфраструктуры района, а также с целью осуществления регистрации права муниципальной собственности на объекты инженерно-транспортной инфраструктур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производятся с целью получения характеристик объектов инженерно-транспортной инфраструктуры сельского поселения, необходимых для их эксплуатации в соответствии с требованиями действующих нормативных правовых актов в дорожной деятельности. Паспортизация организуется путем привлечения специализированных организаций. По результатам работы специализированной организации по объекту составляется паспорт, сведения из которого включаются в Перечень и учитываются при планировании дорожных работ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4. Оформление права собственности на объекты инженерно-транспортной инфраструктуры Песчанского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целях организации мероприятий направленных на оформление права собственности объектов инженерно-транспортной инфраструктуры администрация Песчанского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изготовлению технических паспортов и технических план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получению кадастровых паспорт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лучение свидетельств о государственной регистрации права на автомобильные дороги муниципального зна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ценка технического состояния автомобильных дорог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технического состояния автомобильных дорог является определение соответствия транспортно-эксплуатационных характеристик автомобильных дорог требованиям технических регламентов и получение полной и объективной информации о состоянии объектов инженерно-транспортной инфраструктуры для обеспечения объективного принятия решений, связанных с обеспечением и поддержанием их высоких потребительских свойст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ей Песчанского муниципального образования организуются мероприятия по определению технической оценки не реже одного раза в год в порядке установленном действующим законодательств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технического состояния автомобильных дорог осуществляется планирование дорожных рабо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ланирование дорожных работ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обеспечения качественного и своевременного осуществления дорожной деятельности администрацией Песчанского муниципального образования организуется планирование дорожных рабо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держания, ремонта, капитального ремонта, реконструкции и строительства объектов инженерно-транспортной инфраструктуры осуществляется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ение дорожных рабо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рожных работ осуществляется на основании оценки технического состояния объектов инженерно-транспортной инфраструктуры, результатов планирования дорожной деятельности, подготовленных проектов (сметных расчетов), а также в соответствии с порядком определения объемом работ и финансирования содержания автомобильных дорог общего пользования муниципального зна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ые работы на объектах инженерно-транспортной инфраструктуры классифицируются на следующие виды рабо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мон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рожных работ в отношении объектов инженерно-транспортной инфраструктуры включают в себя следующие мероприят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ценка технического состояния объект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проектов (сметных расчетов) работ по ремонту объектов с получением заключения о достоверности сметной стоимости, определение объемов и стоимости работ по содержанию объектов по утвержденному настоящим решением порядку, разработка проектов на строительство, реконструкцию (капитальный ремонт) объектов и получение на них положительного заключения государственной экспертиз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влечение подрядных организаций для проведения дорожных рабо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емка работ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ение дорожных работ организуется путем привлечения в установленном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порядке подрядных организац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а при осуществлении дорожных работ в виде строительства, реконструкции (капитального ремонта) и ремонта в обязательном порядке осуществляется строительный контроль, а также организуется технический надзор путем привлечения специализированных организаций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работ по ремонту и содержанию объектов инженерно-транспортной инфраструктур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Оценка технического состояния автомобильных дорог проводится ежегодно до 15 мая текущего 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оценки технического состояния автомобильных дорог, а также с учетом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х муниципальных програм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й надзорных орган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а письменных обращений жителей сельского поселени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администрация Песчанского муниципального образования утверждает ежегодный план по реализации программ по строительству и ремонту автодорог (далее ежегодный план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утвержденным ежегодным планом организуется разработка проектов, сметных расчетов, а также определяется объем и стоимость работ по содержанию автомобильных дорог по утвержденному настоящим решением порядку. В целях разработки проектов и сметных расчетов могут привлекаться подрядные организ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4. Проведение работ по содержанию, ремонту, капитальному ремонту, реконструкции и строительству автомобильных дорог осуществляется с привлечением в установленно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порядке подрядных организац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емка результатов выполненных подрядными организациями работ по содержанию, ремонту, капитальному ремонту, реконструкции и строительству автомобильных дорог осуществляется в соответствии с условиями заключенного контракта (договора) на их выполнение путем формирования приемочной комиссии и организации ее работы. Приемка результатов оформляется актом приемки выполненных работ с приложением гарантийных обязательств подрядной организ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емка результатов выполненных работ по содержанию автомобильных дорог осуществляется путем оценки качества и сроков выполненных работ в соответствии с условиями заключенного контракта (договора) на их выполнение. Приемка результатов оформляется актом приемки выполненных работ в соответствии с заключенным контрактом (договора)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объемов и финансирования зимнего содержания автомобильных дорог муниципального знач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 В целях обеспечения в течение зимнего периода комплекса работ по уходу за дорогами, дорожными сооружениями, в результате которых должно поддерживаться транспортно-эксплуатационное состояние дороги в состоянии, допустимом по условиям безопасности дорожного движения, определяются средние объемы финансирования и работ по механизированной снегоочистке автомобильных дорог общего пользования муниципального знач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2. Расчет стоимости расчистки от снега одного километра автодороги производится в соответств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ативами финансовых затрат на содержание автомобильных дорог общего пользования улично - дорож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ти населенных пунктов Песчанского муниципа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вышение запланированного объема работ и финансирования зимнего содержания осуществляется при выпадении осадков в виде снега, превышающего климатическую норму для территории сельского поселения, в соответствии с решением комиссии по чрезвычайным ситуациям и обеспечения противопожарной безопасност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ределения объемов работ и финансирова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содержания автомобильных дорог муниципального зна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В целях обеспечения в течение летнего периода комплекса работ по уходу за дорогами, дорожными сооружениями, в результате которых должно поддерживается транспортно-эксплуатационное состояние дороги в состоянии, допустимом по условиям безопасности дорожного движения, определяются средние объемы финансирования и работ по ремонту и содержанию автомобильных дорог общего пользования муниципального зна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Ежегодно до 15 мая текущего года в соответствии с результатами проведенной технической оценкой утверждается перечень автомобильных дорог, на которых необходимо провести мероприятия по планированию и профилированию дорожного покрытия. К определяющим факторам включения той или иной муниципальной дороги в указанный перечень относя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автодороге в предыдущем году мероприятий по ремонту и отсыпке дорожного полотна щебне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дорожного полотна в результате вывоза урожая с полей организациями- сельхозпроизводителя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ащений граждан о проведении мероприятий по планированию и профилированию дорожного полотна в администрацию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3. Расчет стоимости летнего содержания автомобильных дорог муниципального значения производится в соответств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ативами финансовых затрат на содержание автомобильных дорог общего пользования улично - дорож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ти населенных пунктов Песчанского муниципального образования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рганизации и проведения рабо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питальному ремонту, реконструкции и строительству,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униципального знач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7.1. Капитальный ремонт, реконструкция и строительство автомобильных дорог осуществляются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и Федеральным 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бъемы работ и финансирования дорожных работ на автомобильных дорогах общего пользования муниципального значения определяются в соответствии с муниципальными программами, утвержденными администраци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счанского муниципального образования.</w:t>
      </w:r>
      <w:r>
        <w:br w:type="page"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 целях обеспечения своевременного осуществления дорожных работ на объектах инженерно-транспортной инфраструктуры организуются следующие мероприят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технического задания на разработку проектов по проведению дорожных рабо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ов и получение положительного заключения государственной экспертизы в установленных действующим законодательством случая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документов для получения в пользование земельного участка для проектирования и строительства (реконструкции, капитального ремонта) объек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решения на строительство объек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укционной (конкурсной) документации для проведения публичных процедур в соответствии с действующим законодательством по выбору подрядной организации на проведение дорожных рабо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ключение муниципальных контрактов на проведение дорожных рабо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муниципальных контрактов при проведении дорожных рабо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обеспечение деятельности приемочной комиссии после предъявления выполненных дорожных работ подрядчико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вод вновь построенного (реконструированного, капитально отремонтированного объекта) в эксплуатацию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ехнической документации и необходимых для регистрации права муниципальной собственности документов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чники и порядок финансирования дорожных работ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1. Основным источником финансирования содержания и строительства капитального ремонта, реконструкции автомобильных дорог общего пользования и иных транспортных сооружений муниципального значения являются средства дорожного фонда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есчанского муниципа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2. Для реализации мероприятий, направленных на строительство, капитальный ремонт, реконструкцию и содержание автомобильных дорог общего пользования и иных транспортных сооружений местного значения, администр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счанского муниципального образования принимает программы, в которых предусматривается софинансирование данных мероприятий из бюджетов разных уровней, а также средств инвесторов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D0AE7028D0B9C93302B4F495EAE9C05FE4AAE2BBC7F68FE7C11C39CEMEKFG" TargetMode="External"/><Relationship Id="rId5" Type="http://schemas.openxmlformats.org/officeDocument/2006/relationships/hyperlink" Target="consultantplus://offline/ref=3BD0AE7028D0B9C93302B4F495EAE9C05FE2ADE8BAC6F68FE7C11C39CEMEKFG" TargetMode="External"/><Relationship Id="rId6" Type="http://schemas.openxmlformats.org/officeDocument/2006/relationships/hyperlink" Target="consultantplus://offline/ref=E6FD8D9EA437FDC82DC4D392703F1C9915C47EA225392657620B20771BF2AF4BF9B234155C9C1D85MDc9P" TargetMode="External"/><Relationship Id="rId7" Type="http://schemas.openxmlformats.org/officeDocument/2006/relationships/hyperlink" Target="consultantplus://offline/ref=E6FD8D9EA437FDC82DC4D392703F1C9915C47EA225392657620B20771BF2AF4BF9B234155C9C1D85MDc9P" TargetMode="External"/><Relationship Id="rId8" Type="http://schemas.openxmlformats.org/officeDocument/2006/relationships/hyperlink" Target="consultantplus://offline/ref=53EDBE3F9EC0D86330B9A25CF79DFECB53E303BF49DB315D0706F415F4q7i3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0:00Z</dcterms:created>
  <dc:creator>комп</dc:creator>
  <dc:description/>
  <cp:keywords/>
  <dc:language>en-US</dc:language>
  <cp:lastModifiedBy>комп</cp:lastModifiedBy>
  <dcterms:modified xsi:type="dcterms:W3CDTF">2014-12-19T10:57:00Z</dcterms:modified>
  <cp:revision>14</cp:revision>
  <dc:subject/>
  <dc:title/>
</cp:coreProperties>
</file>