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022583" r:id="rId2"/>
        </w:objec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Совет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№ 5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декабря 2014 г.</w:t>
        <w:tab/>
        <w:tab/>
        <w:tab/>
        <w:tab/>
        <w:tab/>
        <w:tab/>
        <w:t>с. Криу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фициальном опубликовании (обнародовании) нормативных правовых актов и иной информ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ознакомления граждан с муниципальными правовыми актами и иной официальной информацией, в соответствии  с Федеральным законом от 06 октября 2003 г. №131-ФЗ «Об общих принципах организации местного самоуправления в Российской Федерации»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«Положение об официальном опубликовании (обнародовании) нормативных правовых актов и иной информации Песчанского муниципального образования Самойловского муниципального района Саратовской области» согласно приложения №1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Песчанского муниципального образования Самойловского муниципального района Саратовской области от «31» марта 2009 г. №26 «Об утверждении Положения «О порядке офици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я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нормативно -  правовых актов органов местного самоуправления Песчанского муниципального образования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Песчанского муниципального образования Самойловского муниципального района Саратовской области от «28» апреля 2009 г. №29 «О внесении изменений в решение №26 от 31. 03. 2009 года «Об утверждении Положения «О порядке официального Обнародования нормативно – правовых актов органов местного самоуправления Песчанского муниципального образования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ельского Совета Песчанского муниципального образования Самойловского муниципального района Саратовской области от «01» декабря 2014 г. №53 «О внесении изменений в решение сельского Совета Песчанского муниципального  образования от 31.03.2009 г. №26 «Об утверждении Положения «О порядке официального обнародования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нормативно -  правовых актов органов местного самоуправления Песчанского муниципального образования».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специальных местах обнародования и разместить на официальном сайте в сети Интернет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 истечение 10 дней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И.Кириченко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Песчанского 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декабря 2014 г. № 5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фициальном опубликовании (обнародовании) нормативных правовых актов и иной информации Песчанского муниципального образования Самойл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фициальном опубликовании (обнародовании) муниципальных нормативных правовых актов и иной официальной информации Песчанского муниципального образования Самойловского муниципального района Саратовской области (далее-Положение) устанавливает порядок официального опубликования (обнародования) принятых сельским Советом Песчанского муниципального образования Самойловского муниципального района Саратовской области (далее - Совет) или администрацией Песчанского муниципального образования Самойловского муниципального района Саратовской области (далее- Администрация) нормативных правовых актов и иной официальной информ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вступают в силу в порядке, установленном Уставом Песчанского муниципального образования Самойловского муниципального района Саратовской области, за исключением нормативных правовых актов Совет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Способы доведения нормативных правовых актов до сведения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 (далее- муниципальное образование) указываются в принятом муниципальном нормативном правовом акте.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фициальное опубликование нормативных правовых актов и иной официальной информ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фициальным опубликованием нормативного правового акта и иной официальной информации является первая публикация их полных текстов в газете «Земля Самойловская» находящейся по адресу: Саратовская область, Самойловский район, р.п. Самойловка, ул. Красная площадь, д.3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ельному официальному опубликованию подлежат нормативные правовые акты в случаях, установленных федеральными законами, законами Саратовской области, 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ние нормативных правовых актов осуществляется не позднее десяти дней со дня их принятия, если иное не предусмотрено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ормативные  правовые акты вступают со дня опубликования, если иной срок не указан в самом нормативном правовом ак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Не подлежат официальному опубликованию нормативные правовые акты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фициальное опубликование нормативных правовых актов и иной информации производиться за счет средств бюджета муниципального обра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од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иной официальной информ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народование нормативного правового акта  и иной информации осуществляется путем их доведения до всеобщего сведения населения муниципального образования по средством размещения его полного текста на официальных стендах в местах, установленных решением Совета (Приложение №1 к настоящему положению) или на официально сайте муниципального образования в информационно-телекоммуционной сети «Интернет» по адресу: http://pesh.samoylovka.sarmo.ru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бнародование нормативных правовых актов осуществляется не позднее десяти дней со дня их принятия, если иное не предусмотрено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ормативные акты вступают в силу со дня их обнародования, если иной срок не указан в самом нормативном правовом акт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фициальным обнародованием нормативного правового акта и иной официальной информации считается день первого размещения их полного текста на официальном сайте муниципального образования в информационного-телекоммуникационной сети «Интернет»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фициальном сайте муниципального образования  в информационно-телекоммуникационной сети «Интернет» текст нормативного правового акта и иной официальной информации размещается бессрочно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нахождения текста нормативного акта и иной официальной информации стендах в местах официального обнародования составляет не менее 10 рабочих дней со дня их обнародования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обнародовании нормативных правовых актов на информационных стендах в местах официального обнародования заносится в реестр обнародования нормативных правовых актов (Приложение №2 к настоящему Положению)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ветственный за размещение нормативных правовых актов на официальных стендах в местах официального обнародования, выдачу справок об обнародовании нормативных правовых актов, их размещение  на официальном сайте муниципального образования в информационно-телекоммуникационной сети «Интернет» и ведение реестра обнародования нормативных правовых актов является специалист администрации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Лицом, ответственным за своевременное представление текста нормативного правового акта муниципального образования, является его исполнитель (разработчик).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б официальном опубликовании (обнародовании) нормативных правовых актов и иной официальной информации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мест для обнародования нормативных правовых актов и иной официальной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 (организ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учреждения (организ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2380, Саратовская область, Самойловский район, с. Криуша, ул. Почтовая, д.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ельского дома культуры с. Песч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82, Саратовская область, Самойловский район, с .Песчанка, ул. Березовка, д.26 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ельского дома культуры с.Кам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78, Саратовская область, Самойловский район, с.Каменка, ул.Центральная, д.6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78, Саратовская область, Самойловский район, пос. Штейнгардт, напротив дома №28 по ул.Озер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78, Саратовская область, Самойловский район, пос. Выскубов напротив дома №11 по ул. Лесн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б официальном опубликовании (обнародовании) нормативных правовых актов и иной официальной информации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народовании нормативного правового ак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ой официальной информ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(иной официальной информации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бнародования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бнародования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______________(Ф.И.О.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3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б официальном опубликовании (обнародовании) нормативных правовых актов и иной официальной информации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народования 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6"/>
        <w:gridCol w:w="884"/>
        <w:gridCol w:w="1440"/>
        <w:gridCol w:w="126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местного самоуправления, принявший муниципальный нормативный правовой а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ормативного правового а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го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бнаро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о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размещение нормативного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1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3:00Z</dcterms:created>
  <dc:creator>user</dc:creator>
  <dc:description/>
  <cp:keywords/>
  <dc:language>en-US</dc:language>
  <cp:lastModifiedBy>комп</cp:lastModifiedBy>
  <cp:lastPrinted>2014-12-25T08:14:00Z</cp:lastPrinted>
  <dcterms:modified xsi:type="dcterms:W3CDTF">2019-04-01T09:57:00Z</dcterms:modified>
  <cp:revision>20</cp:revision>
  <dc:subject/>
  <dc:title/>
</cp:coreProperties>
</file>