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05710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шение № 1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3  г.                                                                                      с. Криу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использования бюджетных </w:t>
      </w:r>
    </w:p>
    <w:p>
      <w:pPr>
        <w:pStyle w:val="Normal"/>
        <w:rPr/>
      </w:pPr>
      <w:r>
        <w:rPr>
          <w:b/>
          <w:sz w:val="28"/>
          <w:szCs w:val="28"/>
        </w:rPr>
        <w:t>ассигнований муниципального дорож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нда Песча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88 № 145-ФЗ, в соответствии с Федеральными законами от 06.10.2003 № 131-ФЗ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есчанского муниципального образования, Сельский Совет Песчанского муниципального образования </w:t>
      </w: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E1E1E"/>
          <w:sz w:val="28"/>
          <w:szCs w:val="28"/>
        </w:rPr>
        <w:t>1. Утвердить Положение о порядке использования бюджетных ассигнований муниципального дорожного фонда Песчанского муниципального образования согласно приложению № 1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Утвердить </w:t>
      </w:r>
      <w:r>
        <w:rPr>
          <w:sz w:val="28"/>
          <w:szCs w:val="28"/>
        </w:rPr>
        <w:t>отчет об использовании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 согласно приложению №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E1E1E"/>
          <w:sz w:val="28"/>
          <w:szCs w:val="28"/>
        </w:rPr>
        <w:t>3. Опубликовать настоящее решение в газете «Земля Самойловская» и разместить на официальном сайте Администрации Песчанского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E1E1E"/>
          <w:sz w:val="28"/>
          <w:szCs w:val="28"/>
        </w:rPr>
        <w:t>4. Настоящее решение вступает в силу с 01 января 2014 года.</w:t>
      </w:r>
    </w:p>
    <w:p>
      <w:pPr>
        <w:pStyle w:val="Normal"/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Песчанского</w:t>
      </w:r>
    </w:p>
    <w:p>
      <w:pPr>
        <w:pStyle w:val="Normal"/>
        <w:spacing w:lineRule="auto" w:line="36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ого образования                                       С.И.Кириченко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 xml:space="preserve">Песчанского муниципального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 xml:space="preserve">образования № 13 от 12.11.2013г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ложение о порядке использования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урегулирования вопроса использования бюджетных ассигнований дорожного фонда Песчанского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есчанского муниципального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бюджетных ассигнований дорожного фон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Главным распорядителем средств дорожного фонда является Администрация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Бюджетные ассигнования дорожного фонда для обеспечения дорожной деятельности в отношении автомобильных дорог общего пользования местного значения, утвержденные Решением Сельского Совета Песчанского муниципального образования о бюджете Песчанского муниципального образования могут быть направлены 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на оплату проектно-сметной документации, капитальный ремонт и содержание автомобильных дорог общего пользования местного значения, включая подготовку проектной документации, проведение необходимых экспертиз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 и реконструкцию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оплату проектно-сметной документации, капитальный ремонт и ремонт дворовых территорий многоквартирных домов, проездов к дворовым территориям многоквартирных домов населенных пунктов, проведение необходимых экспертиз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права собственности Песчанского муниципального образования на автомобильные дороги общего пользования местного значения и земельные участки под ни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гашение задолженности по бюджетным кредитам, полученным администрацией Песчанского муниципального образования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, и на осуществление расходов на обслуживание долговых обязательств, связанных с использованием указанных кредитов, в размере, не превышающим 20 процентов объема бюджетных ассигнований дорожного фонда  Песчанского муниципального образования, предусмотренного Решением о бюджете Песчанского муниципального образования, а также на предоставление бюджетных кредитов и субсидий из бюджета Самойловского муниципального района в бюджет Песчанского муниципального образова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осуществление иных мероприятий в отношении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Бюджетные ассигнования дорожного фонда, не использованные в текущем финансовом году, кроме поступлений 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есчанского муниципального образования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ельского Совета Песчанского муниципального образования о бюджете Песчанского муниципального образования, сводную бюджетную роспись, лимиты бюджетных обязатель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Безвозмездные поступления, в том числе добровольные пожертвования, в бюджет Песчанского муниципального образова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Песчанского муниципального образования и физическим и (или) юридическим лиц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Сельского Совета Песчанского муниципального образования о бюджете Песчанского муниципального образования, сводную бюджетную роспись, лимиты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Песчанского муниципального образования направляет в Финансовое управление администрации Самойловского муниципального района (в связи с передачей полномочий по решению вопросов местного значения поселения в области формирования и исполнения, учета исполнения, контроль за исполнением бюджета поселения и администрирования поступлений в бюджет поселения в соответствии с заключенными соглашениями) ежемесячный отчет об использовании средств дорожного фонда в срок до 10 числа месяца следующего за отчетным, согласно форме отчета, утвержденной данным решением, согласно приложению №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8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ельский Совет Песчанского муниципального образова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rPr/>
      </w:pPr>
      <w:r>
        <w:rPr>
          <w:b/>
          <w:sz w:val="28"/>
          <w:szCs w:val="28"/>
        </w:rPr>
        <w:t>Приложение № 2  к решению</w:t>
      </w:r>
    </w:p>
    <w:p>
      <w:pPr>
        <w:pStyle w:val="Normal"/>
        <w:ind w:firstLine="9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Песчанского</w:t>
      </w:r>
    </w:p>
    <w:p>
      <w:pPr>
        <w:pStyle w:val="Normal"/>
        <w:ind w:firstLine="9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9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от 12.11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ьзовании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 на «  »________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 xml:space="preserve"> 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02"/>
        <w:gridCol w:w="1424"/>
        <w:gridCol w:w="1681"/>
        <w:gridCol w:w="1887"/>
        <w:gridCol w:w="2150"/>
        <w:gridCol w:w="1956"/>
        <w:gridCol w:w="1615"/>
        <w:gridCol w:w="161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бюджетных ассигнований на начало года, следующего за отчетным,</w:t>
            </w:r>
          </w:p>
          <w:p>
            <w:pPr>
              <w:pStyle w:val="Normal"/>
              <w:jc w:val="center"/>
              <w:rPr/>
            </w:pPr>
            <w:r>
              <w:rPr/>
              <w:t>на счете посел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сводной бюджетной росписи поселения на 2014 го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(нарастающим итогом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бюджетных ассигнований (на конец отчетного периода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кв.м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(кв.м.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9:00Z</dcterms:created>
  <dc:creator>ольга</dc:creator>
  <dc:description/>
  <cp:keywords/>
  <dc:language>en-US</dc:language>
  <cp:lastModifiedBy>комп</cp:lastModifiedBy>
  <cp:lastPrinted>2022-02-10T13:35:00Z</cp:lastPrinted>
  <dcterms:modified xsi:type="dcterms:W3CDTF">2022-02-10T10:36:00Z</dcterms:modified>
  <cp:revision>33</cp:revision>
  <dc:subject/>
  <dc:title/>
</cp:coreProperties>
</file>