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738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05410</wp:posOffset>
                </wp:positionV>
                <wp:extent cx="57607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3pt" to="461.05pt,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0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5.2011 г.                                                                             с. Криуш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ascii="Times New Roman" w:hAnsi="Times New Roman" w:cs="Times New Roman"/>
            <w:b/>
            <w:b/>
            <w:color w:val="000000"/>
            <w:sz w:val="28"/>
            <w:szCs w:val="28"/>
          </w:rPr>
          <w:t>"Об утверждении Положения о создании                                              условий для развития малого и среднего                         предпринимательства в Песчанском                                       муниципальном образовании"</w:t>
        </w:r>
      </w:hyperlink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 года N 209-ФЗ "О развитии малого и среднего предпринимательства в Российской Федерации", Уставом Песчанского муниципального образования Самойловского муниципального района Саратовской области сельский Совет Песчанского 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создании условий для развития малого и среднего предпринимательства в Песчанском муниципальном образовании согласно </w:t>
      </w:r>
      <w:r>
        <w:fldChar w:fldCharType="begin"/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%D0%9F%D1%80%D0%BE%D0%BA%D1%83%D1%80%D0%B0%D1%82%D1%83%D1%80%D0%B0%20%20%D0%A1%D0%B0%D0%BC%D0%BE%D0%B9%D0%BB%D0%BE%D0%B2%D1%81%D0%BA%D0%BE%D0%B3%D0%BE%20%D1%80%D0%B0%D0%B9%D0%BE%D0%BD%D0%B0.%D0%9C%D0%B0%D0%BB%D1%8B%D0%B9%20%D0%B1%D0%B8%D0%B7%D0%BD%D0%B5%D1%81%D0%A1%D0%B0%D0%BC%D0%BE%D0%B9%D0%BB%D0%BE%D0%B2%D0%BA%D0%B0%20docx.doc" \l "sub_1000"</w:instrTex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  <w:t>Приложения</w: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 в специальных местах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</w:t>
      </w:r>
      <w:bookmarkEnd w:id="4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161"/>
      </w:tblGrid>
      <w:tr>
        <w:trPr>
          <w:trHeight w:val="401" w:hRule="atLeast"/>
        </w:trPr>
        <w:tc>
          <w:tcPr>
            <w:tcW w:w="6302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Песчанско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ря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Style17"/>
        <w:jc w:val="right"/>
        <w:rPr/>
      </w:pPr>
      <w:bookmarkStart w:id="7" w:name="sub_1000"/>
      <w:bookmarkEnd w:id="7"/>
      <w:r>
        <w:rPr>
          <w:rFonts w:cs="Calibri"/>
          <w:b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right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к решению Сельского Сов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чанского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6  от  19.05.2011 г</w:t>
      </w:r>
    </w:p>
    <w:p>
      <w:pPr>
        <w:pStyle w:val="Normal"/>
        <w:ind w:firstLine="720"/>
        <w:jc w:val="both"/>
        <w:rPr>
          <w:rStyle w:val="Style15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условий для развития малого и среднего предпринимательства в Песчанском муниципальном образовании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01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  <w:bookmarkEnd w:id="8"/>
    </w:p>
    <w:p>
      <w:pPr>
        <w:pStyle w:val="Normal"/>
        <w:spacing w:before="0" w:after="0"/>
        <w:ind w:firstLine="720"/>
        <w:jc w:val="both"/>
        <w:rPr/>
      </w:pPr>
      <w:bookmarkStart w:id="9" w:name="sub_10011"/>
      <w:bookmarkEnd w:id="9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</w:t>
      </w:r>
      <w:hyperlink r:id="rId6">
        <w:r>
          <w:rPr>
            <w:rStyle w:val="InternetLink"/>
            <w:rFonts w:ascii="Times New Roman" w:hAnsi="Times New Roman" w:cs="Times New Roman"/>
            <w:b/>
            <w:b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 года N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ascii="Times New Roman" w:hAnsi="Times New Roman" w:cs="Times New Roman"/>
            <w:b/>
            <w:b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 года N 209-ФЗ "О развитии малого и среднего предпринимательства в Российской Федерации", Устава Песчанского муниципального образования Самойловского муниципального района Саратовской области и направлено на реализацию установленного </w:t>
      </w:r>
      <w:hyperlink r:id="rId8">
        <w:r>
          <w:rPr>
            <w:rStyle w:val="InternetLink"/>
            <w:rFonts w:ascii="Times New Roman" w:hAnsi="Times New Roman" w:cs="Times New Roman"/>
            <w:b/>
            <w:b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а граждан на свободное использование своих способностей и имущества для осуществления предпринимательской и иной не запрещенной законом экономической деятельности в Песчанском муниципальном образовании и регулирует отношения, возникающие между юридическими лицами, физическими лицами, органами местного самоуправления Песчанского муниципального образования в сфере развития малого и среднего предприниматель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11"/>
      <w:bookmarkStart w:id="11" w:name="sub_10012"/>
      <w:bookmarkEnd w:id="10"/>
      <w:r>
        <w:rPr>
          <w:rFonts w:cs="Times New Roman" w:ascii="Times New Roman" w:hAnsi="Times New Roman"/>
          <w:sz w:val="28"/>
          <w:szCs w:val="28"/>
        </w:rPr>
        <w:t>1.2. Под субъектами малого и среднего предпринимательства понимаются хозяйствующие субъекты (юридические лица и индивидуальные предприниматели), отнесенные в соответствии с условиями, установленными настоящим Положением, к малым предпринимателям, в том числе к микрпредприятиям, и средним предприятиям.</w:t>
      </w:r>
      <w:bookmarkEnd w:id="1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002"/>
      <w:r>
        <w:rPr>
          <w:rFonts w:cs="Times New Roman" w:ascii="Times New Roman" w:hAnsi="Times New Roman"/>
          <w:color w:val="000000"/>
          <w:sz w:val="28"/>
          <w:szCs w:val="28"/>
        </w:rPr>
        <w:t>2. Категории субъектов малого и среднего предпринимательства</w:t>
      </w:r>
      <w:bookmarkEnd w:id="1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21"/>
      <w:bookmarkEnd w:id="13"/>
      <w:r>
        <w:rPr>
          <w:rFonts w:cs="Times New Roman" w:ascii="Times New Roman" w:hAnsi="Times New Roman"/>
          <w:sz w:val="28"/>
          <w:szCs w:val="28"/>
        </w:rPr>
        <w:t>2.1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21"/>
      <w:bookmarkStart w:id="15" w:name="sub_10021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211"/>
      <w:bookmarkStart w:id="17" w:name="sub_1002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212"/>
      <w:bookmarkStart w:id="19" w:name="sub_10021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2121"/>
      <w:bookmarkStart w:id="21" w:name="sub_10021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б) до ста человек включительно для малых предприятий; среди малых предприятий выделяются микропредприятия - до пятнадцати челове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2122"/>
      <w:bookmarkEnd w:id="22"/>
      <w:r>
        <w:rPr>
          <w:rFonts w:cs="Times New Roman" w:ascii="Times New Roman" w:hAnsi="Times New Roman"/>
          <w:sz w:val="28"/>
          <w:szCs w:val="28"/>
        </w:rPr>
        <w:t>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213"/>
      <w:bookmarkEnd w:id="23"/>
      <w:r>
        <w:rPr>
          <w:rFonts w:cs="Times New Roman" w:ascii="Times New Roman" w:hAnsi="Times New Roman"/>
          <w:sz w:val="28"/>
          <w:szCs w:val="28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213"/>
      <w:bookmarkEnd w:id="24"/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spacing w:before="0" w:after="0"/>
        <w:ind w:firstLine="720"/>
        <w:jc w:val="both"/>
        <w:rPr/>
      </w:pPr>
      <w:bookmarkStart w:id="25" w:name="sub_10022"/>
      <w:bookmarkEnd w:id="25"/>
      <w:r>
        <w:rPr>
          <w:rFonts w:cs="Times New Roman" w:ascii="Times New Roman" w:hAnsi="Times New Roman"/>
          <w:sz w:val="28"/>
          <w:szCs w:val="28"/>
        </w:rPr>
        <w:t xml:space="preserve">2.2. Категория субъекта малого и среднего предпринимательства определяется в соответствии с наибольшим по значению условием, установленным </w:t>
      </w:r>
      <w:r>
        <w:fldChar w:fldCharType="begin"/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%D0%9F%D1%80%D0%BE%D0%BA%D1%83%D1%80%D0%B0%D1%82%D1%83%D1%80%D0%B0%20%20%D0%A1%D0%B0%D0%BC%D0%BE%D0%B9%D0%BB%D0%BE%D0%B2%D1%81%D0%BA%D0%BE%D0%B3%D0%BE%20%D1%80%D0%B0%D0%B9%D0%BE%D0%BD%D0%B0.%D0%9C%D0%B0%D0%BB%D1%8B%D0%B9%20%D0%B1%D0%B8%D0%B7%D0%BD%D0%B5%D1%81%D0%A1%D0%B0%D0%BC%D0%BE%D0%B9%D0%BB%D0%BE%D0%B2%D0%BA%D0%B0%20docx.doc" \l "sub_100212"</w:instrTex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  <w:t>пунктами 2</w: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%D0%9F%D1%80%D0%BE%D0%BA%D1%83%D1%80%D0%B0%D1%82%D1%83%D1%80%D0%B0%20%20%D0%A1%D0%B0%D0%BC%D0%BE%D0%B9%D0%BB%D0%BE%D0%B2%D1%81%D0%BA%D0%BE%D0%B3%D0%BE%20%D1%80%D0%B0%D0%B9%D0%BE%D0%BD%D0%B0.%D0%9C%D0%B0%D0%BB%D1%8B%D0%B9%20%D0%B1%D0%B8%D0%B7%D0%BD%D0%B5%D1%81%D0%A1%D0%B0%D0%BC%D0%BE%D0%B9%D0%BB%D0%BE%D0%B2%D0%BA%D0%B0%20docx.doc" \l "sub_100213"</w:instrTex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  <w:t>3 части 1 пункта 2.1</w: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before="0" w:after="0"/>
        <w:ind w:firstLine="720"/>
        <w:jc w:val="both"/>
        <w:rPr/>
      </w:pPr>
      <w:bookmarkStart w:id="26" w:name="sub_10022"/>
      <w:bookmarkStart w:id="27" w:name="sub_1002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2.3. Категория субъекта малого 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%D0%9F%D1%80%D0%BE%D0%BA%D1%83%D1%80%D0%B0%D1%82%D1%83%D1%80%D0%B0%20%20%D0%A1%D0%B0%D0%BC%D0%BE%D0%B9%D0%BB%D0%BE%D0%B2%D1%81%D0%BA%D0%BE%D0%B3%D0%BE%20%D1%80%D0%B0%D0%B9%D0%BE%D0%BD%D0%B0.%D0%9C%D0%B0%D0%BB%D1%8B%D0%B9%20%D0%B1%D0%B8%D0%B7%D0%BD%D0%B5%D1%81%D0%A1%D0%B0%D0%BC%D0%BE%D0%B9%D0%BB%D0%BE%D0%B2%D0%BA%D0%B0%20docx.doc" \l "sub_100212"</w:instrTex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  <w:t>пунктах 2</w: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%D0%9F%D1%80%D0%BE%D0%BA%D1%83%D1%80%D0%B0%D1%82%D1%83%D1%80%D0%B0%20%20%D0%A1%D0%B0%D0%BC%D0%BE%D0%B9%D0%BB%D0%BE%D0%B2%D1%81%D0%BA%D0%BE%D0%B3%D0%BE%20%D1%80%D0%B0%D0%B9%D0%BE%D0%BD%D0%B0.%D0%9C%D0%B0%D0%BB%D1%8B%D0%B9%20%D0%B1%D0%B8%D0%B7%D0%BD%D0%B5%D1%81%D0%A1%D0%B0%D0%BC%D0%BE%D0%B9%D0%BB%D0%BE%D0%B2%D0%BA%D0%B0%20docx.doc" \l "sub_100213"</w:instrTex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  <w:t>3 части 1 пункта 2.1</w: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двух календарных лет, следующих один за другим.</w:t>
      </w:r>
    </w:p>
    <w:p>
      <w:pPr>
        <w:pStyle w:val="Normal"/>
        <w:spacing w:before="0" w:after="0"/>
        <w:ind w:firstLine="720"/>
        <w:jc w:val="both"/>
        <w:rPr/>
      </w:pPr>
      <w:bookmarkStart w:id="28" w:name="sub_10023"/>
      <w:bookmarkStart w:id="29" w:name="sub_10024"/>
      <w:bookmarkEnd w:id="28"/>
      <w:r>
        <w:rPr>
          <w:rFonts w:cs="Times New Roman" w:ascii="Times New Roman" w:hAnsi="Times New Roman"/>
          <w:sz w:val="28"/>
          <w:szCs w:val="28"/>
        </w:rPr>
        <w:t xml:space="preserve">2.4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</w:t>
      </w:r>
      <w:r>
        <w:fldChar w:fldCharType="begin"/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%D0%9F%D1%80%D0%BE%D0%BA%D1%83%D1%80%D0%B0%D1%82%D1%83%D1%80%D0%B0%20%20%D0%A1%D0%B0%D0%BC%D0%BE%D0%B9%D0%BB%D0%BE%D0%B2%D1%81%D0%BA%D0%BE%D0%B3%D0%BE%20%D1%80%D0%B0%D0%B9%D0%BE%D0%BD%D0%B0.%D0%9C%D0%B0%D0%BB%D1%8B%D0%B9%20%D0%B1%D0%B8%D0%B7%D0%BD%D0%B5%D1%81%D0%A1%D0%B0%D0%BC%D0%BE%D0%B9%D0%BB%D0%BE%D0%B2%D0%BA%D0%B0%20docx.doc" \l "sub_100212"</w:instrTex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  <w:t>пунктах 2</w: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%D0%9F%D1%80%D0%BE%D0%BA%D1%83%D1%80%D0%B0%D1%82%D1%83%D1%80%D0%B0%20%20%D0%A1%D0%B0%D0%BC%D0%BE%D0%B9%D0%BB%D0%BE%D0%B2%D1%81%D0%BA%D0%BE%D0%B3%D0%BE%20%D1%80%D0%B0%D0%B9%D0%BE%D0%BD%D0%B0.%D0%9C%D0%B0%D0%BB%D1%8B%D0%B9%20%D0%B1%D0%B8%D0%B7%D0%BD%D0%B5%D1%81%D0%A1%D0%B0%D0%BC%D0%BE%D0%B9%D0%BB%D0%BE%D0%B2%D0%BA%D0%B0%20docx.doc" \l "sub_100213"</w:instrTex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  <w:t>3 части 1 пункта 2.1</w: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  <w:bookmarkEnd w:id="29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003"/>
      <w:r>
        <w:rPr>
          <w:rFonts w:cs="Times New Roman" w:ascii="Times New Roman" w:hAnsi="Times New Roman"/>
          <w:color w:val="000000"/>
          <w:sz w:val="28"/>
          <w:szCs w:val="28"/>
        </w:rPr>
        <w:t>3. Полномочия администрации</w:t>
      </w:r>
      <w:bookmarkEnd w:id="30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31"/>
      <w:bookmarkEnd w:id="31"/>
      <w:r>
        <w:rPr>
          <w:rFonts w:cs="Times New Roman" w:ascii="Times New Roman" w:hAnsi="Times New Roman"/>
          <w:sz w:val="28"/>
          <w:szCs w:val="28"/>
        </w:rPr>
        <w:t>3.1. Администрация  Песчанского  муниципального образования (далее – администрация) осуществляет координацию деятельности лиц, ответственных за создание условий для развития малого и среднего предпринимательства на территории Песчанского муниципального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031"/>
      <w:bookmarkStart w:id="33" w:name="sub_1003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2. К компетенции администрации относи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032"/>
      <w:bookmarkStart w:id="35" w:name="sub_10032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2.1. формирование и осуществление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before="0" w:after="0"/>
        <w:ind w:firstLine="720"/>
        <w:jc w:val="both"/>
        <w:rPr/>
      </w:pPr>
      <w:bookmarkStart w:id="36" w:name="sub_100321"/>
      <w:bookmarkStart w:id="37" w:name="sub_10032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2.2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Песчанского  муниципального образо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0322"/>
      <w:bookmarkStart w:id="39" w:name="sub_10032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2.3. формирование инфраструктуры поддержки субъектов малого и среднего предпринимательства и обеспечение ее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0323"/>
      <w:bookmarkStart w:id="41" w:name="sub_10032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2.4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0324"/>
      <w:bookmarkStart w:id="43" w:name="sub_10032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2.5. образование координационных или совещательных органов в области развития малого и среднего предприниматель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00325"/>
      <w:bookmarkStart w:id="45" w:name="sub_100326"/>
      <w:bookmarkStart w:id="46" w:name="sub_100325"/>
      <w:bookmarkStart w:id="47" w:name="sub_100326"/>
      <w:bookmarkEnd w:id="46"/>
      <w:bookmarkEnd w:id="4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100326"/>
      <w:bookmarkStart w:id="49" w:name="sub_1004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4. Поддержка субъектов малого и среднего предпринимательства</w:t>
      </w:r>
      <w:bookmarkEnd w:id="49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041"/>
      <w:bookmarkEnd w:id="50"/>
      <w:r>
        <w:rPr>
          <w:rFonts w:cs="Times New Roman" w:ascii="Times New Roman" w:hAnsi="Times New Roman"/>
          <w:sz w:val="28"/>
          <w:szCs w:val="28"/>
        </w:rPr>
        <w:t>4.1. Основными принципами поддержки субъектов малого и среднего предпринимательства в Песчанском муниципальном образовании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041"/>
      <w:bookmarkStart w:id="52" w:name="sub_10041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а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0411"/>
      <w:bookmarkStart w:id="54" w:name="sub_10041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б) доступность инфраструктуры поддержки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00412"/>
      <w:bookmarkStart w:id="56" w:name="sub_10041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в) равный доступ субъектов малого и среднего предпринимательства, соответствующих критериям, предусмотренным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spacing w:before="0" w:after="0"/>
        <w:ind w:firstLine="720"/>
        <w:jc w:val="both"/>
        <w:rPr/>
      </w:pPr>
      <w:bookmarkStart w:id="57" w:name="sub_100413"/>
      <w:bookmarkStart w:id="58" w:name="sub_10041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г) оказание поддержки с соблюдением требований, установленных </w:t>
      </w:r>
      <w:hyperlink r:id="rId9">
        <w:r>
          <w:rPr>
            <w:rStyle w:val="InternetLink"/>
            <w:rFonts w:ascii="Times New Roman" w:hAnsi="Times New Roman" w:cs="Times New Roman"/>
            <w:b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 года N 135-ФЗ "О защите конкуренции"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0414"/>
      <w:bookmarkStart w:id="60" w:name="sub_10041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д) открытость процедур оказания поддержки.</w:t>
      </w:r>
    </w:p>
    <w:p>
      <w:pPr>
        <w:pStyle w:val="Normal"/>
        <w:spacing w:before="0" w:after="0"/>
        <w:ind w:firstLine="720"/>
        <w:jc w:val="both"/>
        <w:rPr/>
      </w:pPr>
      <w:bookmarkStart w:id="61" w:name="sub_100415"/>
      <w:bookmarkStart w:id="62" w:name="sub_1004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4.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r>
        <w:fldChar w:fldCharType="begin"/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%D0%9F%D1%80%D0%BE%D0%BA%D1%83%D1%80%D0%B0%D1%82%D1%83%D1%80%D0%B0%20%20%D0%A1%D0%B0%D0%BC%D0%BE%D0%B9%D0%BB%D0%BE%D0%B2%D1%81%D0%BA%D0%BE%D0%B3%D0%BE%20%D1%80%D0%B0%D0%B9%D0%BE%D0%BD%D0%B0.%D0%9C%D0%B0%D0%BB%D1%8B%D0%B9%20%D0%B1%D0%B8%D0%B7%D0%BD%D0%B5%D1%81%D0%A1%D0%B0%D0%BC%D0%BE%D0%B9%D0%BB%D0%BE%D0%B2%D0%BA%D0%B0%20docx.doc" \l "sub_1002"</w:instrTex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  <w:t>разделом 2</w: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условиям, предусмотренным муниципальными программами развития субъектов малого и среднего предпринимательства в Песчанском муниципальном образова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042"/>
      <w:bookmarkStart w:id="64" w:name="sub_1004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.3. Сроки рассмотрения обращений субъектов малого и среднего предпринимательства устанавливаются программами развития субъектов малого и среднего предпринимательства Песчанского муниципального образования. Субъекту малого и среднего предпринимательства сообщается о решении, принятом по такому обращению, в течение пяти дней со дня его принят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043"/>
      <w:bookmarkStart w:id="66" w:name="sub_1004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4.4. Поддержка не может оказываться в отношении субъектов малого и среднего предпринимательств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044"/>
      <w:bookmarkStart w:id="68" w:name="sub_10044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а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0441"/>
      <w:bookmarkStart w:id="70" w:name="sub_10044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б) являющихся участниками соглашений о разделе продук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0442"/>
      <w:bookmarkStart w:id="72" w:name="sub_10044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в) осуществляющих предпринимательскую деятельность в сфере игорного бизне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00443"/>
      <w:bookmarkStart w:id="74" w:name="sub_10044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г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0444"/>
      <w:bookmarkStart w:id="76" w:name="sub_1004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.5. Финансовая поддержка субъектов малого и среднего предпринимательства, предусмотренная настоящим Положением, не может оказываться субъектами малого и среднего предпринимательства, осуществляющими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045"/>
      <w:bookmarkStart w:id="78" w:name="sub_10046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4.6. В оказании поддержки отказывается в следующих случаях:</w:t>
      </w:r>
    </w:p>
    <w:p>
      <w:pPr>
        <w:pStyle w:val="Normal"/>
        <w:spacing w:before="0" w:after="0"/>
        <w:ind w:firstLine="720"/>
        <w:jc w:val="both"/>
        <w:rPr/>
      </w:pPr>
      <w:bookmarkStart w:id="79" w:name="sub_10046"/>
      <w:bookmarkStart w:id="80" w:name="sub_10046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а) не представлены документы, определенные соответствующей программой развития малого и среднего предпринимательства Песчанского  муниципального образования, или представлены недостоверные сведения и докумен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0461"/>
      <w:bookmarkStart w:id="82" w:name="sub_10046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б) не выполнены условия оказания поддерж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0462"/>
      <w:bookmarkStart w:id="84" w:name="sub_10046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в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0463"/>
      <w:bookmarkStart w:id="86" w:name="sub_10046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г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100464"/>
      <w:bookmarkStart w:id="88" w:name="sub_100464"/>
      <w:bookmarkEnd w:id="88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9" w:name="sub_1005"/>
      <w:r>
        <w:rPr>
          <w:rFonts w:cs="Times New Roman" w:ascii="Times New Roman" w:hAnsi="Times New Roman"/>
          <w:color w:val="000000"/>
          <w:sz w:val="28"/>
          <w:szCs w:val="28"/>
        </w:rPr>
        <w:t>5. Инфраструктура поддержки субъектов малого и среднего предпринимательства</w:t>
      </w:r>
      <w:bookmarkEnd w:id="89"/>
    </w:p>
    <w:p>
      <w:pPr>
        <w:pStyle w:val="Normal"/>
        <w:spacing w:before="0" w:after="0"/>
        <w:ind w:firstLine="720"/>
        <w:jc w:val="both"/>
        <w:rPr/>
      </w:pPr>
      <w:bookmarkStart w:id="90" w:name="sub_10051"/>
      <w:bookmarkEnd w:id="90"/>
      <w:r>
        <w:rPr>
          <w:rFonts w:cs="Times New Roman" w:ascii="Times New Roman" w:hAnsi="Times New Roman"/>
          <w:sz w:val="28"/>
          <w:szCs w:val="28"/>
        </w:rPr>
        <w:t>5.1. Инфраструктурой поддержки малого и среднего предпринимательства в Песчанском муниципальном образовании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051"/>
      <w:bookmarkStart w:id="92" w:name="sub_10052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5.2. Требования к организациям, образующим инфраструктуру поддержки субъектов малого и среднего предпринимательства, устанавливаются в программах развития субъектов малого и среднего предпринимательства Песчанского муниципального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052"/>
      <w:bookmarkStart w:id="94" w:name="sub_10053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5.3. Поддержкой организаций, образующих инфраструктуру поддержки субъектов малого и среднего предпринимательства, является деятельность органов местного самоуправления Песчанского муниципального образования, осуществляемая при реализации программ развития субъектов малого и среднего предпринимательства в Песчанском муниципальном образовании,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10053"/>
      <w:bookmarkStart w:id="96" w:name="sub_10054"/>
      <w:bookmarkEnd w:id="95"/>
      <w:r>
        <w:rPr>
          <w:rFonts w:cs="Times New Roman" w:ascii="Times New Roman" w:hAnsi="Times New Roman"/>
          <w:sz w:val="28"/>
          <w:szCs w:val="28"/>
        </w:rPr>
        <w:t>5.4. Форма,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счанского муниципального образования, устанавливаются программами развития субъектов малого и среднего предпринимательства в Песчанском муниципальном образовании в соответствии с действующим законодательством Российской Федерации.</w:t>
      </w:r>
      <w:bookmarkEnd w:id="96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basedOn w:val="Style15"/>
    <w:qFormat/>
    <w:rPr>
      <w:rFonts w:ascii="Times New Roman" w:hAnsi="Times New Roman"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81001.0" TargetMode="External"/><Relationship Id="rId4" Type="http://schemas.openxmlformats.org/officeDocument/2006/relationships/hyperlink" Target="garantf1://86367.140128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garantf1://86367.140128" TargetMode="External"/><Relationship Id="rId7" Type="http://schemas.openxmlformats.org/officeDocument/2006/relationships/hyperlink" Target="garantf1://12054854.0" TargetMode="External"/><Relationship Id="rId8" Type="http://schemas.openxmlformats.org/officeDocument/2006/relationships/hyperlink" Target="garantf1://10003000.2000" TargetMode="External"/><Relationship Id="rId9" Type="http://schemas.openxmlformats.org/officeDocument/2006/relationships/hyperlink" Target="garantf1://1204851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8:00Z</dcterms:created>
  <dc:creator>USER</dc:creator>
  <dc:description/>
  <cp:keywords/>
  <dc:language>en-US</dc:language>
  <cp:lastModifiedBy>USER</cp:lastModifiedBy>
  <dcterms:modified xsi:type="dcterms:W3CDTF">2011-05-31T12:11:00Z</dcterms:modified>
  <cp:revision>6</cp:revision>
  <dc:subject/>
  <dc:title/>
</cp:coreProperties>
</file>