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404196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8.3pt" to="461.0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0 мая   2011 г.    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необходимости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нерального плана Песча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0.30.2011 г. № 41 – ФЗ « О внесении изменений в Градостроительный кодекс Российской Федерации и отдельные законодательные акты Российской Федерации и части вопросов территориального  планирования», в связи с тем, что на территории Песчанского муниципального образования Самойловского муниципального района Саратовской области не предполагается изменение существующего использования территории поселения  , отсутствует утверждённая программа  комплексного социально – экономического развития и схемами территориального планирования Саратовской области и Самойловского муниципального района не  предусмотрено размещение объектов федерального, регионального и местного значения,  сельский Совет Песчанского муниципального образования Самойлов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отсутствие необходимости разработки генерального плана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до 31.12.2011 года правила землепользования и застройки Песчанского муниципального  образования  Самойл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3"/>
      </w:tblGrid>
      <w:tr>
        <w:trPr/>
        <w:tc>
          <w:tcPr>
            <w:tcW w:w="43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Глава Песчанского муниципального образования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С.И. Кор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0:00Z</dcterms:created>
  <dc:creator>USER</dc:creator>
  <dc:description/>
  <cp:keywords/>
  <dc:language>en-US</dc:language>
  <cp:lastModifiedBy>USER</cp:lastModifiedBy>
  <cp:lastPrinted>2011-05-30T08:53:00Z</cp:lastPrinted>
  <dcterms:modified xsi:type="dcterms:W3CDTF">2011-05-30T04:54:00Z</dcterms:modified>
  <cp:revision>6</cp:revision>
  <dc:subject/>
  <dc:title/>
</cp:coreProperties>
</file>