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84120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№ 105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.05.2011 г.                                                                             с. Криуша                            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 передаче части полномочия   органа                                                местного самоуправления    Песчан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муниципального образования  </w:t>
          <w:tab/>
          <w:tab/>
          <w:tab/>
          <w:tab/>
          <w:tab/>
          <w:tab/>
          <w:t xml:space="preserve">  органам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стного самоуправления                                                                       Самойловского муниципального района"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. ст.15, п.п. 8 ч.1 ст 1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 года N 131-ФЗ "Об общих принципах организации местного самоуправления в Российской Федерации", решением Сельского Совета в целях защиты населения  и территорий от чрезвычайных ситуаций природного и техногенного характера, повышения уровня готовности к действиям органов управления, предназначенных для предупреждения и ликвидации чрезвычайных ситуаций, обеспечения максимально возможного уменьшения риска возникновения чрезвычайных ситуаций на территории муниципального образования на основании Устава Песчанского образования Самойловского муниципального района Саратов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 решил:</w:t>
      </w:r>
      <w:bookmarkStart w:id="0" w:name="sub_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органам местного самоуправления Самойловского муниципального района полномочие по решению вопроса местного значения, отнесенного к компетенции органов местного самоуправления поселений согласно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 8 части 1 ст. 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г. N 131-Ф3 "Об общих принципах организации местного самоуправления в Российской Федерации": участие в предупреждении и ликвидации последствий чрезвычайных ситуаций в границах поселения в части создания, содержания и организации деятельности единой дежурно-диспетчерской службы (далее - ЕДДС).</w:t>
      </w:r>
      <w:bookmarkStart w:id="1" w:name="sub_3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шения заключить на срок на три года до 31.12.2014  г.</w:t>
      </w:r>
      <w:bookmarkStart w:id="2" w:name="sub_4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ие Соглашений поручить главе Песчанского муниципального образования Корякову Сергею Иванович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</w:t>
      </w: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Настоящее решение вступает в силу со дня принятия и подлежит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официальному обнародованию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  <w:bookmarkEnd w:id="4"/>
      <w:r>
        <w:rPr/>
        <w:t xml:space="preserve">   </w:t>
        <w:tab/>
        <w:tab/>
        <w:tab/>
        <w:tab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161"/>
      </w:tblGrid>
      <w:tr>
        <w:trPr/>
        <w:tc>
          <w:tcPr>
            <w:tcW w:w="6728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есчанск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образования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ря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82401.0/" TargetMode="External"/><Relationship Id="rId5" Type="http://schemas.openxmlformats.org/officeDocument/2006/relationships/hyperlink" Target="garantf1://9482401.0/" TargetMode="External"/><Relationship Id="rId6" Type="http://schemas.openxmlformats.org/officeDocument/2006/relationships/hyperlink" Target="garantf1://9482401.0/" TargetMode="External"/><Relationship Id="rId7" Type="http://schemas.openxmlformats.org/officeDocument/2006/relationships/hyperlink" Target="garantf1://86367.1504/" TargetMode="External"/><Relationship Id="rId8" Type="http://schemas.openxmlformats.org/officeDocument/2006/relationships/hyperlink" Target="garantf1://86367.140108/" TargetMode="External"/><Relationship Id="rId9" Type="http://schemas.openxmlformats.org/officeDocument/2006/relationships/hyperlink" Target="garantf1://9582401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2:00Z</dcterms:created>
  <dc:creator>USER</dc:creator>
  <dc:description/>
  <cp:keywords/>
  <dc:language>en-US</dc:language>
  <cp:lastModifiedBy>комп</cp:lastModifiedBy>
  <cp:lastPrinted>2011-06-22T13:53:00Z</cp:lastPrinted>
  <dcterms:modified xsi:type="dcterms:W3CDTF">2017-11-27T06:58:00Z</dcterms:modified>
  <cp:revision>5</cp:revision>
  <dc:subject/>
  <dc:title/>
</cp:coreProperties>
</file>