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1353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№  61                         </w:t>
      </w:r>
    </w:p>
    <w:p>
      <w:pPr>
        <w:pStyle w:val="Style17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   2010 г.                 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ктов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ковечению памяти погибших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Отечества, находящихс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сч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оссийской Федерации от 14 января 199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92-1 « Об увековечивании памяти погибших при защите Отечества» ( с изменениями от 22 августа 2004 г., 3 ноября 2006 г., 23 июля 2008 г.), Закона Саратовской области от 28 ноября 2007 г. № 293- ЗСО « О разграничении муниципального имущества между Самойловским муниципальным районом Саратовской области и вновь образованными поселениями, входящими в его состав» ( с изменениями от 3 декабря 2008 г.) и Уставом Песчанского муниципального образования Самойловского муниципального района Саратовской области Сельский 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объектов по увековечиванию памяти погибших при защите Отечества, находящихся на территории  Песчанского муниципального образования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обнародовать в специальных местах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С.И.Коряк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по увековечиванию памяти погибших при защите Отеч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с. Криуша, ул. Почтовая 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годы Великой Отечественной вой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с. Криуша, ул. Почтовая 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годы Великой Отечественной войны ( обелиск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с. Криуша, ул. Почтовая 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оинам, погибшим в годы Великой Отечественной войны ( стела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иуш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Без интервала Знак"/>
    <w:basedOn w:val="Style13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9:00Z</dcterms:created>
  <dc:creator>USER</dc:creator>
  <dc:description/>
  <cp:keywords/>
  <dc:language>en-US</dc:language>
  <cp:lastModifiedBy>USER</cp:lastModifiedBy>
  <cp:lastPrinted>2010-04-07T13:59:00Z</cp:lastPrinted>
  <dcterms:modified xsi:type="dcterms:W3CDTF">2010-04-07T12:34:00Z</dcterms:modified>
  <cp:revision>26</cp:revision>
  <dc:subject/>
  <dc:title/>
</cp:coreProperties>
</file>