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льский  Совет  Песчанского</w:t>
      </w:r>
    </w:p>
    <w:p>
      <w:pPr>
        <w:pStyle w:val="Style15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униципального  образования  Самойловского</w:t>
      </w:r>
    </w:p>
    <w:p>
      <w:pPr>
        <w:pStyle w:val="Style15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йона  Саратовской  области</w:t>
      </w:r>
    </w:p>
    <w:p>
      <w:pPr>
        <w:pStyle w:val="Normal"/>
        <w:ind w:left="720" w:right="-545" w:hanging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ind w:left="2136" w:right="-545" w:firstLine="696"/>
        <w:rPr>
          <w:sz w:val="36"/>
        </w:rPr>
      </w:pPr>
      <w:r>
        <w:rPr>
          <w:sz w:val="36"/>
        </w:rPr>
        <w:t xml:space="preserve">РЕШЕНИЕ  №  41 </w:t>
      </w:r>
    </w:p>
    <w:p>
      <w:pPr>
        <w:pStyle w:val="Normal"/>
        <w:ind w:right="-545" w:hanging="0"/>
        <w:rPr>
          <w:sz w:val="36"/>
        </w:rPr>
      </w:pPr>
      <w:r>
        <w:rPr>
          <w:sz w:val="36"/>
        </w:rPr>
        <w:t>от  23.03. 2007 год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формировании  архивных  фондов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есчанского муниципального  образования.</w:t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В соответствии с Федеральным законом №131 ФЗ от 06.10.2003 года «Об общих принципах организации местного самоуправления в Российской Федерации»,  Федеральным  законом  № 125 –ФЗ  от  22.10.2004 года «Об  архивном  деле  в  Российской  Федерации  »,  Законом  Саратовской  области  № 88-ЗСО  от 02.10.2006 года  « О порядке  решения  вопросов  местного  значения  поселений на  территории  Саратовской  области  в  2007 году ».  Руководствуясь   Уставом  Песчанского  муниципального  образования. Сельский  Совет Песчанского  муниципального  образования  решил: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1.Утвердить  положение о  формировании  архивных  фондов  на  территории  Песчанского  муниципального  образования.( приложение №1 )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2.Рекомендовать   главе  администрации  Песчанского  муниципального  образования  подготовить  помещение  для  архива, решить  кадровый  вопрос  и обучить  принятого  работника  архивному  делу.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3. Данное  решение  обнародовать.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4. Контроль  за  исполнением  данного  решения  оставляю  за  собой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Глава  Песчанского</w:t>
      </w:r>
    </w:p>
    <w:p>
      <w:pPr>
        <w:pStyle w:val="Normal"/>
        <w:ind w:firstLine="75"/>
        <w:rPr>
          <w:sz w:val="28"/>
        </w:rPr>
      </w:pPr>
      <w:r>
        <w:rPr>
          <w:sz w:val="28"/>
        </w:rPr>
        <w:t>Муниципального  образования:                                Шаповалов И. 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Приложение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К решению сельского  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 </w:t>
      </w:r>
      <w:r>
        <w:rPr/>
        <w:t>41     от 23.23.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 о  форм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ного  фонда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Настоящее  Положение о формировании  архивного  фонда  в  поселении  разработано  в  соответствии  с  Федеральным  Законом  от  22.10.  2004  года  №  125-ФЗ  «Об  архивном  деле  в  Российской  Федерации »,Федеральным  законом  РФ от  06.10.2003 года  №  131-ФЗ «Об  общих  принципах  организации  местного  самоуправления  в  Российской  Федерации», Законом  Саратовской  области  от  02.10.2006  года  №  88-ЗСО  «О  порядке  решения  вопросов  местного  значения  поселений  на  территории  Саратовской  области  в  2007  году »  и  регламентирует  вопросы  организации, комплектования, хранения, учета  и  использования  документов  Архивного  фонда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оложение  разработано  в  целях  обеспечения  прав  граждан  поселения, юридических  лиц  на  общедоступное, бесплатное  использование  документов  архивного  фонда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  своей  работе  архив  поселения  руководствуется  соответствующими  законодательными  актами  Российской  Федерации,  Законом  об  Архивном  деле  Российской  Федерации,  областными  законами, нормативно-методическими  документами  уполномоченных  государственных  органов  исполнительной  власти  в  сфере  архивного  дела  и  настоящим 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 понятия, применяемые  в  настоящем 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Архивный  документ- материальный  носитель  с  зафиксированной  на  нем  информацией,  который  имеет  реквизиты,  позволяющие  его  идентифицировать,  и  подлежит  хранению  в  силу  значимости  указанных  носителя  и  информации  для  граждан,  общества  и 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Документы  по  личному  составу-  архивные  документы,  отражающие  трудовые  отношения  работника  с 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Архивный  фонд-  совокупность  архивных  документов,  исторически  или  логически  связанных  между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Архив- учреждение  или  структурное  подразделение  организации,  осуществляющее  хранение,  комплектование,  учет  и  использование  архивных 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Постоянное  хранение  документов  Архивного  фонда  поселения – хранение  документов  Архивного  фонда  поселения  без  определения  срока (бессроч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Временное  хранение  архивных  документов - хранение  архивных  документов  до  их  уничтожения  в  течении  сроков,  установленных  нормативными  правовыми 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Временное  хранение  документов  Архивного  фонда  поселения  -  хранение  документов  Архивного  фонда  поселения    до  их  передачи  на  постоянное  хранение  в  Управление  по  делам  архива  Правительства  Саратов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лномочия  поселения  в  области  формирования       архивного 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Комплектование  (формирование),  учет  и  использование  архивных  документов  и  архивного  фонда 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рхивных  документов  и  архивного  фонда, образовавшиеся  или  образующиеся  в  деятельности  поселения,  предприятий,  учреждений  и  организаций,  отнесенных  к  муниципальной 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рхивных  документов  и  архивного  фонда  юридических  и  физических  лиц,  поступивших  на  законном  основании  в  муниципальную 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Сдача  архивных  документов  и  архивного  фонда  после  временного  хранения  в  архив  района  на  постоянное  х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 Организация  деятельности  архи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Комплектование  (формирование),  учет  и  использование  архивных  документов  и  архивного  фонда,  находящегося  в  муниципальной  собственности  поселения,  осуществляется  специалистом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Организации,  общества  и  граждане,  занимающееся  предпринимательской  деятельностью  без  образования  юридического  лица,  при  наличии  у  них  соответствующих  архивных  документов  обязаны  бесплатно  предоставлять  пользователю  архивными  документами  оформленные  в  установленном  порядке  архивные  справки  или  копии  архивных  документов  связанные  с  социальной  защитой 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 Архив  поселения,  муниципальные  организации  предоставляют  государственным  органам  и органам  местного  самоуправления  необходимые  для  осуществления  полномочий  копии  архивных  документов  и  архивную информацию,  готовят  информацию  о  составе  и  содержании  хранящихся  у  них 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 При  ликвидации  государственных  и  муниципальных  организаций,  включенных  в  состав  архива  поселения  документы  по  личному  составу,  а  также  архивные  документы,  сроки  временного  хранения  которых  не  истекли,  поступают  в  архив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Комплектование,  учет,  использование  и  временное             хранение  архивных  фондов  и  архивных  документов  Песчанского  </w:t>
        <w:tab/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 .Комплектование,  учет,  использование  и  временное  хранение  архивных  фондов  и  архивных  документов  Песчанского  муниципального  образования  осуществляется  специалистом  администрации  Песчанского  муниципального  образования,  включенные  в  установленном  порядке  в список  источников  комплект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ередаются  на  постоянное  хранение  в  архивный  отдел  Самойловского  муниципального  района  через  5  лет  после  их 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Включенные  в  установленном  порядке  в  состав  Архивного  фонда  Российской  Федерации  отдельные  виды  архивных  документов  хран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записи актов  гражданского  состояния-  100 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документы  по  личному  составу,  записи  нотариальных  действий,  похозяйственные  книги  и  касающаяся  приватизации  жилищного  фонда-75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 Архив  поселения  обеспечивает  отбор,  подготовку  и  передачу  в  упорядоченном  состоянии  документов  Архивного  Фонда  Российской  Федерации  на  постоянное  хранение  в  муниципальный  архив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  Источники  комплектования  архивных 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ского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 Источниками  комплектования  архивных  фондов  Песчанского  муниципального  образования  являются  органы  местного  самоуправления  Песчанского  муниципального  образования    и  муниципальные  организации,  расположенные  на  территории Песчанского  муниципального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7.  Финансовое  и  материально- техническое 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рхи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 Финансовое  обеспечение,  формирование  и  содержание  архивных  фондов  и  архивных  документов  Песчанского  муниципального  образования,  материально- технические  условия,  представление  архиву  помещения  и  оплата  труда  специалисту  является  расходным  обязательством  Песчанского  муниципального  образования  и  финансируется  из  бюджета  администрации  Песчанского  муниципального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8.  Заключительные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 Настоящие  Положение  вступает  в  силу  с  момента  обнародования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95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55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5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5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5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5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9:00Z</dcterms:created>
  <dc:creator>USER</dc:creator>
  <dc:description/>
  <cp:keywords/>
  <dc:language>en-US</dc:language>
  <cp:lastModifiedBy>USER</cp:lastModifiedBy>
  <dcterms:modified xsi:type="dcterms:W3CDTF">2012-12-24T09:39:00Z</dcterms:modified>
  <cp:revision>1</cp:revision>
  <dc:subject/>
  <dc:title/>
</cp:coreProperties>
</file>