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льский  Совет  Песчанског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 образования  Самойл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района  Саратов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№ 13 от  « 24 »   11  2005  года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О принятии Положения </w:t>
      </w:r>
    </w:p>
    <w:p>
      <w:pPr>
        <w:pStyle w:val="Style14"/>
        <w:rPr>
          <w:lang w:val="ru-RU"/>
        </w:rPr>
      </w:pPr>
      <w:r>
        <w:rPr>
          <w:lang w:val="ru-RU"/>
        </w:rPr>
        <w:t>о контрольно – счетной</w:t>
      </w:r>
    </w:p>
    <w:p>
      <w:pPr>
        <w:pStyle w:val="Style14"/>
        <w:rPr>
          <w:lang w:val="ru-RU"/>
        </w:rPr>
      </w:pPr>
      <w:r>
        <w:rPr>
          <w:lang w:val="ru-RU"/>
        </w:rPr>
        <w:t>комиссии Песчанского</w:t>
      </w:r>
    </w:p>
    <w:p>
      <w:pPr>
        <w:pStyle w:val="Style14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соответствии со ст. 38 Федерального закона «Об общих принципах организации местного самоуправления в Российской Федерации», ст. 33 Устава Песчанского муниципального образования Самойловского муниципального района Саратовской области Сельский  Совет  Песчанского муниципального образования 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Утвердить Положение о контрольно – счетной комиссии  Песчанского муниципального образования согласно приложению № 1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бнародова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 Шаповалова  И. С.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Песчанск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</w:r>
      <w:r>
        <w:rPr>
          <w:b/>
          <w:sz w:val="28"/>
          <w:u w:val="single"/>
        </w:rPr>
        <w:t>Шаповалов  И. С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сельского </w:t>
      </w:r>
    </w:p>
    <w:p>
      <w:pPr>
        <w:pStyle w:val="Normal"/>
        <w:ind w:left="567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Песчанского МО</w:t>
      </w:r>
    </w:p>
    <w:p>
      <w:pPr>
        <w:pStyle w:val="Normal"/>
        <w:ind w:left="567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4» 11 2005г. N 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нтрольно-счетной комиссии Песчанского муниципального образования Само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22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но - счетная  комиссия Песчанского муниципального образования (далее Комиссия) является контрольным органом в структуре органов местного самоуправления и подотчетна только представительному органу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2. Комиссия осуществляет свою деятельность 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Песчанского  муниципального образования, настоящим Положение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1649" w:firstLine="485"/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  Принципы осуществления контроля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контроль за исполнением местного бюджета на основе принципов законности, объективности, независимости и гласности.</w:t>
      </w:r>
    </w:p>
    <w:p>
      <w:pPr>
        <w:pStyle w:val="Normal"/>
        <w:autoSpaceDE w:val="false"/>
        <w:ind w:firstLine="48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и задачи Комиссии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Основными  функциями Комисси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проверка  выполнения решений представительного органа муниципального образования, финансовой обоснован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-правовых сделок, совершенных органами местного самоуправления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выполнение т</w:t>
      </w:r>
      <w:r>
        <w:rPr>
          <w:sz w:val="28"/>
          <w:szCs w:val="28"/>
        </w:rPr>
        <w:t xml:space="preserve">ребований Устава муниципального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и нормативных  правовых актов, регулиру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left="75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  осуществление контроля за исполнением местного бюджета, соблюд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порядка подготовки и рассмотрения местного бюджета, отчета о его выполнени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ение эффективности и целесообразности расходов местного бюджета;</w:t>
      </w:r>
    </w:p>
    <w:p>
      <w:pPr>
        <w:pStyle w:val="Normal"/>
        <w:widowControl w:val="false"/>
        <w:autoSpaceDE w:val="false"/>
        <w:ind w:left="75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контроля за соблюдением установленного порядка управления и распоряжения имуществом, находящимся в муниципальной собственности и эффективностью его ис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оверка финансово-хозяйственной деятельности органов местного самоуправления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не реже чем один раз в год, а также по инициативе члена Комиссии, по решению представительного органа муниципального </w:t>
      </w: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дготовка информации обо всех выявленных нарушениях в деятельности органов местного самоуправления и отчета о результатах проверок перед представительным органом муниципального образования, разработка рекомендаций об устранении выявл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осуществление других полномочий в соответствии с Положением о </w:t>
      </w:r>
      <w:r>
        <w:rPr>
          <w:sz w:val="28"/>
          <w:szCs w:val="28"/>
        </w:rPr>
        <w:t xml:space="preserve">Комиссии и решениями представительного органа муниципального </w:t>
      </w: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требованию Комиссии органы местного самоуправления  и должностные лица органов местного самоуправления обязаны предоставить членам Комиссии необходимую информацию и документы по вопросам, относящимся к ее компетен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3. Комиссия  докладывает результаты проведенных е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ок представительному органу муниципального образования. Глава муниципального образования вправе знакомиться с результатами прове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Результаты проверок, осуществляемых Комиссией муниципального образования, оформляются актом, рассматриваются на заседании представительного органа и подлежат официальному опублик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5. Члены Комиссии несут ответственность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надлежащее выполнение обязанностей</w:t>
      </w:r>
      <w:r>
        <w:rPr>
          <w:sz w:val="28"/>
          <w:szCs w:val="28"/>
        </w:rPr>
        <w:t xml:space="preserve">, предусмотренных Уставом муниципального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деятельности Комиссии</w:t>
      </w:r>
    </w:p>
    <w:p>
      <w:pPr>
        <w:pStyle w:val="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Комиссия муниципального образования формируется  представительным органом муниципального образования на срок его полномочий в составе Председателя Комиссии и 2 членов и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став Комиссии не могут входить  выборные должностные лица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2. Руководство Комиссией осуществляет ее Председател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аемый на должность представительным органном муниципального образования по представлению главы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Председатель Комиссии назначается на срок полномочий представительного орга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В случае досрочного освобождения от должности Председателя Комиссии глава муниципального образования представляет кандидатуру на эту должность в двухнедельный срок со дня указанного освобож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 xml:space="preserve"> Председателем Комиссии может быть гражданин Российской Федерации, имеющий высшее образование и опыт профессиональной деятельности в области государственного или муниципального управления, государственного (муниципального) контроля, экономики, финансов не менее трех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ом Комиссии может быть дееспособный гражданин РФ, имеющий высшее  или среднее специальное образование в области экономики (финансов), достигший возраста 22 лет, обладающий необходимыми профессиональными знаниями и опытом практической работы не менее 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Решение представительного органа муниципального образования об избрании  членов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миссии принимается отдельно по каждой кандидатуре.  Реш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ется принятым, если за него проголосовало не менее 2/3 голосов от  общего  числа</w:t>
      </w:r>
      <w:r>
        <w:rPr>
          <w:sz w:val="28"/>
          <w:szCs w:val="28"/>
        </w:rPr>
        <w:t xml:space="preserve"> депутатов</w:t>
      </w:r>
      <w:r>
        <w:rPr>
          <w:color w:val="000000"/>
          <w:sz w:val="28"/>
          <w:szCs w:val="28"/>
        </w:rPr>
        <w:t xml:space="preserve"> представительного орга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олномочия Комиссии могут быть досрочно прекращены по требованию не менее чем 2/3 депутатов представительного органа муниципального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олномочия члена Комиссии могут быть досрочно прекращены   в случаях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му желани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тивированному представлению Председателя Комиссии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изнания судом недееспособным или ограниченно дееспособны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судом безвестно отсутствующим или объявления умерши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отношении члена комиссии в законную силу обвинительного приговора с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я гражданства Российской Федер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длежащее выполнение обязанностей членом комиссии, либо председателем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Новый состав Комиссии  должен быть сформирован представительным органом муниципального образования не позднее чем через 15 дней со дня принятия решения о прекращении полномочий предыдущего состава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Комиссия муниципального образования имеет право привлекать для исполнения своих полномочий необходимых специалист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. Комиссия вправе:</w:t>
      </w:r>
    </w:p>
    <w:p>
      <w:pPr>
        <w:pStyle w:val="23"/>
        <w:ind w:left="0"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водить плановые и внеплановые проверки финансово - хозяйственной деятельност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атывать  оперативные  планы  проверок   и  самостоятельно утверждать их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ребовать от органов местного самоуправления предоставления  необходимой информации и документов по вопросам, относящимся к ее компетенции.</w:t>
      </w:r>
    </w:p>
    <w:p>
      <w:pPr>
        <w:pStyle w:val="2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По результатам проверки при угрозе интересам  органов местного самоуправления и выявлении  злоупотреблений должностных лиц  Комиссия в  пределах  своих  полномочий инициирует созыв  заседания представительного органа муниципального района.</w:t>
      </w:r>
    </w:p>
    <w:p>
      <w:pPr>
        <w:pStyle w:val="2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работы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6.1. Комиссия осуществляет  свою  деятельность  в  форм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й, по результатам которых оформляется протокол.  Протокол подписывает председатель Комиссии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Заседания Комиссии  проводятся  в  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ом заседаний, утвержденным Председателем  Комиссии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и Дома культуры по адресу:  село Криуша улица Почтовая дом № 3в присутствии не менее 2/3 членов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На заседаниях Комиссии рассматриваются  вопрос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ные Председателем Комиссии, представительным органом муниципального образования, главой муниципального образования или любым членом  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 Подготовку  и  организацию  заседания   Комис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ее Председат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Большинством голосов не менее 2/3 от числа членов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 Решения  Комиссии  принимаются  путем  открыт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По требованию депутатов представительного органа, главы муниципального образования и должностных лиц местного самоуправления, выдаются выписки и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в, удостоверенные подписью Председателя Комиссии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членов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7.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Члены Комиссии  несут ответственность в соответствии с законодательством Российской Федерации за достоверность результатов проводимых ими проверок, а также за разглашение государственной и иной охраняемой законом тайны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2">
    <w:name w:val="Основной текст 2 Знак"/>
    <w:basedOn w:val="Style13"/>
    <w:qFormat/>
    <w:rPr>
      <w:rFonts w:eastAsia="Times New Roman"/>
      <w:lang w:val="en-US" w:bidi="en-US"/>
    </w:rPr>
  </w:style>
  <w:style w:type="character" w:styleId="21">
    <w:name w:val="Основной текст с отступом 2 Знак"/>
    <w:basedOn w:val="Style13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0:00Z</dcterms:created>
  <dc:creator>USER</dc:creator>
  <dc:description/>
  <cp:keywords/>
  <dc:language>en-US</dc:language>
  <cp:lastModifiedBy>USER</cp:lastModifiedBy>
  <dcterms:modified xsi:type="dcterms:W3CDTF">2012-12-24T07:30:00Z</dcterms:modified>
  <cp:revision>1</cp:revision>
  <dc:subject/>
  <dc:title/>
</cp:coreProperties>
</file>