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ий  Совет  Песчанског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 образования  Самой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района  Саратовской  области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Решение  № 14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от  « 24 »   11  2005  года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образца печати 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счанского   муниципального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о ст. 35 Федерального закона «Об общих принципах организации местного самоуправления в Российской Федерации», ст. 18 Устава Песчанского муниципального образования Самойловского муниципального района Саратовской области Сельский  Совет Песчанского 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. Утвердить образец печати Песчанского муниципального образования согласно приложению № 1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его принятия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3. Контроль  за исполнением  возложить на  Шаповалова  И. С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Песчан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</w:r>
      <w:r>
        <w:rPr>
          <w:b/>
          <w:sz w:val="28"/>
          <w:u w:val="single"/>
        </w:rPr>
        <w:t>Шаповалов  И. С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0:00Z</dcterms:created>
  <dc:creator>USER</dc:creator>
  <dc:description/>
  <cp:keywords/>
  <dc:language>en-US</dc:language>
  <cp:lastModifiedBy>USER</cp:lastModifiedBy>
  <dcterms:modified xsi:type="dcterms:W3CDTF">2012-12-24T07:30:00Z</dcterms:modified>
  <cp:revision>1</cp:revision>
  <dc:subject/>
  <dc:title/>
</cp:coreProperties>
</file>