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ий  Совет  Песчанск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 образования  Самой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айона  Сарат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№ 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 24 »   11  2005 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делении Сельского Совета Песчанского  муниципального образования правами юридического ли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о ст. 35 Федерального закона «Об общих принципах организации местного самоуправления в Российской Федерации», ст. 18,                ст. 40 Устава Песчанского муниципального образования Самойловского муниципального района Саратовской области Сельский Совет  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Наделить Сельский Совет Песчанского муниципального образования правами юридического лиц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Наделить полномочиями заявителя при государственной регистрации Сельского Совета Песчанского муниципального  образования  Шаповалова  Ивана  Семёнович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Настоящее решение вступает в силу на следующий день после его официального обнародов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 Шаповалова  Ивана  Семёновича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есчанского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  <w:tab/>
        <w:tab/>
        <w:t xml:space="preserve">                       Шаповалов  И.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7:00Z</dcterms:created>
  <dc:creator>USER</dc:creator>
  <dc:description/>
  <cp:keywords/>
  <dc:language>en-US</dc:language>
  <cp:lastModifiedBy>USER</cp:lastModifiedBy>
  <dcterms:modified xsi:type="dcterms:W3CDTF">2012-12-24T07:27:00Z</dcterms:modified>
  <cp:revision>1</cp:revision>
  <dc:subject/>
  <dc:title/>
</cp:coreProperties>
</file>