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923752" r:id="rId2"/>
        </w:object>
      </w: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05pt" to="478.6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0» февраля 2023 г.  №10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«30» декабря 2022 г. № 87 «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3 -2025 годы», утверждённую Постановлением администрации Песчанского муниципального образования  от 30.12.2022 г. № 87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10» января 2023 г. №10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3- 2025 годы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с изменениями и дополнениями от 26.01.2023 г.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10.02.2023 г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3-2025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3-2025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 - 2025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>финансирования</w:t>
              <w:br/>
              <w:t xml:space="preserve">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633878 руб. 67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год – 433878 руб. 67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 100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10000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23 –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04.07.2016 г. № 5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3-2025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3-2025 годы составляет  </w:t>
      </w:r>
      <w:r>
        <w:rPr>
          <w:sz w:val="26"/>
          <w:szCs w:val="26"/>
        </w:rPr>
        <w:t xml:space="preserve">633878 </w:t>
      </w:r>
      <w:r>
        <w:rPr>
          <w:sz w:val="28"/>
          <w:szCs w:val="28"/>
        </w:rPr>
        <w:t xml:space="preserve">рублей 67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 на 2023-2025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8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8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8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8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2– 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3-2025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3 - 2025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473878 рублей 67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</w:t>
            </w:r>
            <w:r>
              <w:rPr>
                <w:bCs/>
                <w:sz w:val="28"/>
                <w:szCs w:val="28"/>
              </w:rPr>
              <w:t>333878 руб. 67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- </w:t>
            </w:r>
            <w:r>
              <w:rPr>
                <w:sz w:val="28"/>
                <w:szCs w:val="28"/>
              </w:rPr>
              <w:t>7000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7000</w:t>
            </w:r>
            <w:r>
              <w:rPr>
                <w:sz w:val="28"/>
                <w:szCs w:val="28"/>
              </w:rPr>
              <w:t>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3-2025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3-2025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160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3 год – 100000 руб. 00 коп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4 год-  30000 руб. 00 коп.</w:t>
            </w:r>
          </w:p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30000 руб. 00 коп.</w:t>
            </w:r>
          </w:p>
        </w:tc>
      </w:tr>
    </w:tbl>
    <w:p>
      <w:pPr>
        <w:pStyle w:val="Normal"/>
        <w:ind w:left="-851" w:right="-284" w:hanging="0"/>
        <w:jc w:val="center"/>
        <w:rPr/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3-2025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2-11-24T15:36:00Z</cp:lastPrinted>
  <dcterms:modified xsi:type="dcterms:W3CDTF">2023-02-10T08:34:00Z</dcterms:modified>
  <cp:revision>281</cp:revision>
  <dc:subject/>
  <dc:title>О внесении изменений в постановление администрации Балаковского муниципального района от 18</dc:title>
</cp:coreProperties>
</file>