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550107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2» марта 2022 г.  № 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2 -2023 годы», утверждённую Постановлением администрации Песчанского муниципального образования  от 30.12.2021 г. № 90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2» марта 2022 г. № 12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2 - 2024 годы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22.03.2022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2-2024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2-2024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 - 2024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2741898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год – 87408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 909378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9584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2-2024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2-2024 годы составляет  </w:t>
      </w:r>
      <w:r>
        <w:rPr>
          <w:sz w:val="26"/>
          <w:szCs w:val="26"/>
        </w:rPr>
        <w:t xml:space="preserve">2264080 </w:t>
      </w:r>
      <w:r>
        <w:rPr>
          <w:sz w:val="28"/>
          <w:szCs w:val="28"/>
        </w:rPr>
        <w:t xml:space="preserve">рублей 00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2-2024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4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687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1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4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2-2024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184898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8"/>
                <w:szCs w:val="28"/>
              </w:rPr>
              <w:t>687080 руб. 00 коп</w:t>
            </w:r>
            <w:r>
              <w:rPr>
                <w:bCs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- </w:t>
            </w:r>
            <w:r>
              <w:rPr>
                <w:sz w:val="28"/>
                <w:szCs w:val="28"/>
              </w:rPr>
              <w:t>724378 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734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2-2024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4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2-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общий объем финансирования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средств местного бюджета – 557000,00   руб. </w:t>
              <w:br/>
              <w:t xml:space="preserve">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2 год – 187000,00  руб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-  185000,00  руб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85000,00  руб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2-2024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2-03-29T06:48:00Z</dcterms:modified>
  <cp:revision>219</cp:revision>
  <dc:subject/>
  <dc:title>О внесении изменений в постановление администрации Балаковского муниципального района от 18</dc:title>
</cp:coreProperties>
</file>