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3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462949" r:id="rId2"/>
        </w:object>
      </w:r>
      <w:r>
        <w:rPr>
          <w:color w:val="FFFFFF"/>
          <w:sz w:val="28"/>
          <w:szCs w:val="28"/>
          <w:u w:val="single"/>
        </w:rPr>
        <w:tab/>
        <w:t>п</w:t>
      </w:r>
    </w:p>
    <w:p>
      <w:pPr>
        <w:pStyle w:val="Normal"/>
        <w:tabs>
          <w:tab w:val="clear" w:pos="708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10» апреля 2023 г.  №13</w:t>
        <w:tab/>
        <w:tab/>
        <w:tab/>
        <w:tab/>
        <w:tab/>
        <w:tab/>
        <w:tab/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«30 декабря 2022 г. № 86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В соответствии с 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sz w:val="28"/>
          <w:szCs w:val="28"/>
        </w:rPr>
        <w:t>», утверждённую Постановлением администрации Песчанского муниципального образования  от 30.12.2022 г. №86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10» апреля 2023 г. №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3-2025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6.01.2023 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6.01.2023 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6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Благоустройство территории Песчанского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36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Благоустройство территории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  2023-2025 годы» (далее в тексте - Программа).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сентября 2003 года  № 131-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есчанского муниципального образова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на  Советского муниципального района Саратовской области  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чанского муниципального образования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счанского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Песчанского муниципального образован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и различных форм собственности на основании заключения договоров, контрактов (по согласованию)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 Песчанского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деятельности и отдыха жителей посёлк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использованием, охраной и благоустройством территории Песчанского муниципального образования 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5 годы.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еленение;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захоронения и памятников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мест массового отдых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анитарно-эпидемиологического благополучия территории муниципального образован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улиц и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сумма затрат– </w:t>
            </w:r>
            <w:r>
              <w:rPr>
                <w:color w:val="FF0000"/>
                <w:sz w:val="28"/>
                <w:szCs w:val="28"/>
              </w:rPr>
              <w:t>760000 рублей 00 коп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23 г. – 560000, руб.00 коп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 – 100000, руб.00 коп.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00000, руб.00 коп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счанского муниципального образования в соответствии с ее полномочиями, установленными законодательством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муниципального образования;</w:t>
            </w:r>
          </w:p>
          <w:p>
            <w:pPr>
              <w:pStyle w:val="ConsPlusNonformat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 и уважения к своему поселку, к соблюдению чистоты и  порядка на территории муниципального образования 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3-2025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мероприятий Программы осуществляется за счет средств местного бюджета. Общая сумма планируемых затрат - </w:t>
      </w:r>
      <w:r>
        <w:rPr>
          <w:color w:val="FF0000"/>
          <w:sz w:val="28"/>
          <w:szCs w:val="28"/>
        </w:rPr>
        <w:t xml:space="preserve">2023 г. – 560000 </w:t>
      </w:r>
      <w:r>
        <w:rPr>
          <w:sz w:val="28"/>
          <w:szCs w:val="28"/>
        </w:rPr>
        <w:t>руб.00 коп., 2024 г. – 100000, руб.00 коп , 2025 г. – 10000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  <w:r>
        <w:br w:type="page"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Приложение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/>
        <w:t>к муниципальной программе «Благоустройство территории Песчанского муниципального образования на 2023-2025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134"/>
        <w:gridCol w:w="1276"/>
        <w:gridCol w:w="1417"/>
        <w:gridCol w:w="1560"/>
        <w:gridCol w:w="1767"/>
      </w:tblGrid>
      <w:tr>
        <w:trPr>
          <w:trHeight w:val="7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У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13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11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ru-RU" w:eastAsia="ru-RU"/>
              </w:rPr>
              <w:t>1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3-01-27T11:17:00Z</cp:lastPrinted>
  <dcterms:modified xsi:type="dcterms:W3CDTF">2023-04-10T12:20:00Z</dcterms:modified>
  <cp:revision>139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