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3996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«29» марта 2022 г. №14 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счанского муниципального образования  № 91 от 30.12.2021 г.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 от 30.12.2021 г. №91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                                      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9» декабря 2022 г.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9.03.2022 г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1667600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553600 руб. 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555600 руб. 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58400 руб. 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2 г. – 553600 руб.00 коп., 2023 г. – 555600 руб .00 коп., 2024 г. – 558400 руб. 00 коп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2-202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84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84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1-02-20T09:54:00Z</cp:lastPrinted>
  <dcterms:modified xsi:type="dcterms:W3CDTF">2022-03-29T06:30:00Z</dcterms:modified>
  <cp:revision>10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