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072525" r:id="rId2"/>
        </w:object>
      </w:r>
    </w:p>
    <w:p>
      <w:pPr>
        <w:pStyle w:val="Normal"/>
        <w:tabs>
          <w:tab w:val="clear" w:pos="708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04.03.2024 г. №15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25» декабря 2023 г. № 85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4-2026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25» декабря 2023 г. №85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04» марта 2024 г. №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и дополнениями от 04.03.2024 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04» марта 2024  г. №15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и дополнениями от 04.03.2024 г.)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4-2026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4-2026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4 г. – 24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5 г. – 100000, руб.00 коп , 2026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4-2026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4-2026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от «04» марта  2024 г. №1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изменениями и дополнениями от 04.03.2024 г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4-2026 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оммунальное хозяйство (изготовление проектно-сметной документации и экспертизы на см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4-03-04T07:59:00Z</dcterms:modified>
  <cp:revision>19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