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3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8542976" r:id="rId2"/>
        </w:object>
      </w:r>
      <w:r>
        <w:rPr>
          <w:color w:val="FFFFFF"/>
          <w:sz w:val="28"/>
          <w:szCs w:val="28"/>
          <w:u w:val="single"/>
        </w:rPr>
        <w:tab/>
        <w:t>п</w:t>
      </w:r>
    </w:p>
    <w:p>
      <w:pPr>
        <w:pStyle w:val="Normal"/>
        <w:tabs>
          <w:tab w:val="clear" w:pos="708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03» мая 2023 г.  №20</w:t>
        <w:tab/>
        <w:tab/>
        <w:tab/>
        <w:tab/>
        <w:tab/>
        <w:tab/>
        <w:tab/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«30 декабря 2022 г. № 86 «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 от 30.12.2022 г. №86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03» мая 2023 г. 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3-2025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6.01.2023 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/>
      </w:pPr>
      <w:r>
        <w:rPr>
          <w:sz w:val="28"/>
          <w:szCs w:val="28"/>
        </w:rPr>
        <w:t>(с изменениями и дополнениями от 10.04.2023 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(с изменениями и дополнениями от 03.05.2023 г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Песчан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3-2025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Песчан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Песчан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Песчан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– 850000 рублей 00 ко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650000, руб.00 коп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– 100000, руб.00 коп.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0000, руб.00 коп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счан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3-2025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3 г. – 65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00 коп., 2024 г. – 100000, руб.00 коп , 2025 г. – 10000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  <w:r>
        <w:br w:type="page"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Песчанского муниципального образования на 2023-2025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134"/>
        <w:gridCol w:w="1276"/>
        <w:gridCol w:w="1417"/>
        <w:gridCol w:w="1560"/>
        <w:gridCol w:w="1767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13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1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строитель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3-01-27T11:17:00Z</cp:lastPrinted>
  <dcterms:modified xsi:type="dcterms:W3CDTF">2023-05-03T12:05:00Z</dcterms:modified>
  <cp:revision>149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