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677" w:leader="none"/>
        </w:tabs>
        <w:rPr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5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748054" r:id="rId2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70" w:leader="none"/>
        </w:tabs>
        <w:ind w:firstLine="720"/>
        <w:rPr/>
      </w:pPr>
      <w:r>
        <w:rPr/>
        <w:tab/>
      </w:r>
    </w:p>
    <w:p>
      <w:pPr>
        <w:pStyle w:val="Normal1"/>
        <w:tabs>
          <w:tab w:val="clear" w:pos="708"/>
          <w:tab w:val="left" w:pos="70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6.7pt" to="468.3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3» апреля 2025 г.  № 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6.12.2024 г. № 93 «Об утверждении Муниципальной программы «Совершенствование местного самоуправления в администрации Песчанского муниципального образования на 2025-2027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</w:t>
      </w:r>
      <w:r>
        <w:rPr>
          <w:b/>
          <w:sz w:val="28"/>
          <w:szCs w:val="28"/>
        </w:rPr>
        <w:t>57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муниципальную программу «Совершенствование местного самоуправления в администрации Песчанского  муниципального образования на 2025 -2027 годы», утверждённую Постановлением администрации Песчанского муниципального образования  от 25.12.2023 г. № 84,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Л.М.Загоруйко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4963" w:hanging="0"/>
        <w:rPr/>
      </w:pPr>
      <w:r>
        <w:rPr>
          <w:b/>
          <w:sz w:val="26"/>
          <w:szCs w:val="26"/>
        </w:rPr>
        <w:t xml:space="preserve">Постановлением  администрации Песчанского муниципального образования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3» апреля 2025 г. №21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МУНИЦИПАЛЬНАЯ ПРОГРАММА</w:t>
      </w: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Совершенствование местного самоуправления в администрации Песчанского муниципального образования на 2025- 2027 годы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 с изменениями и дополнениями от 23.04.2025 г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5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86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вершенствование местного самоуправления в администрации Песчанского муниципального образования на 2025-2027 годы» (далее - Программа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еятельности администрации Песчанского муниципального образования Самойловского муниципального района  Саратовской области на 2025-2027 годы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         </w:t>
              <w:br/>
              <w:t xml:space="preserve">реализации Программы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5  - 2027 год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275000 руб. 00 коп.  </w:t>
              <w:br/>
              <w:t xml:space="preserve">в том числе: </w:t>
            </w:r>
          </w:p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5 год – 275000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 0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 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местный бюдж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 в администрации Песчанского муниципального образования на 2025-2027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 xml:space="preserve">Муниципальная программа «Совершенствование местного самоуправления в администрации </w:t>
      </w:r>
      <w:r>
        <w:rPr>
          <w:sz w:val="26"/>
          <w:szCs w:val="26"/>
        </w:rPr>
        <w:t xml:space="preserve">Песчанского </w:t>
      </w:r>
      <w:r>
        <w:rPr>
          <w:sz w:val="28"/>
          <w:szCs w:val="28"/>
        </w:rPr>
        <w:t>муниципального образования на 2019 - 2021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 от 30.05.2016 г. № 37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-426" w:right="-284"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Реализация Программы осуществляется за счет средств бюджета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Одним из главных показателей эффективности работ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балансированное управление доходами и расходам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вершенствование нормативно-правовой баз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>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го функционирования средств компьютерной и офисной техники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овершенствование межбюджетных отношений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  служебных и иных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здание системы открытости, гласности в деятельност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  мировых практик, что и приведет к достижению более эффективной системы муниципального управления в целом. 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развития и совершенствования системы муниципальной службы в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создание  целостной системы информационного обеспечения местного самоуправления.</w:t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ожидаемые результаты реализации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деятельност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Песчанского муниципального образова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1. Обеспечение деятельности администрации 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на 2025-2027 годы» (приложение 1);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Результатом реализации мероприятий Программы будет более эффективная работа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повышение результатов и качества  её работы, ориентированные на конечный результат, техническое оснащение и  укрепление материально-технической базы 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5-2027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ind w:left="-426" w:right="-284" w:firstLine="709"/>
        <w:rPr/>
      </w:pPr>
      <w:r>
        <w:rPr>
          <w:sz w:val="28"/>
          <w:szCs w:val="28"/>
        </w:rPr>
        <w:t xml:space="preserve">Общий объем финансирования Программы на 2025-2027 годы составляет  </w:t>
      </w:r>
      <w:r>
        <w:rPr>
          <w:sz w:val="26"/>
          <w:szCs w:val="26"/>
        </w:rPr>
        <w:t xml:space="preserve">275000 </w:t>
      </w:r>
      <w:r>
        <w:rPr>
          <w:sz w:val="28"/>
          <w:szCs w:val="28"/>
        </w:rPr>
        <w:t>рублей 00 коп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меры управления рискам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  <w:r>
        <w:br w:type="page"/>
      </w:r>
    </w:p>
    <w:p>
      <w:pPr>
        <w:pStyle w:val="Normal"/>
        <w:ind w:left="-426" w:right="-284"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ведения об объемах и источниках финансового обеспечения 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 Песчанского муниципального образования  на 2025-2027 годы»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418"/>
        <w:gridCol w:w="1559"/>
        <w:gridCol w:w="1418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стного самоуправления в администрации Песчанского муниципального образования на 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Песчанского муниципального образования Самойловского муниципального района на 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2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35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Песчан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а 2025– 2027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 на 2025-202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01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деятельности  администрации Песчанского муниципального образования на 2025-2027 годы»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ind w:left="147" w:right="241" w:hanging="0"/>
              <w:rPr/>
            </w:pPr>
            <w:r>
              <w:rPr/>
              <w:t xml:space="preserve">Песчанского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2025 - 2027 го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общий объем финансирования из средств местного бюджета–215000 рублей 00 коп.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  <w:tab/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</w:t>
            </w:r>
            <w:r>
              <w:rPr>
                <w:bCs/>
                <w:sz w:val="28"/>
                <w:szCs w:val="28"/>
              </w:rPr>
              <w:t>215000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- </w:t>
            </w:r>
            <w:r>
              <w:rPr>
                <w:sz w:val="28"/>
                <w:szCs w:val="28"/>
              </w:rPr>
              <w:t>0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- </w:t>
            </w:r>
            <w:r>
              <w:rPr>
                <w:sz w:val="28"/>
                <w:szCs w:val="28"/>
              </w:rPr>
              <w:t>0 руб.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7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Подпрограмма «Обеспечение деятельности Песчанского муниципального образования на 2025-2027 годы» (далее - Подпрограмма) направлена на создание условий для эффективного исполнения полномочий администрации Песчанского муниципального образования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деятельности администрации Песча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администрация Песча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  структура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представляет Администрацию Песча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сча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Песча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Песча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Песча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b/>
          <w:sz w:val="28"/>
          <w:szCs w:val="28"/>
        </w:rPr>
        <w:t>Песчанского муниципального образования на 2025-2027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Песчанского муниципального образования.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ского муниципального образования по следующим направлениям: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ачества использования бюджетных средств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своевременного предоставления любой отчетност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«Обеспечение деятельности администрации  </w:t>
      </w: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7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992"/>
        <w:gridCol w:w="1701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  <w:r>
              <w:rPr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мущества (техобслуживание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, заправка картриджей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Увеличение стоимости материальных запасов (приобретение канцтоваров, дез.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337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(</w:t>
            </w:r>
            <w:r>
              <w:rPr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62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3545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есчанского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на 2025-2027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85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местного бюджета – 60000 руб. 00 коп. в том числе: 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5 год – 60000 руб. 00 коп.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6 год-  0 руб. 00 коп.</w:t>
            </w:r>
          </w:p>
          <w:p>
            <w:pPr>
              <w:pStyle w:val="Normal"/>
              <w:ind w:left="147" w:right="230" w:hanging="0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 0 руб. 00 коп.</w:t>
            </w:r>
          </w:p>
        </w:tc>
      </w:tr>
    </w:tbl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работ по обеспечению бесперебойного функционирования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отказоустойчивости и надежности хранения данн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обеспечению бесперебойного функционирования программных средств и программных средств защиты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еспечение связи для работы в сети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учение персонала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исправ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модернизированных и нов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исправного программного обеспече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пользователей имеющих доступ в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обученного персонала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, наладке и обеспечению расходными материалами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одернизации устаревши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ой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внедрение нового программного обеспечения, внедрение нового серверного и сканирующего оборудования. </w:t>
      </w:r>
    </w:p>
    <w:p>
      <w:pPr>
        <w:pStyle w:val="Normal"/>
        <w:ind w:left="-851" w:right="-284" w:firstLine="709"/>
        <w:jc w:val="both"/>
        <w:rPr/>
      </w:pPr>
      <w:r>
        <w:rPr>
          <w:sz w:val="28"/>
          <w:szCs w:val="28"/>
        </w:rPr>
        <w:t xml:space="preserve">Сроки реализации Подпрограммы: 2025-2027 годы, разделение Подпрограммы на этапы не предполагае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ind w:left="8496" w:hanging="0"/>
        <w:jc w:val="both"/>
        <w:rPr/>
      </w:pPr>
      <w:r>
        <w:rPr/>
        <w:t>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552"/>
        <w:gridCol w:w="1843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СГ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частей к компьютерной и орг.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701" w:right="850" w:gutter="0" w:header="0" w:top="81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0:00Z</dcterms:created>
  <dc:creator>pilovecan</dc:creator>
  <dc:description/>
  <cp:keywords/>
  <dc:language>en-US</dc:language>
  <cp:lastModifiedBy>комп</cp:lastModifiedBy>
  <cp:lastPrinted>2021-04-27T14:38:00Z</cp:lastPrinted>
  <dcterms:modified xsi:type="dcterms:W3CDTF">2025-04-24T13:00:00Z</dcterms:modified>
  <cp:revision>275</cp:revision>
  <dc:subject/>
  <dc:title>О внесении изменений в постановление администрации Балаковского муниципального района от 18</dc:title>
</cp:coreProperties>
</file>