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677" w:leader="none"/>
        </w:tabs>
        <w:rPr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5pt;margin-top: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13106" r:id="rId2"/>
        </w:object>
      </w: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1"/>
        <w:tabs>
          <w:tab w:val="clear" w:pos="708"/>
          <w:tab w:val="left" w:pos="70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center" w:pos="4819" w:leader="none"/>
          <w:tab w:val="right" w:pos="9638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7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.7pt" to="468.3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0» июня 2022 г.  № 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«30 декабря 2021 г. № 90 «Об утверждении Муниципальной программы 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  муниципального образования от 04.07.2016 г. № </w:t>
      </w:r>
      <w:r>
        <w:rPr>
          <w:b/>
          <w:sz w:val="28"/>
          <w:szCs w:val="28"/>
        </w:rPr>
        <w:t>57 «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 Уставом Песчанского муниципального образования, администрация Песча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муниципальную программу «Совершенствование местного самоуправления в администрации Песчанского  муниципального образования на 2022 -2023 годы», утверждённую Постановлением администрации Песчанского муниципального образования  от 30.12.2021 г. № 90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сча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Л.М.Загоруйко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А</w:t>
      </w:r>
    </w:p>
    <w:p>
      <w:pPr>
        <w:pStyle w:val="Normal"/>
        <w:ind w:left="4963" w:hanging="0"/>
        <w:rPr/>
      </w:pPr>
      <w:r>
        <w:rPr>
          <w:b/>
          <w:sz w:val="26"/>
          <w:szCs w:val="26"/>
        </w:rPr>
        <w:t xml:space="preserve">Постановлением  администрации Песчанского муниципального образования 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6. 2022 г. № 2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МУНИЦИПАЛЬНАЯ ПРОГРАММА</w:t>
      </w:r>
      <w:r>
        <w:rPr>
          <w:sz w:val="44"/>
          <w:szCs w:val="44"/>
        </w:rPr>
        <w:br/>
      </w:r>
      <w:r>
        <w:rPr>
          <w:b/>
          <w:bCs/>
          <w:sz w:val="44"/>
          <w:szCs w:val="44"/>
        </w:rPr>
        <w:t>«</w:t>
      </w:r>
      <w:r>
        <w:rPr>
          <w:b/>
          <w:sz w:val="44"/>
          <w:szCs w:val="44"/>
        </w:rPr>
        <w:t>Совершенствование местного самоуправления в администрации Песчанского муниципального образования на 2022 - 2024 годы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22.03.2022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с изменениями и дополнениями от 20.06.2022 г.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686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вершенствование местного самоуправления в администрации Песчанского муниципального образования на 2022-2024 годы» (далее - Программа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дпрограмм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деятельности администрации Песчанского муниципального образования Самойловского муниципального района  Саратовской области на 2022-2024 годы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         </w:t>
              <w:br/>
              <w:t xml:space="preserve">реализации Программы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 - 2024 годы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2 697298 руб. 00 коп.  </w:t>
              <w:br/>
              <w:t xml:space="preserve">в том числе: </w:t>
            </w:r>
          </w:p>
          <w:p>
            <w:pPr>
              <w:pStyle w:val="Normal"/>
              <w:ind w:left="147" w:right="84" w:hanging="0"/>
              <w:jc w:val="both"/>
              <w:rPr/>
            </w:pPr>
            <w:r>
              <w:rPr>
                <w:sz w:val="26"/>
                <w:szCs w:val="26"/>
              </w:rPr>
              <w:t>2022 год – 82948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-  909378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958440  руб. 00 коп.</w:t>
            </w:r>
          </w:p>
          <w:p>
            <w:pPr>
              <w:pStyle w:val="Normal"/>
              <w:ind w:left="147" w:righ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- местный бюдже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«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 xml:space="preserve">Муниципальная программа «Совершенствование местного самоуправления в администрации </w:t>
      </w:r>
      <w:r>
        <w:rPr>
          <w:sz w:val="26"/>
          <w:szCs w:val="26"/>
        </w:rPr>
        <w:t xml:space="preserve">Песчанского </w:t>
      </w:r>
      <w:r>
        <w:rPr>
          <w:sz w:val="28"/>
          <w:szCs w:val="28"/>
        </w:rPr>
        <w:t>муниципального образования на 2019 - 2021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 от 30.05.2016 г. № 37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Песчанского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left="-426" w:right="-284"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Реализация Программы осуществляется за счет средств бюджета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Одним из главных показателей эффективности работ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балансированное управление доходами и расходам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вершенствование нормативно-правовой базы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ind w:left="-426" w:right="-284" w:hanging="0"/>
        <w:jc w:val="both"/>
        <w:rPr/>
      </w:pPr>
      <w:r>
        <w:rPr>
          <w:sz w:val="28"/>
          <w:szCs w:val="28"/>
        </w:rPr>
        <w:t>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 образования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еребойного функционирования средств компьютерной и офисной техники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овершенствование межбюджетных отношений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  служебных и иных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- создание системы открытости, гласности в деятельност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  мировых практик, что и приведет к достижению более эффективной системы муниципального управления в целом. 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развития и совершенствования системы муниципальной службы в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, создание  целостной системы информационного обеспечения местного самоуправления.</w:t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ожидаемые результаты реализации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/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деятельности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Самойловского муниципального района. </w:t>
      </w:r>
    </w:p>
    <w:p>
      <w:pPr>
        <w:pStyle w:val="Normal"/>
        <w:ind w:left="-426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Песчанского муниципального образования.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1. Обеспечение деятельности администрации 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бразования на 2022-2024 годы» (приложение 1); </w:t>
      </w:r>
    </w:p>
    <w:p>
      <w:pPr>
        <w:pStyle w:val="Normal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ind w:left="-426" w:right="-284" w:firstLine="709"/>
        <w:jc w:val="both"/>
        <w:rPr/>
      </w:pPr>
      <w:r>
        <w:rPr>
          <w:sz w:val="28"/>
          <w:szCs w:val="28"/>
        </w:rPr>
        <w:t>Результатом реализации мероприятий Программы будет более эффективная работа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повышение результатов и качества  её работы, ориентированные на конечный результат, техническое оснащение и  укрепление материально-технической базы  администрации Песча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местного самоуправления в администрации Песчанского муниципального образования на 2022-2024 годы»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ind w:left="-426" w:right="-284" w:firstLine="709"/>
        <w:rPr/>
      </w:pPr>
      <w:r>
        <w:rPr>
          <w:sz w:val="28"/>
          <w:szCs w:val="28"/>
        </w:rPr>
        <w:t xml:space="preserve">Общий объем финансирования Программы на 2022-2024 годы составляет  </w:t>
      </w:r>
      <w:r>
        <w:rPr>
          <w:sz w:val="26"/>
          <w:szCs w:val="26"/>
        </w:rPr>
        <w:t xml:space="preserve">2697298 </w:t>
      </w:r>
      <w:r>
        <w:rPr>
          <w:sz w:val="28"/>
          <w:szCs w:val="28"/>
        </w:rPr>
        <w:t xml:space="preserve">рублей 00 коп. </w:t>
      </w:r>
    </w:p>
    <w:p>
      <w:pPr>
        <w:pStyle w:val="Normal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ind w:left="-426" w:right="-284" w:firstLine="709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ведения об объемах и источниках финансового обеспечения 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 Песчанского муниципального образования  на 2022-2024 годы»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418"/>
        <w:gridCol w:w="1559"/>
        <w:gridCol w:w="1418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местного самоуправления в администрации Песчанского муниципального образования на 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Песчанского муниципального образования Самойловского муниципального район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642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4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счан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0,00</w:t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7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9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44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35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и Песчанского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на 2022– 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ского муниципального образования 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01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деятельности  администрации Песчанского муниципального образования на 2022-2024 годы»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ind w:left="147" w:right="241" w:hanging="0"/>
              <w:rPr/>
            </w:pPr>
            <w:r>
              <w:rPr/>
              <w:t xml:space="preserve">Песчанского </w:t>
            </w: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2022 – 2024 годы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41" w:hanging="0"/>
              <w:rPr/>
            </w:pPr>
            <w:r>
              <w:rPr>
                <w:sz w:val="26"/>
                <w:szCs w:val="26"/>
              </w:rPr>
              <w:t>общий объем финансирования из средств местного бюджета–2140298 рублей 00 коп.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  <w:tab/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</w:t>
            </w:r>
            <w:r>
              <w:rPr>
                <w:bCs/>
                <w:sz w:val="28"/>
                <w:szCs w:val="28"/>
              </w:rPr>
              <w:t>642480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- </w:t>
            </w:r>
            <w:r>
              <w:rPr>
                <w:sz w:val="28"/>
                <w:szCs w:val="28"/>
              </w:rPr>
              <w:t>724378  руб. 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- </w:t>
            </w:r>
            <w:r>
              <w:rPr>
                <w:sz w:val="28"/>
                <w:szCs w:val="28"/>
              </w:rPr>
              <w:t>773440 руб.00 коп.</w:t>
            </w:r>
          </w:p>
          <w:p>
            <w:pPr>
              <w:pStyle w:val="Normal"/>
              <w:ind w:left="147" w:right="2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left="-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 xml:space="preserve">Подпрограмма «Обеспечение деятельности Песчанского муниципального образования на 2022-2024 годы» (далее - Подпрограмма) направлена на создание условий для эффективного исполнения полномочий администрации Песчанского муниципального образования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администрации Песча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администрация Песча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  структура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ского муниципального образования представляет Администрацию Песча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сча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обеспечить эффективное функционирование администрации Песчанского муниципального образования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Песча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Песча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Песча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b/>
          <w:sz w:val="28"/>
          <w:szCs w:val="28"/>
        </w:rPr>
        <w:t>Песчанского муниципального образования 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Песчанского муниципального образования.</w:t>
      </w:r>
    </w:p>
    <w:p>
      <w:pPr>
        <w:pStyle w:val="Normal"/>
        <w:ind w:left="-709" w:right="-143"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по следующим направлениям: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вышение качества использования бюджетных средств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своевременного предоставления любой отчетности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«Обеспечение деятельности администрации  </w:t>
      </w: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992"/>
        <w:gridCol w:w="1701"/>
        <w:gridCol w:w="1701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4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  <w:r>
              <w:rPr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мущества (техобслуживание автомобиля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3100, заправка картридже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1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/>
            </w:pPr>
            <w:r>
              <w:rPr>
                <w:sz w:val="26"/>
                <w:szCs w:val="26"/>
              </w:rPr>
              <w:t>Увеличение стоимости материальных запасов (приобретение канцтоваров, дез.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(</w:t>
            </w:r>
            <w:r>
              <w:rPr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40,00</w:t>
            </w:r>
          </w:p>
        </w:tc>
      </w:tr>
    </w:tbl>
    <w:p>
      <w:pPr>
        <w:pStyle w:val="Normal"/>
        <w:ind w:left="3545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есчанского муниципального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на 2022-2024 годы»</w:t>
      </w:r>
    </w:p>
    <w:p>
      <w:pPr>
        <w:pStyle w:val="Normal"/>
        <w:ind w:left="3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85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/>
              <w:t>Администрация Песча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общий объем финансирования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з средств местного бюджета – 557000,00   руб. </w:t>
              <w:br/>
              <w:t xml:space="preserve">в том числе: 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2 год – 187000,00  руб.</w:t>
            </w:r>
          </w:p>
          <w:p>
            <w:pPr>
              <w:pStyle w:val="Normal"/>
              <w:ind w:left="147" w:right="230" w:hanging="0"/>
              <w:rPr/>
            </w:pPr>
            <w:r>
              <w:rPr>
                <w:sz w:val="26"/>
                <w:szCs w:val="26"/>
              </w:rPr>
              <w:t>2023 год-  185000,00  руб.</w:t>
            </w:r>
          </w:p>
          <w:p>
            <w:pPr>
              <w:pStyle w:val="Normal"/>
              <w:ind w:left="147" w:right="230" w:hanging="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-  185000,00  руб.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работ по обеспечению бесперебойного функционирования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отказоустойчивости и надежности хранения данн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работ по обеспечению бесперебойного функционирования программных средств и программных средств защиты информаци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беспечение связи для работы в сети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Обучение персонала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исправного оборудова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модернизированных и новы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исправного программного обеспечения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документов хранимых в электронном вид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льзователей имеющих доступ в интернет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енного персонала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ind w:left="-851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, наладке и обеспечению расходными материалами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одернизации устаревших средств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ой вычислительной и офисной техники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внедрение нового программного обеспечения, внедрение нового серверного и сканирующего оборудования. </w:t>
      </w:r>
    </w:p>
    <w:p>
      <w:pPr>
        <w:pStyle w:val="Normal"/>
        <w:ind w:left="-851" w:right="-284" w:firstLine="709"/>
        <w:jc w:val="both"/>
        <w:rPr/>
      </w:pPr>
      <w:r>
        <w:rPr>
          <w:sz w:val="28"/>
          <w:szCs w:val="28"/>
        </w:rPr>
        <w:t xml:space="preserve">Сроки реализации Подпрограммы: 2022-2024 годы, разделение Подпрограммы на этапы не предполагаетс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ind w:left="8496" w:hanging="0"/>
        <w:jc w:val="both"/>
        <w:rPr/>
      </w:pPr>
      <w:r>
        <w:rPr/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552"/>
        <w:gridCol w:w="1843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ОСГУ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к компьютерной и орг.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рограмм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00,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0,00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701" w:right="850" w:gutter="0" w:header="0" w:top="81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character" w:styleId="Style22">
    <w:name w:val="Подзаголовок Знак"/>
    <w:basedOn w:val="Style13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ilovecan</dc:creator>
  <dc:description/>
  <cp:keywords/>
  <dc:language>en-US</dc:language>
  <cp:lastModifiedBy>комп</cp:lastModifiedBy>
  <cp:lastPrinted>2021-04-27T14:38:00Z</cp:lastPrinted>
  <dcterms:modified xsi:type="dcterms:W3CDTF">2022-06-20T07:01:00Z</dcterms:modified>
  <cp:revision>220</cp:revision>
  <dc:subject/>
  <dc:title>О внесении изменений в постановление администрации Балаковского муниципального района от 18</dc:title>
</cp:coreProperties>
</file>