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705" w:leader="none"/>
          <w:tab w:val="left" w:pos="7710" w:leader="none"/>
          <w:tab w:val="left" w:pos="7920" w:leader="none"/>
        </w:tabs>
        <w:rPr>
          <w:color w:val="FFFFFF"/>
          <w:sz w:val="28"/>
          <w:szCs w:val="28"/>
          <w:u w:val="single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-0.35pt;width:47.7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1964005" r:id="rId2"/>
        </w:object>
      </w:r>
      <w:r>
        <w:rPr>
          <w:color w:val="FFFFFF"/>
          <w:sz w:val="28"/>
          <w:szCs w:val="28"/>
          <w:u w:val="single"/>
        </w:rPr>
        <w:tab/>
        <w:t>ПРОЕКТ</w:t>
      </w:r>
    </w:p>
    <w:p>
      <w:pPr>
        <w:pStyle w:val="Normal"/>
        <w:tabs>
          <w:tab w:val="clear" w:pos="708"/>
          <w:tab w:val="left" w:pos="6204" w:leader="none"/>
        </w:tabs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ab/>
        <w:t>пр</w:t>
      </w:r>
    </w:p>
    <w:p>
      <w:pPr>
        <w:pStyle w:val="Normal"/>
        <w:tabs>
          <w:tab w:val="clear" w:pos="708"/>
          <w:tab w:val="left" w:pos="6135" w:leader="none"/>
        </w:tabs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ab/>
        <w:t>ППП</w:t>
      </w:r>
    </w:p>
    <w:p>
      <w:pPr>
        <w:pStyle w:val="Normal"/>
        <w:tabs>
          <w:tab w:val="clear" w:pos="708"/>
          <w:tab w:val="left" w:pos="8323" w:leader="none"/>
          <w:tab w:val="left" w:pos="8505" w:leader="none"/>
        </w:tabs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>ПР</w:t>
        <w:tab/>
        <w:t>ПРОЕКЬ</w:t>
      </w:r>
    </w:p>
    <w:p>
      <w:pPr>
        <w:pStyle w:val="Normal"/>
        <w:tabs>
          <w:tab w:val="clear" w:pos="708"/>
          <w:tab w:val="left" w:pos="299" w:leader="none"/>
          <w:tab w:val="center" w:pos="4819" w:leader="none"/>
          <w:tab w:val="left" w:pos="8505" w:leader="none"/>
        </w:tabs>
        <w:rPr>
          <w:color w:val="FFFFFF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ab/>
        <w:tab/>
        <w:t xml:space="preserve"> АДМИНИСТРАЦИЯ </w:t>
      </w:r>
    </w:p>
    <w:p>
      <w:pPr>
        <w:pStyle w:val="Normal"/>
        <w:pBdr>
          <w:bottom w:val="double" w:sz="6" w:space="1" w:color="000000"/>
        </w:pBdr>
        <w:shd w:fill="FFFFFF" w:val="clear"/>
        <w:spacing w:lineRule="exact" w:line="374"/>
        <w:ind w:left="950" w:right="538" w:firstLine="1018"/>
        <w:rPr/>
      </w:pPr>
      <w:r>
        <w:rPr>
          <w:b/>
          <w:bCs/>
          <w:sz w:val="28"/>
          <w:szCs w:val="28"/>
        </w:rPr>
        <w:t xml:space="preserve">Песчанского муниципального образования </w:t>
      </w:r>
      <w:r>
        <w:rPr>
          <w:b/>
          <w:bCs/>
          <w:spacing w:val="-2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27"/>
        <w:tabs>
          <w:tab w:val="clear" w:pos="708"/>
          <w:tab w:val="left" w:pos="7632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ab/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СТАНОВЛЕНИ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т «11» июня 2025 г. №26</w:t>
      </w:r>
    </w:p>
    <w:p>
      <w:pPr>
        <w:pStyle w:val="Style27"/>
        <w:tabs>
          <w:tab w:val="clear" w:pos="708"/>
          <w:tab w:val="left" w:pos="324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Style27"/>
        <w:tabs>
          <w:tab w:val="clear" w:pos="708"/>
          <w:tab w:val="left" w:pos="324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от «26» декабря 2024 г. № 92 «</w:t>
      </w:r>
      <w:r>
        <w:rPr>
          <w:rFonts w:eastAsia="Courier New"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  <w:r>
        <w:rPr>
          <w:rFonts w:eastAsia="Courier New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лагоустройство территории Песчанского муниципального образования Самойлов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униципального района Саратовской области  на 2024-2026 годы</w:t>
      </w:r>
      <w:r>
        <w:rPr>
          <w:rFonts w:eastAsia="Courier New"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ab/>
        <w:t xml:space="preserve">В соответствии с Бюджетным  кодексом Российской Федерации и Уставом Песчанского муниципального образования </w:t>
      </w:r>
      <w:r>
        <w:rPr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 xml:space="preserve">установления единого порядка содержания территории и осуществления мероприятий по благоустройству </w:t>
      </w:r>
      <w:r>
        <w:rPr>
          <w:sz w:val="28"/>
          <w:szCs w:val="28"/>
        </w:rPr>
        <w:t xml:space="preserve"> территории муниципального образования,</w:t>
      </w:r>
      <w:r>
        <w:rPr>
          <w:kern w:val="2"/>
          <w:sz w:val="28"/>
          <w:szCs w:val="28"/>
          <w:lang w:eastAsia="hi-IN" w:bidi="hi-IN"/>
        </w:rPr>
        <w:t xml:space="preserve"> администрация Песчанского муниципального образования</w:t>
      </w:r>
    </w:p>
    <w:p>
      <w:pPr>
        <w:pStyle w:val="Normal"/>
        <w:widowControl w:val="false"/>
        <w:shd w:fill="FFFFFF" w:val="clear"/>
        <w:ind w:firstLine="567"/>
        <w:jc w:val="both"/>
        <w:rPr>
          <w:kern w:val="2"/>
          <w:sz w:val="32"/>
          <w:szCs w:val="32"/>
          <w:lang w:eastAsia="hi-IN" w:bidi="hi-IN"/>
        </w:rPr>
      </w:pPr>
      <w:r>
        <w:rPr>
          <w:b/>
          <w:bCs/>
          <w:kern w:val="2"/>
          <w:sz w:val="32"/>
          <w:szCs w:val="32"/>
          <w:lang w:eastAsia="hi-IN" w:bidi="hi-IN"/>
        </w:rPr>
        <w:t>ПОСТАНОВЛЯЕТ</w:t>
      </w:r>
      <w:r>
        <w:rPr>
          <w:kern w:val="2"/>
          <w:sz w:val="32"/>
          <w:szCs w:val="32"/>
          <w:lang w:val="he-IL" w:eastAsia="hi-IN" w:bidi="hi-IN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муниципальную программу «</w:t>
      </w:r>
      <w:r>
        <w:rPr>
          <w:color w:val="000000"/>
          <w:sz w:val="28"/>
          <w:szCs w:val="28"/>
        </w:rPr>
        <w:t>Благоустройство территории Песчанского муниципального образования Самойловского муниципального района Саратовской области  на 2025-2027 годы</w:t>
      </w:r>
      <w:r>
        <w:rPr>
          <w:sz w:val="28"/>
          <w:szCs w:val="28"/>
        </w:rPr>
        <w:t>», утверждённую Постановлением администрации Песчанского муниципального образования от «26» декабря 2024 г. №92, согласно приложения к настоящему постановлению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, подлежит официальному опубликованию на официальном сайте администрации Песчанского муниципального образования Самойловского муниципальн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Глава Песчанского  </w:t>
      </w:r>
    </w:p>
    <w:p>
      <w:pPr>
        <w:pStyle w:val="Normal"/>
        <w:widowControl w:val="false"/>
        <w:spacing w:lineRule="exact" w:line="360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>Л.М.Загоруйко</w:t>
      </w:r>
      <w:r>
        <w:br w:type="page"/>
      </w:r>
    </w:p>
    <w:p>
      <w:pPr>
        <w:pStyle w:val="Normal"/>
        <w:widowControl w:val="false"/>
        <w:spacing w:lineRule="exact" w:line="360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ind w:left="4962" w:hanging="0"/>
        <w:rPr/>
      </w:pPr>
      <w:r>
        <w:rPr/>
        <w:t>Приложение  №1</w:t>
      </w:r>
    </w:p>
    <w:p>
      <w:pPr>
        <w:pStyle w:val="Normal"/>
        <w:ind w:left="4962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4962" w:hanging="0"/>
        <w:rPr/>
      </w:pPr>
      <w:r>
        <w:rPr/>
        <w:t>Песчанского муниципального образования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u w:val="single"/>
        </w:rPr>
      </w:pPr>
      <w:r>
        <w:rPr/>
        <w:t>от «26» декабря 2023 г. №9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Благоустройство территории Песчанского муниципального образования на 2025-2027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с изменениями и дополнениями от 11.06.2025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exact" w:line="360"/>
        <w:ind w:left="4956" w:hanging="0"/>
        <w:rPr>
          <w:b/>
          <w:b/>
        </w:rPr>
      </w:pPr>
      <w:r>
        <w:rPr>
          <w:b/>
        </w:rPr>
        <w:t xml:space="preserve">Приложение №1  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 xml:space="preserve">к постановлению администрации Песчанского муниципального образования Самойловского муниципального района саратовской области 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</w:rPr>
        <w:t>от «26» декабря  2024 г. №92</w:t>
      </w:r>
    </w:p>
    <w:p>
      <w:pPr>
        <w:pStyle w:val="Normal"/>
        <w:autoSpaceDE w:val="false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956" w:hanging="0"/>
        <w:jc w:val="both"/>
        <w:rPr>
          <w:b/>
          <w:b/>
        </w:rPr>
      </w:pPr>
      <w:r>
        <w:rPr>
          <w:b/>
        </w:rPr>
        <w:t xml:space="preserve">Приложение №1  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</w:rPr>
        <w:t>к муниципальной программе «Благоустройство территории Песчанского муниципального образования на 2025-2027год»</w:t>
      </w:r>
    </w:p>
    <w:p>
      <w:pPr>
        <w:pStyle w:val="S3"/>
        <w:jc w:val="center"/>
        <w:rPr/>
      </w:pPr>
      <w:r>
        <w:rPr/>
        <w:t xml:space="preserve">Паспорт подпрограммы №1 муниципальной программы «Благоустройство территории Песчанского муниципального образования Самойловского муниципального района Саратовской области» </w:t>
      </w:r>
    </w:p>
    <w:tbl>
      <w:tblPr>
        <w:tblW w:w="960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0"/>
        <w:gridCol w:w="1395"/>
        <w:gridCol w:w="1530"/>
        <w:gridCol w:w="1665"/>
        <w:gridCol w:w="1620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дпрограммы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- «Содержание и благоустройство территорий </w:t>
            </w:r>
            <w:r>
              <w:rPr/>
              <w:t>Песчанского муниципального образования Самойловского муниципального района Саратовской области  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оисполнитель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нет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Участники подпрограммы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- администрация </w:t>
            </w:r>
            <w:r>
              <w:rPr/>
              <w:t>Песчанского муниципального образования Самойловского муниципального района Саратовской области  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Цели подпрограммы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- повышение уровня благоустройства территории </w:t>
            </w:r>
            <w:r>
              <w:rPr/>
              <w:t>Песчанского муниципального образования Самойловского муниципального района Саратовской области  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Задачи подпрограммы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- выполнение комплекса работ по благоустройству территорий </w:t>
            </w:r>
            <w:r>
              <w:rPr/>
              <w:t>Песчанского муниципального образования Самойловского муниципального района Саратовской области  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ведомственной целевой программы в сфере реализации подпрограммы, дата и номер правового акта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отсутствует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роки и этапы реализации подпрограммы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- 2025-2027 годы</w:t>
            </w:r>
          </w:p>
        </w:tc>
      </w:tr>
      <w:tr>
        <w:trPr>
          <w:trHeight w:val="240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бъемы финансового обеспечения подпрограммы, в том числе по годам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(тыс. руб.)</w:t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бюджет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14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14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федеральный бюдже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бластной бюдже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небюджетные источники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14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14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Целевые показатели подпрограммы (индикаторы)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площадь территорий, занимаемых зелеными насаждениями, в отношении которых проведены работы по содержанию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площадь зеленых зон, на территории которых проведены профилактические мероприятия (дератизация и дезинсекция)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площадь организованных газонов и цветников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площадь организованных газонов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 площадь организованных цветников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количество посаженных деревьев и кустарников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- количество посаженных деревьев;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количество посаженных кустарников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площадь дорожек, в отношении которых проведены работы по содержанию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количество стел, в отношении которых проведены работы по содержанию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количество отремонтированных (восстановленных) стел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 количество детских, игровых и спортивных площадок, в отношении которых проведены работы по содержанию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 количество приобретенных/установленных информационных стендов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площадь зеленых зон, на территории которых осуществлены мероприятия, направленные на сохранность муниципального имущества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площадь муниципальных кладбищ, в отношении которых проведены работы по содержанию;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-  количество отремонтированных ламп,замена сгоревших ламп,замена световых реле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площадь территорий, в отношении которых проведены мероприятия по предотвращению несанкционированного складирования отходов;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жидаемые конечные результаты реализации подпрограммы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улучшение содержания мест захоронения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предупреждение и ликвидация несанкционированных свалок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совершенствование эстетического состояния территори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53" w:leader="none"/>
        </w:tabs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 1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Программа по благоустройству населенных пунктов расположенных на территории Песчанского о муниципального образования, разработана в соответствии  с Федеральным Законом от 06.10.2003 № 131-ФЗ «Об общих принципах  организации местного самоуправления»,  Уставом Песчанского муниципального образовани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 государственной поддержки мероприятий по развитию и модернизации объектов благоустройства на территории муниципального образования, снижение уровня  общей культуры населения, выражающимся в отсутствии бережливого отношения к  объектам благоустройства  приводит к снижению уровня благоустройства в населенных пунктов муниципального образова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оследние годы проводилась работа по благоустройству и социальному развитию Песчанского муниципального образования. В то же время в вопросах благоустройства территории муниципального образования имеется ряд проб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обходимо обеспечить повышенные требования к уровню экологии, эстетическому и архитектурному облику посе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ы благоприятно повлияет на  уровень экологии, обустройству дворовых территорий и на социальное благополучие обще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ный подход к решению проблем благоустройства необходим, так как без стройной комплексной системы благоустройства муниципального образова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председателей управляющих организаций, населения, обеспечивающих жизнедеятельность поселения и занимающихся благоустройством. Определение перспектив благоустройства </w:t>
      </w:r>
      <w:r>
        <w:rPr>
          <w:sz w:val="28"/>
          <w:szCs w:val="28"/>
        </w:rPr>
        <w:t>Песчанского</w:t>
      </w:r>
      <w:r>
        <w:rPr>
          <w:color w:val="000000"/>
          <w:sz w:val="28"/>
          <w:szCs w:val="28"/>
        </w:rPr>
        <w:t xml:space="preserve"> муниципального образования  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Муниципальная программа включает следующую подпрограмму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1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4770362/entry/101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рограмма №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одержание и благоустройство территорий Песчанского муниципального образования Самойловского муниципального района Саратовской области»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оянно меняющиеся требования к инфраструктуре поселения приводят к необходимости совершенствования благоустройства и внешнего облика сельских территорий. На территории поселения ежедневно ведутся работы по обустройству мест массового отдыха населения. Особое внимание уделяется содержанию и благоустройству территорий  парков и памятников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зеленение территории поселения имеет огромное значение в жизни человека, оказывает влияние на окружающую среду. Зеленые насаждения являются основными элементами художественного оформления населенных пунктов. К работам по озеленению относится создание и содержание зеленых зон, малых архитектурных форм и элементов монументального декоративного оформления, устройство дорожек, газонов, цветников.</w:t>
      </w:r>
    </w:p>
    <w:p>
      <w:pPr>
        <w:pStyle w:val="ConsPlusNonformat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74770362/entry/101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рограммы № 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будут проведены работы по созданию (восстановлению и содержанию):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зеленение;  </w:t>
      </w:r>
    </w:p>
    <w:p>
      <w:pPr>
        <w:pStyle w:val="ConsPlusNonformat"/>
        <w:widowControl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 мест захоронения и памятников;</w:t>
      </w:r>
    </w:p>
    <w:p>
      <w:pPr>
        <w:pStyle w:val="ConsPlusNonformat"/>
        <w:widowControl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стройство мест массового отдыха;</w:t>
      </w:r>
    </w:p>
    <w:p>
      <w:pPr>
        <w:pStyle w:val="ConsPlusNonformat"/>
        <w:widowControl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санитарно-эпидемиологического благополучия территории муниципального образования;</w:t>
      </w:r>
    </w:p>
    <w:p>
      <w:pPr>
        <w:pStyle w:val="ConsPlusNonformat"/>
        <w:widowControl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 улиц и территорий;</w:t>
      </w:r>
    </w:p>
    <w:p>
      <w:pPr>
        <w:pStyle w:val="ConsPlusNonformat"/>
        <w:widowControl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ичное освещение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экологической обстановки, стабилизации и снижения экологической нагрузки на окружающую среду планируется проведение мероприятий по выявлению, оценке, учету и ликвидации объектов накопленного вреда окружающей среде, вывоз и утилизация отходов с мест несанкционированного складирования на территориях города, не находящихся в собственности, владении и (или) пользовании хозяйствующих субъектов, в том числе будет продолжено выполнение мероприятий по предотвращению несанкционированного складирования отходов на территории Песчанского муниципального образования Самойловского муниципального района Саратовской област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4770362/entry/101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рограммы №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зволит достичь ожидаемых конечных результатов муниципальной программы в целом.»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 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новной целью Программ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комплексного благоустройства, осуществление мероприятий по поддержанию порядка, архитектурно-художественного оформления и санитарного состояния на территории Песчан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, создание комфортных условий для деятельности и отдыха жителей посёл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ConsPlusNonformat"/>
        <w:widowControl/>
        <w:snapToGrid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единого порядка содержания территорий;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контроля за использованием, охраной и благоустройством территор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целей и задач Программы будет осуществляться за счёт комплексного выполнения системы мероприятий по основным направлениям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3. Сроки реализации Программ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будет реализована в 2025-2027 год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истема Программных мероприятий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, сроки их реализации, информация о необходимых ресурсах приведены в Приложении к настоящей муниципальной  Програм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5. Ресурсное обеспечение Программных мероприят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мероприятий Программы осуществляется за счет средств местного бюджета. Общая сумма планируемых затрат - 2025 г. – 1814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00 коп., 2026 г. –0, руб.00 коп , 2027 г. –0, руб.00 ко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ценка социальной, экономической эффективности реализации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Песчанского муниципального образования, улучшение санитарного содержания территорий, экологической безопас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; улучшение экологического состояния природной среды, улучшение качественного состояния зеленых насаждений, увеличение площади цветников; </w:t>
      </w:r>
      <w:r>
        <w:rPr>
          <w:sz w:val="28"/>
          <w:szCs w:val="28"/>
          <w:lang w:eastAsia="ru-RU"/>
        </w:rPr>
        <w:t>сохранение, использование и популяризация объектов культурного наследия (памятников), находящихся в собственности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цент привлечения предприятий и организаций поселка к работам по благоустройств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овень взаимодействия предприятий, обеспечивающих благоустройство муниципального образования и предприятий – владельцев инженерных сет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овень благоустроенности муниципального образ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территории посел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7. Организация управления Программой, контрол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 ходом ее реализ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рганизацией управления Программы занимается Администрация Песчанского муницип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униципальной целевой программы осуществляется в соответствии с действующими нормативными правовыми актами муниципального образования, определяющими механизм реализации муниципальных целевых програм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чёты о ходе работы по реализации Программы готовит специалист, занимающийся благоустройством на территории муниципального образования. </w:t>
      </w:r>
    </w:p>
    <w:p>
      <w:pPr>
        <w:pStyle w:val="Normal"/>
        <w:shd w:fill="FFFFFF" w:val="clear"/>
        <w:ind w:left="29" w:firstLine="6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Анализ рисков реализации муниципальной программы и меры управления рис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реализации муниципально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 связаны с ограниченностью финансирования из средств бюджета поселения, возможным секвестированием бюджетных расходов на установленные сферы деятельности, что может существенным образом отразиться на конечных результатах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отсутствует возможность управления экономическими рисками. Возможен лишь оперативный учет последствий их прояв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рами управления рисками, это минимизация рисков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»;</w:t>
      </w:r>
    </w:p>
    <w:p>
      <w:pPr>
        <w:pStyle w:val="Normal"/>
        <w:autoSpaceDE w:val="false"/>
        <w:jc w:val="both"/>
        <w:rPr/>
      </w:pPr>
      <w:r>
        <w:rPr>
          <w:rFonts w:eastAsia="Courier New"/>
          <w:sz w:val="28"/>
          <w:szCs w:val="28"/>
        </w:rPr>
        <w:tab/>
        <w:t>3</w:t>
      </w:r>
      <w:r>
        <w:rPr>
          <w:sz w:val="28"/>
          <w:szCs w:val="28"/>
        </w:rPr>
        <w:t>) муниципальную программу «Благоустройство территории Песчанского муниципального образования на 2025-2027год» дополнить Приложением №1 следующего содержания согласно приложения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ourier New"/>
          <w:sz w:val="28"/>
          <w:szCs w:val="28"/>
        </w:rPr>
        <w:t>4)</w:t>
      </w:r>
      <w:r>
        <w:rPr>
          <w:sz w:val="28"/>
          <w:szCs w:val="28"/>
        </w:rPr>
        <w:t xml:space="preserve"> Приложение к муниципальной программе «Благоустройство территории Песчанского муниципального образования на 2025-2027год» «</w:t>
      </w:r>
      <w:r>
        <w:rPr>
          <w:bCs/>
          <w:sz w:val="28"/>
          <w:szCs w:val="28"/>
        </w:rPr>
        <w:t xml:space="preserve">Перечень программных мероприятий» </w:t>
      </w:r>
      <w:r>
        <w:rPr>
          <w:sz w:val="28"/>
          <w:szCs w:val="28"/>
        </w:rPr>
        <w:t>считать Приложением №2 и  изложить в новой редакции согласно приложение №2 к настоящему постановлению;</w:t>
      </w:r>
      <w:r>
        <w:br w:type="page"/>
      </w:r>
    </w:p>
    <w:p>
      <w:pPr>
        <w:pStyle w:val="Normal"/>
        <w:autoSpaceDE w:val="false"/>
        <w:ind w:left="4956" w:hanging="0"/>
        <w:jc w:val="both"/>
        <w:rPr>
          <w:b/>
          <w:b/>
        </w:rPr>
      </w:pPr>
      <w:r>
        <w:rPr>
          <w:b/>
        </w:rPr>
        <w:t xml:space="preserve">Приложение №2  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 xml:space="preserve">к постановлению администрации Песчанского муниципального образования Самойловского муниципального района саратовской области 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</w:rPr>
        <w:t>от «26» декабря  2024 г. №92</w:t>
      </w:r>
    </w:p>
    <w:p>
      <w:pPr>
        <w:pStyle w:val="Normal"/>
        <w:autoSpaceDE w:val="false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956" w:hanging="0"/>
        <w:jc w:val="both"/>
        <w:rPr>
          <w:b/>
          <w:b/>
        </w:rPr>
      </w:pPr>
      <w:r>
        <w:rPr>
          <w:b/>
        </w:rPr>
        <w:t xml:space="preserve">Приложение №2  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</w:rPr>
        <w:t>к муниципальной программе «Благоустройство территории Песчанского муниципального образования на 2025-2027год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Перечень</w:t>
      </w:r>
    </w:p>
    <w:p>
      <w:pPr>
        <w:pStyle w:val="Heading1"/>
        <w:rPr/>
      </w:pPr>
      <w:r>
        <w:rPr/>
        <w:t xml:space="preserve"> </w:t>
      </w:r>
      <w:r>
        <w:rPr/>
        <w:t>основных мероприятий программы и  подпрограмм муниципальной программы «Благоустройство территории Песчанского муниципального образования на 2025-2027год», объем финанс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175"/>
        <w:gridCol w:w="1134"/>
        <w:gridCol w:w="1276"/>
        <w:gridCol w:w="1417"/>
        <w:gridCol w:w="1560"/>
        <w:gridCol w:w="1559"/>
      </w:tblGrid>
      <w:tr>
        <w:trPr>
          <w:trHeight w:val="780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меро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СОГУ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м финансирования по годам ( руб.)  </w:t>
            </w:r>
          </w:p>
        </w:tc>
      </w:tr>
      <w:tr>
        <w:trPr>
          <w:trHeight w:val="50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7 год</w:t>
            </w:r>
          </w:p>
        </w:tc>
      </w:tr>
      <w:tr>
        <w:trPr>
          <w:trHeight w:val="6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8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18"/>
                <w:szCs w:val="18"/>
              </w:rPr>
              <w:t>Озел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Покос травы парковых зон, выпиловка сухих деревьев и кустар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Итого по разде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18"/>
                <w:szCs w:val="18"/>
              </w:rPr>
              <w:t>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Оплата за электроэнерг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6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Аренда сооружений (опоры ЛЭ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 w:val="false"/>
                <w:sz w:val="18"/>
                <w:szCs w:val="18"/>
                <w:lang w:val="ru-RU" w:eastAsia="ru-RU"/>
              </w:rPr>
              <w:t>6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7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Приобретение ламп уличного освещения, замена сгоревших прожекторов, замена световых р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63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Итого по разде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81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81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18"/>
                <w:szCs w:val="18"/>
              </w:rPr>
              <w:t>Прочее 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 xml:space="preserve">Работы, услуги по содержанию имущества (ремонт памятников погибшим войнам с.Криуша, с.Песчанк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Увеличение стоимости прочих материальных запасов (приобретение рассады цветов, ламп ул.освещения, световых реле, приобретение тематических конструкций (Банне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 xml:space="preserve">Увеличение стоимости основных сред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Итого по разде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5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rFonts w:eastAsia="SimSun;宋体"/>
      <w:b/>
      <w:bCs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SimSun;宋体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00:00Z</dcterms:created>
  <dc:creator>User</dc:creator>
  <dc:description/>
  <cp:keywords/>
  <dc:language>en-US</dc:language>
  <cp:lastModifiedBy>комп</cp:lastModifiedBy>
  <cp:lastPrinted>2023-01-27T11:17:00Z</cp:lastPrinted>
  <dcterms:modified xsi:type="dcterms:W3CDTF">2025-06-16T11:12:00Z</dcterms:modified>
  <cp:revision>200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