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05" w:leader="none"/>
          <w:tab w:val="left" w:pos="7710" w:leader="none"/>
          <w:tab w:val="left" w:pos="7920" w:leader="none"/>
        </w:tabs>
        <w:rPr>
          <w:color w:val="FFFFFF"/>
          <w:sz w:val="28"/>
          <w:szCs w:val="28"/>
          <w:u w:val="single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0.35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181181" r:id="rId2"/>
        </w:object>
      </w:r>
      <w:r>
        <w:rPr>
          <w:color w:val="FFFFFF"/>
          <w:sz w:val="28"/>
          <w:szCs w:val="28"/>
          <w:u w:val="single"/>
        </w:rPr>
        <w:tab/>
        <w:t>ПРОЕКТ</w:t>
      </w:r>
    </w:p>
    <w:p>
      <w:pPr>
        <w:pStyle w:val="Normal"/>
        <w:tabs>
          <w:tab w:val="clear" w:pos="708"/>
          <w:tab w:val="left" w:pos="6204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р</w:t>
      </w:r>
    </w:p>
    <w:p>
      <w:pPr>
        <w:pStyle w:val="Normal"/>
        <w:tabs>
          <w:tab w:val="clear" w:pos="708"/>
          <w:tab w:val="left" w:pos="613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ab/>
        <w:t>ППП</w:t>
      </w:r>
    </w:p>
    <w:p>
      <w:pPr>
        <w:pStyle w:val="Normal"/>
        <w:tabs>
          <w:tab w:val="clear" w:pos="708"/>
          <w:tab w:val="left" w:pos="8323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ПР</w:t>
        <w:tab/>
        <w:t>ПРОЕКЬ</w:t>
      </w:r>
    </w:p>
    <w:p>
      <w:pPr>
        <w:pStyle w:val="Normal"/>
        <w:tabs>
          <w:tab w:val="clear" w:pos="708"/>
          <w:tab w:val="left" w:pos="299" w:leader="none"/>
          <w:tab w:val="center" w:pos="4819" w:leader="none"/>
          <w:tab w:val="left" w:pos="8505" w:leader="none"/>
        </w:tabs>
        <w:rPr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 xml:space="preserve"> АДМИНИСТРАЦИЯ </w:t>
      </w:r>
    </w:p>
    <w:p>
      <w:pPr>
        <w:pStyle w:val="Normal"/>
        <w:pBdr>
          <w:bottom w:val="double" w:sz="6" w:space="1" w:color="000000"/>
        </w:pBdr>
        <w:shd w:fill="FFFFFF" w:val="clear"/>
        <w:spacing w:lineRule="exact" w:line="374"/>
        <w:ind w:left="950" w:right="538" w:firstLine="1018"/>
        <w:rPr/>
      </w:pPr>
      <w:r>
        <w:rPr>
          <w:b/>
          <w:bCs/>
          <w:sz w:val="28"/>
          <w:szCs w:val="28"/>
        </w:rPr>
        <w:t xml:space="preserve">Песчанского муниципального образования </w:t>
      </w:r>
      <w:r>
        <w:rPr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27"/>
        <w:tabs>
          <w:tab w:val="clear" w:pos="708"/>
          <w:tab w:val="left" w:pos="7632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ab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6» июня 2025 г. №27</w:t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7"/>
        <w:tabs>
          <w:tab w:val="clear" w:pos="708"/>
          <w:tab w:val="left" w:pos="324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«26» декабря 2024 г. № 92 «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есчанского муниципального образования Самой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Саратовской области  на 2024-2026 годы</w:t>
      </w:r>
      <w:r>
        <w:rPr>
          <w:rFonts w:eastAsia="Courier New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ab/>
        <w:t xml:space="preserve">В соответствии с Бюджетным  кодексом Российской Федерации и Уставом Песчанского муниципального образования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установления единого порядка содержания территории и осуществления мероприятий по благоустройству </w:t>
      </w:r>
      <w:r>
        <w:rPr>
          <w:sz w:val="28"/>
          <w:szCs w:val="28"/>
        </w:rPr>
        <w:t xml:space="preserve"> территории муниципального образования,</w:t>
      </w:r>
      <w:r>
        <w:rPr>
          <w:kern w:val="2"/>
          <w:sz w:val="28"/>
          <w:szCs w:val="28"/>
          <w:lang w:eastAsia="hi-IN" w:bidi="hi-IN"/>
        </w:rPr>
        <w:t xml:space="preserve"> администрация Песчанского муниципального образования</w:t>
      </w:r>
    </w:p>
    <w:p>
      <w:pPr>
        <w:pStyle w:val="Normal"/>
        <w:widowControl w:val="false"/>
        <w:shd w:fill="FFFFFF" w:val="clear"/>
        <w:ind w:firstLine="567"/>
        <w:jc w:val="both"/>
        <w:rPr>
          <w:kern w:val="2"/>
          <w:sz w:val="32"/>
          <w:szCs w:val="32"/>
          <w:lang w:eastAsia="hi-IN" w:bidi="hi-IN"/>
        </w:rPr>
      </w:pPr>
      <w:r>
        <w:rPr>
          <w:b/>
          <w:bCs/>
          <w:kern w:val="2"/>
          <w:sz w:val="32"/>
          <w:szCs w:val="32"/>
          <w:lang w:eastAsia="hi-IN" w:bidi="hi-IN"/>
        </w:rPr>
        <w:t>ПОСТАНОВЛЯЕТ</w:t>
      </w:r>
      <w:r>
        <w:rPr>
          <w:kern w:val="2"/>
          <w:sz w:val="32"/>
          <w:szCs w:val="32"/>
          <w:lang w:val="he-IL" w:eastAsia="hi-IN" w:bidi="hi-IN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color w:val="000000"/>
          <w:sz w:val="28"/>
          <w:szCs w:val="28"/>
        </w:rPr>
        <w:t>Благоустройство территории Песчанского муниципального образования Самойловского муниципального района Саратовской области  на 2025-2027 годы</w:t>
      </w:r>
      <w:r>
        <w:rPr>
          <w:sz w:val="28"/>
          <w:szCs w:val="28"/>
        </w:rPr>
        <w:t>», утверждённую Постановлением администрации Песчанского муниципального образования от «26» декабря 2024 г. №92, согласно приложения к настоящему постановлению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Песчанского муниципального образования Самойлов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Глава Песчанского  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  <w:r>
        <w:br w:type="page"/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 №1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Песчанского муниципального образования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u w:val="single"/>
        </w:rPr>
      </w:pPr>
      <w:r>
        <w:rPr/>
        <w:t>от «26» декабря 2023 г. 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Благоустройство территории Песчанского муниципального образования на 2025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и дополнениями от 11.06.202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с изменениями и дополнениями от 16.06.2025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60"/>
        <w:ind w:left="4956" w:hanging="0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S3"/>
        <w:jc w:val="center"/>
        <w:rPr/>
      </w:pPr>
      <w:r>
        <w:rPr/>
        <w:t xml:space="preserve">Паспорт подпрограммы №1 муниципальной программы «Благоустройство территории Песчанского муниципального образования Самойловского муниципального района Саратовской области» </w:t>
      </w:r>
    </w:p>
    <w:tbl>
      <w:tblPr>
        <w:tblW w:w="9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1395"/>
        <w:gridCol w:w="1530"/>
        <w:gridCol w:w="1665"/>
        <w:gridCol w:w="162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«Содержание и благоустройство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администрация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повышение уровня благоустройства территории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выполнение комплекса работ по благоустройству территорий </w:t>
            </w:r>
            <w:r>
              <w:rPr/>
              <w:t>Песчанского муниципального образования Самойловского муниципального района Саратовской области 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тсутствует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2025-2027 годы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(тыс. руб.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едеральны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ебюджетные источни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занимаемых зелеными насаждениями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проведены профилактические мероприятия (дератизация и дезинсекция)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 и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организованных газон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площадь организованных цвет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деревьев и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- количество посаженных деревьев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посаженных кустарник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дороже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стел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количество отремонтированных (восстановленных) сте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детских, игровых и спортивных площадок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оличество приобретенных/установленных информационных стендов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зеленых зон, на территории которых осуществлены мероприятия, направленные на сохранность муниципального имуществ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муниципальных кладбищ, в отношении которых проведены работы по содержанию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 количество отремонтированных ламп,замена сгоревших ламп,замена световых реле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лощадь территорий, в отношении которых проведены мероприятия по предотвращению несанкционированного складирования отходов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лучшение содержания мест захоронения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едупреждение и ликвидация несанкционированных свалок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вершенствование эстетического состояния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благоустройству населенных пунктов расположенных на территории Песчанского о муниципального образования, разработана в соответствии  с Федеральным Законом от 06.10.2003 № 131-ФЗ «Об общих принципах  организации местного самоуправления»,  Уставом Песчанского муниципального обра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имся в отсутствии бережливого отношения к  объектам благоустройства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следние годы проводилась работа по благоустройству и социальному развитию Песчанского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председателей управляющих организаций, населения, обеспечивающих жизнедеятельность поселения и занимающихся благоустройством. Определение перспектив благоустройств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униципальная программа включает следующую подпрограмму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держание и благоустройство территорий Песчанского муниципального образования Самойловского муниципального района Саратовской области»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меняющиеся требования к инфраструктуре поселения приводят к необходимости совершенствования благоустройства и внешнего облика сельских территорий. На территории поселения ежедневно ведутся работы по обустройству мест массового отдыха населения. Особое внимание уделяется содержанию и благоустройству территорий  парков и памятник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зеленение территории поселения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ConsPlusNonformat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ы №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удут проведены работы по созданию (восстановлению и содержанию)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;  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мест захоронения и памятников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мест массового отдыха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анитарно-эпидемиологического благополучия территории муниципального образования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ц и территорий;</w:t>
      </w:r>
    </w:p>
    <w:p>
      <w:pPr>
        <w:pStyle w:val="ConsPlusNonformat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ичное освещ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, учету и ликвидации объектов накопленного вреда окружающей среде, вывоз и утилизация отходов с мест несанкционированного складирования на территориях города, не находящихся в собственности, владении и (или) пользовании хозяйствующих субъектов, в том числе будет продолжено выполнение мероприятий по предотвращению несанкционированного складирования отходов на территории Песча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770362/entry/10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ы №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зволит достичь ожидаемых конечных результатов муниципальной программы в целом.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Песчан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оздание комфортных условий для деятельности и отдыха жителей посёл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онтроля за использованием, охраной и благоустройством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будет реализована в 2025-2027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истема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муниципальной 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Ресурсное обеспечение Программ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местного бюджета. Общая сумма планируемых затрат - 2025 г. – 181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00 коп., 2026 г. –0, руб.00 коп , 2027 г. –0, руб.00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й, экономической эффективности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Песчан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</w:t>
      </w:r>
      <w:r>
        <w:rPr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рганизация управления Программой, контрол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ходом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ей управления Программы занимается Администрация Песчанского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ёты о ходе работы по реализации Программы готовит специалист, занимающийся благоустройством на территории муниципального образования. 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;</w:t>
      </w:r>
    </w:p>
    <w:p>
      <w:pPr>
        <w:pStyle w:val="Normal"/>
        <w:autoSpaceDE w:val="false"/>
        <w:jc w:val="both"/>
        <w:rPr/>
      </w:pPr>
      <w:r>
        <w:rPr>
          <w:rFonts w:eastAsia="Courier New"/>
          <w:sz w:val="28"/>
          <w:szCs w:val="28"/>
        </w:rPr>
        <w:tab/>
        <w:t>3</w:t>
      </w:r>
      <w:r>
        <w:rPr>
          <w:sz w:val="28"/>
          <w:szCs w:val="28"/>
        </w:rPr>
        <w:t>) муниципальную программу «Благоустройство территории Песчанского муниципального образования на 2025-2027год» дополнить Приложением №1 следующего содержания согласно приложения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ourier New"/>
          <w:sz w:val="28"/>
          <w:szCs w:val="28"/>
        </w:rPr>
        <w:t>4)</w:t>
      </w:r>
      <w:r>
        <w:rPr>
          <w:sz w:val="28"/>
          <w:szCs w:val="28"/>
        </w:rPr>
        <w:t xml:space="preserve"> Приложение к муниципальной программе «Благоустройство территории Песчанского муниципального образования на 2025-2027год» «</w:t>
      </w:r>
      <w:r>
        <w:rPr>
          <w:bCs/>
          <w:sz w:val="28"/>
          <w:szCs w:val="28"/>
        </w:rPr>
        <w:t xml:space="preserve">Перечень программных мероприятий» </w:t>
      </w:r>
      <w:r>
        <w:rPr>
          <w:sz w:val="28"/>
          <w:szCs w:val="28"/>
        </w:rPr>
        <w:t>считать Приложением №2 и  изложить в новой редакции согласно приложение №2 к настоящему постановлению;</w:t>
      </w:r>
      <w:r>
        <w:br w:type="page"/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к постановлению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от «26» декабря  2024 г. №92</w:t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</w:rPr>
        <w:t>к муниципальной программе «Благоустройство территории Песчанского муниципального образования на 2025-2027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Heading1"/>
        <w:rPr/>
      </w:pPr>
      <w:r>
        <w:rPr/>
        <w:t xml:space="preserve"> </w:t>
      </w:r>
      <w:r>
        <w:rPr/>
        <w:t>основных мероприятий программы и  подпрограмм муниципальной программы «Благоустройство территории Песчанского муниципального образования на 2025-2027год», объем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75"/>
        <w:gridCol w:w="1134"/>
        <w:gridCol w:w="1276"/>
        <w:gridCol w:w="1417"/>
        <w:gridCol w:w="1560"/>
        <w:gridCol w:w="1559"/>
      </w:tblGrid>
      <w:tr>
        <w:trPr>
          <w:trHeight w:val="7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Г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по годам ( руб.)  </w:t>
            </w:r>
          </w:p>
        </w:tc>
      </w:tr>
      <w:tr>
        <w:trPr>
          <w:trHeight w:val="5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кос травы парковых зон, выпилов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Аренда сооружений (опоры ЛЭ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риобретение ламп уличного освещения, замена сгоревших прожекторов, замена световых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Работы, услуги по содержанию имущества (ремонт памятников погибшим войнам с.Криуша, с.Песча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величение стоимости прочих материальных запасов (приобретение рассады цветов, ламп ул.освещения, световых реле, приобретение тематических конструкций (Банн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eastAsia="SimSun;宋体"/>
      <w:b/>
      <w:bCs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SimSun;宋体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0:00Z</dcterms:created>
  <dc:creator>User</dc:creator>
  <dc:description/>
  <cp:keywords/>
  <dc:language>en-US</dc:language>
  <cp:lastModifiedBy>комп</cp:lastModifiedBy>
  <cp:lastPrinted>2023-01-27T11:17:00Z</cp:lastPrinted>
  <dcterms:modified xsi:type="dcterms:W3CDTF">2025-06-16T11:14:00Z</dcterms:modified>
  <cp:revision>201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