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705" w:leader="none"/>
          <w:tab w:val="left" w:pos="7710" w:leader="none"/>
          <w:tab w:val="left" w:pos="7920" w:leader="none"/>
        </w:tabs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25pt;margin-top:-16.1pt;width:47.7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77241901" r:id="rId2"/>
        </w:object>
      </w:r>
    </w:p>
    <w:p>
      <w:pPr>
        <w:pStyle w:val="Normal"/>
        <w:tabs>
          <w:tab w:val="clear" w:pos="708"/>
          <w:tab w:val="left" w:pos="6135" w:leader="none"/>
          <w:tab w:val="left" w:pos="7299" w:leader="none"/>
        </w:tabs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  <w:tab/>
        <w:t>ППП</w:t>
        <w:tab/>
        <w:t>проект</w:t>
      </w:r>
    </w:p>
    <w:p>
      <w:pPr>
        <w:pStyle w:val="Normal"/>
        <w:tabs>
          <w:tab w:val="clear" w:pos="708"/>
          <w:tab w:val="left" w:pos="7137" w:leader="none"/>
          <w:tab w:val="left" w:pos="8505" w:leader="none"/>
        </w:tabs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  <w:t>пр</w:t>
        <w:tab/>
        <w:t>проект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color w:val="FFFFFF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pBdr>
          <w:bottom w:val="double" w:sz="6" w:space="1" w:color="000000"/>
        </w:pBdr>
        <w:shd w:fill="FFFFFF" w:val="clear"/>
        <w:spacing w:lineRule="exact" w:line="374"/>
        <w:ind w:left="950" w:right="538" w:firstLine="1018"/>
        <w:rPr/>
      </w:pPr>
      <w:r>
        <w:rPr>
          <w:b/>
          <w:bCs/>
          <w:sz w:val="28"/>
          <w:szCs w:val="28"/>
        </w:rPr>
        <w:t xml:space="preserve">Песчанского муниципального образования    </w:t>
      </w:r>
      <w:r>
        <w:rPr>
          <w:b/>
          <w:bCs/>
          <w:spacing w:val="-2"/>
          <w:sz w:val="28"/>
          <w:szCs w:val="28"/>
        </w:rPr>
        <w:t>Самойловского муниципального района Саратовской области</w:t>
      </w:r>
    </w:p>
    <w:p>
      <w:pPr>
        <w:pStyle w:val="Style27"/>
        <w:tabs>
          <w:tab w:val="clear" w:pos="708"/>
          <w:tab w:val="left" w:pos="7632" w:leader="none"/>
        </w:tabs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ab/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СТАНОВЛЕНИЕ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т 20.05.2024 г. №33</w:t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7"/>
        <w:tabs>
          <w:tab w:val="clear" w:pos="708"/>
          <w:tab w:val="left" w:pos="324" w:leader="none"/>
        </w:tabs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от «25» декабря 2023 г. № 85 «</w:t>
      </w:r>
      <w:r>
        <w:rPr>
          <w:rFonts w:eastAsia="Courier New"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  <w:r>
        <w:rPr>
          <w:rFonts w:eastAsia="Courier New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Благоустройство территории Песчанского муниципального образования Самойловск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муниципального района Саратовской области  на 2023-2025 годы</w:t>
      </w:r>
      <w:r>
        <w:rPr>
          <w:rFonts w:eastAsia="Courier New"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ab/>
        <w:t xml:space="preserve">В соответствии с Бюджетным  кодексом Российской Федерации и Уставом Песчанского муниципального образования </w:t>
      </w:r>
      <w:r>
        <w:rPr>
          <w:sz w:val="28"/>
          <w:szCs w:val="28"/>
        </w:rPr>
        <w:t xml:space="preserve">в целях </w:t>
      </w:r>
      <w:r>
        <w:rPr>
          <w:color w:val="000000"/>
          <w:sz w:val="28"/>
          <w:szCs w:val="28"/>
        </w:rPr>
        <w:t xml:space="preserve">установления единого порядка содержания территории и осуществления мероприятий по благоустройству </w:t>
      </w:r>
      <w:r>
        <w:rPr>
          <w:sz w:val="28"/>
          <w:szCs w:val="28"/>
        </w:rPr>
        <w:t xml:space="preserve"> территории муниципального образования,</w:t>
      </w:r>
      <w:r>
        <w:rPr>
          <w:kern w:val="2"/>
          <w:sz w:val="28"/>
          <w:szCs w:val="28"/>
          <w:lang w:eastAsia="hi-IN" w:bidi="hi-IN"/>
        </w:rPr>
        <w:t xml:space="preserve"> администрация Песчанского муниципального образования</w:t>
      </w:r>
    </w:p>
    <w:p>
      <w:pPr>
        <w:pStyle w:val="Normal"/>
        <w:widowControl w:val="false"/>
        <w:shd w:fill="FFFFFF" w:val="clear"/>
        <w:ind w:firstLine="567"/>
        <w:jc w:val="both"/>
        <w:rPr>
          <w:kern w:val="2"/>
          <w:sz w:val="32"/>
          <w:szCs w:val="32"/>
          <w:lang w:eastAsia="hi-IN" w:bidi="hi-IN"/>
        </w:rPr>
      </w:pPr>
      <w:r>
        <w:rPr>
          <w:b/>
          <w:bCs/>
          <w:kern w:val="2"/>
          <w:sz w:val="32"/>
          <w:szCs w:val="32"/>
          <w:lang w:eastAsia="hi-IN" w:bidi="hi-IN"/>
        </w:rPr>
        <w:t>ПОСТАНОВЛЯЕТ</w:t>
      </w:r>
      <w:r>
        <w:rPr>
          <w:kern w:val="2"/>
          <w:sz w:val="32"/>
          <w:szCs w:val="32"/>
          <w:lang w:val="he-IL" w:eastAsia="hi-IN" w:bidi="hi-IN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изменения в муниципальную программу «</w:t>
      </w:r>
      <w:r>
        <w:rPr>
          <w:color w:val="000000"/>
          <w:sz w:val="28"/>
          <w:szCs w:val="28"/>
        </w:rPr>
        <w:t>Благоустройство территории Песчанского муниципального образования Самойловского муниципального района Саратовской области  на 2024-2026 годы</w:t>
      </w:r>
      <w:r>
        <w:rPr>
          <w:sz w:val="28"/>
          <w:szCs w:val="28"/>
        </w:rPr>
        <w:t>», утверждённую Постановлением администрации Песчанского муниципального образования от «25» декабря 2023 г. №85, согласно приложения к настоящему постановлению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, подлежит официальному опубликованию на официальном сайте администрации Песчанского муниципального образования Самойловского муниципальн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exact" w:line="360"/>
        <w:jc w:val="both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60"/>
        <w:jc w:val="both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Глава Песчанского  </w:t>
      </w:r>
    </w:p>
    <w:p>
      <w:pPr>
        <w:pStyle w:val="Normal"/>
        <w:widowControl w:val="false"/>
        <w:spacing w:lineRule="exact" w:line="360"/>
        <w:jc w:val="both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>муниципального образования</w:t>
        <w:tab/>
        <w:tab/>
        <w:tab/>
        <w:tab/>
        <w:t>Л.М.Загоруйко</w:t>
      </w:r>
      <w:r>
        <w:br w:type="page"/>
      </w:r>
    </w:p>
    <w:p>
      <w:pPr>
        <w:pStyle w:val="Normal"/>
        <w:widowControl w:val="false"/>
        <w:spacing w:lineRule="exact" w:line="360"/>
        <w:jc w:val="both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</w:r>
    </w:p>
    <w:p>
      <w:pPr>
        <w:pStyle w:val="Normal"/>
        <w:ind w:left="4962" w:hanging="0"/>
        <w:rPr/>
      </w:pPr>
      <w:r>
        <w:rPr/>
        <w:t>Приложение  №1</w:t>
      </w:r>
    </w:p>
    <w:p>
      <w:pPr>
        <w:pStyle w:val="Normal"/>
        <w:ind w:left="4962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4962" w:hanging="0"/>
        <w:rPr/>
      </w:pPr>
      <w:r>
        <w:rPr/>
        <w:t>Песчанского муниципального образования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u w:val="single"/>
        </w:rPr>
      </w:pPr>
      <w:r>
        <w:rPr/>
        <w:t>от «20» мая 2024 г. №3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«Благоустройство территории Песчанского муниципального образования на 2024-2026 го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 изменениями и дополнениями от 04.03.2024 г.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(с изменениями и дополнениями от 20.05.2024 г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exact" w:line="360"/>
        <w:ind w:left="4956" w:hanging="0"/>
        <w:rPr>
          <w:b/>
          <w:b/>
        </w:rPr>
      </w:pPr>
      <w:r>
        <w:rPr>
          <w:b/>
        </w:rPr>
        <w:t xml:space="preserve">Приложение №1  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 xml:space="preserve">к постановлению администрации Песчанского муниципального образования Самойловского муниципального района саратовской области </w:t>
      </w:r>
    </w:p>
    <w:p>
      <w:pPr>
        <w:pStyle w:val="Normal"/>
        <w:ind w:left="496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</w:rPr>
        <w:t>от «20» мая 2024  г. №33</w:t>
      </w:r>
    </w:p>
    <w:p>
      <w:pPr>
        <w:pStyle w:val="Normal"/>
        <w:autoSpaceDE w:val="false"/>
        <w:ind w:left="4956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autoSpaceDE w:val="false"/>
        <w:ind w:left="4956" w:hanging="0"/>
        <w:jc w:val="both"/>
        <w:rPr>
          <w:b/>
          <w:b/>
        </w:rPr>
      </w:pPr>
      <w:r>
        <w:rPr>
          <w:b/>
        </w:rPr>
        <w:t xml:space="preserve">Приложение №1  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к муниципальной программе «Благоустройство территории Песчанского муниципального образования на 2024-2026 год»</w:t>
      </w:r>
    </w:p>
    <w:p>
      <w:pPr>
        <w:pStyle w:val="Normal"/>
        <w:autoSpaceDE w:val="false"/>
        <w:ind w:left="495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с изменениями и дополнениями от 04.03.2024 г.)</w:t>
      </w:r>
    </w:p>
    <w:p>
      <w:pPr>
        <w:pStyle w:val="Normal"/>
        <w:autoSpaceDE w:val="false"/>
        <w:ind w:left="4956" w:hanging="0"/>
        <w:jc w:val="both"/>
        <w:rPr/>
      </w:pPr>
      <w:r>
        <w:rPr>
          <w:b/>
          <w:color w:val="FF0000"/>
          <w:sz w:val="20"/>
          <w:szCs w:val="20"/>
        </w:rPr>
        <w:t>(с изменениями и дополнениями от 20.05.2024 г.)</w:t>
      </w:r>
    </w:p>
    <w:p>
      <w:pPr>
        <w:pStyle w:val="S3"/>
        <w:jc w:val="center"/>
        <w:rPr/>
      </w:pPr>
      <w:r>
        <w:rPr/>
        <w:t xml:space="preserve">Паспорт подпрограммы №1 муниципальной программы «Благоустройство территории Песчанского муниципального образования Самойловского муниципального района Саратовской области» </w:t>
      </w:r>
    </w:p>
    <w:tbl>
      <w:tblPr>
        <w:tblW w:w="960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0"/>
        <w:gridCol w:w="1395"/>
        <w:gridCol w:w="1530"/>
        <w:gridCol w:w="1665"/>
        <w:gridCol w:w="1620"/>
      </w:tblGrid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подпрограммы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- «Содержание и благоустройство территорий </w:t>
            </w:r>
            <w:r>
              <w:rPr/>
              <w:t>Песчанского муниципального образования Самойловского муниципального района Саратовской области  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Соисполнитель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нет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Участники подпрограммы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- администрация </w:t>
            </w:r>
            <w:r>
              <w:rPr/>
              <w:t>Песчанского муниципального образования Самойловского муниципального района Саратовской области  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Цели подпрограммы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- повышение уровня благоустройства территории </w:t>
            </w:r>
            <w:r>
              <w:rPr/>
              <w:t>Песчанского муниципального образования Самойловского муниципального района Саратовской области  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Задачи подпрограммы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- выполнение комплекса работ по благоустройству территорий </w:t>
            </w:r>
            <w:r>
              <w:rPr/>
              <w:t>Песчанского муниципального образования Самойловского муниципального района Саратовской области  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ведомственной целевой программы в сфере реализации подпрограммы, дата и номер правового акта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отсутствует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Сроки и этапы реализации подпрограммы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- 2024-2026 годы</w:t>
            </w:r>
          </w:p>
        </w:tc>
      </w:tr>
      <w:tr>
        <w:trPr>
          <w:trHeight w:val="240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Объемы финансового обеспечения подпрограммы, в том числе по годам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(тыс. руб.)</w:t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бюджет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440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40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федеральный бюджет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областной бюджет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небюджетные источники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440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40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Целевые показатели подпрограммы (индикаторы)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площадь территорий, занимаемых зелеными насаждениями, в отношении которых проведены работы по содержанию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площадь зеленых зон, на территории которых проведены профилактические мероприятия (дератизация и дезинсекция)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площадь организованных газонов и цветников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площадь организованных газонов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 площадь организованных цветников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количество посаженных деревьев и кустарников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- количество посаженных деревьев;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количество посаженных кустарников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площадь дорожек, в отношении которых проведены работы по содержанию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количество стел, в отношении которых проведены работы по содержанию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количество отремонтированных (восстановленных) стел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 количество детских, игровых и спортивных площадок, в отношении которых проведены работы по содержанию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 количество приобретенных/установленных информационных стендов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площадь зеленых зон, на территории которых осуществлены мероприятия, направленные на сохранность муниципального имущества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площадь муниципальных кладбищ, в отношении которых проведены работы по содержанию;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-  количество отремонтированных ламп,замена сгоревших ламп,замена световых реле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площадь территорий, в отношении которых проведены мероприятия по предотвращению несанкционированного складирования отходов;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Ожидаемые конечные результаты реализации подпрограммы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улучшение содержания мест захоронения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предупреждение и ликвидация несанкционированных свалок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совершенствование эстетического состояния территори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53" w:leader="none"/>
        </w:tabs>
        <w:outlineLvl w:val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здел 1. Содержание проблемы и обоснование необходим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ыми метод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Программа по благоустройству населенных пунктов расположенных на территории Песчанского о муниципального образования, разработана в соответствии  с Федеральным Законом от 06.10.2003 № 131-ФЗ «Об общих принципах  организации местного самоуправления»,  Уставом Песчанского муниципального образования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 государственной поддержки мероприятий по развитию и модернизации объектов благоустройства на территории муниципального образования, снижение уровня  общей культуры населения, выражающимся в отсутствии бережливого отношения к  объектам благоустройства  приводит к снижению уровня благоустройства в населенных пунктов муниципального образова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последние годы проводилась работа по благоустройству и социальному развитию Песчанского муниципального образования. В то же время в вопросах благоустройства территории муниципального образования имеется ряд пробл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еобходимо обеспечить повышенные требования к уровню экологии, эстетическому и архитектурному облику посел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граммы благоприятно повлияет на  уровень экологии, обустройству дворовых территорий и на социальное благополучие обществ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ный подход к решению проблем благоустройства необходим, так как без стройной комплексной системы благоустройства муниципального образова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председателей управляющих организаций, населения, обеспечивающих жизнедеятельность поселения и занимающихся благоустройством. Определение перспектив благоустройства </w:t>
      </w:r>
      <w:r>
        <w:rPr>
          <w:sz w:val="28"/>
          <w:szCs w:val="28"/>
        </w:rPr>
        <w:t>Песчанского</w:t>
      </w:r>
      <w:r>
        <w:rPr>
          <w:color w:val="000000"/>
          <w:sz w:val="28"/>
          <w:szCs w:val="28"/>
        </w:rPr>
        <w:t xml:space="preserve"> муниципального образования  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Муниципальная программа включает следующую подпрограмму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.1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4770362/entry/101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рограмма №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одержание и благоустройство территорий Песчанского муниципального образования Самойловского муниципального района Саратовской области»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оянно меняющиеся требования к инфраструктуре поселения приводят к необходимости совершенствования благоустройства и внешнего облика сельских территорий. На территории поселения ежедневно ведутся работы по обустройству мест массового отдыха населения. Особое внимание уделяется содержанию и благоустройству территорий  парков и памятников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еленение территории поселения имеет огромное значение в жизни человека, оказывает влияние на окружающую среду. Зеленые насаждения являются основными элементами художественного оформления населенных пунктов. К работам по озеленению относится создание и содержание зеленых зон, малых архитектурных форм и элементов монументального декоративного оформления, устройство дорожек, газонов, цветников.</w:t>
      </w:r>
    </w:p>
    <w:p>
      <w:pPr>
        <w:pStyle w:val="ConsPlusNonformat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74770362/entry/101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рограммы № 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будут проведены работы по созданию (восстановлению и содержанию):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зеленение;  </w:t>
      </w:r>
    </w:p>
    <w:p>
      <w:pPr>
        <w:pStyle w:val="ConsPlusNonformat"/>
        <w:widowControl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ржание мест захоронения и памятников;</w:t>
      </w:r>
    </w:p>
    <w:p>
      <w:pPr>
        <w:pStyle w:val="ConsPlusNonformat"/>
        <w:widowControl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стройство мест массового отдыха;</w:t>
      </w:r>
    </w:p>
    <w:p>
      <w:pPr>
        <w:pStyle w:val="ConsPlusNonformat"/>
        <w:widowControl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санитарно-эпидемиологического благополучия территории муниципального образования;</w:t>
      </w:r>
    </w:p>
    <w:p>
      <w:pPr>
        <w:pStyle w:val="ConsPlusNonformat"/>
        <w:widowControl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ржание улиц и территорий;</w:t>
      </w:r>
    </w:p>
    <w:p>
      <w:pPr>
        <w:pStyle w:val="ConsPlusNonformat"/>
        <w:widowControl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личное освещение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экологической обстановки, стабилизации и снижения экологической нагрузки на окружающую среду планируется проведение мероприятий по выявлению, оценке, учету и ликвидации объектов накопленного вреда окружающей среде, вывоз и утилизация отходов с мест несанкционированного складирования на территориях города, не находящихся в собственности, владении и (или) пользовании хозяйствующих субъектов, в том числе будет продолжено выполнение мероприятий по предотвращению несанкционированного складирования отходов на территории Песчанского муниципального образования Самойловского муниципального района Саратовской област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4770362/entry/101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рограммы №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озволит достичь ожидаемых конечных результатов муниципальной программы в целом.»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сновные цели и задачи Программ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сновной целью Программы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комплексного благоустройства, осуществление мероприятий по поддержанию порядка, архитектурно-художественного оформления и санитарного состояния на территории Песчан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, создание комфортных условий для деятельности и отдыха жителей посёл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ConsPlusNonformat"/>
        <w:widowControl/>
        <w:snapToGrid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единого порядка содержания территорий;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контроля за использованием, охраной и благоустройством территор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ализация целей и задач Программы будет осуществляться за счёт комплексного выполнения системы мероприятий по основным направлениям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3. Сроки реализации Программ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будет реализована в 2024-2026 годы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истема Программных мероприятий.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, сроки их реализации, информация о необходимых ресурсах приведены в Приложении к настоящей муниципальной  Програм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здел 5. Ресурсное обеспечение Программных мероприят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мероприятий Программы осуществляется за счет средств местного бюджета. Общая сумма планируемых затрат - 2024 г. – 2400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.00 коп., 2025 г. – 100000, руб.00 коп , 2026 г. – 100000, руб.00 ко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Оценка социальной, экономической эффективности реализации 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гнозируемые конечные результаты реализации Программы предусматривают повышение уровня благоустройства Песчанского муниципального образования, улучшение санитарного содержания территорий, экологической безопас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; улучшение экологического состояния природной среды, улучшение качественного состояния зеленых насаждений, увеличение площади цветников; </w:t>
      </w:r>
      <w:r>
        <w:rPr>
          <w:sz w:val="28"/>
          <w:szCs w:val="28"/>
          <w:lang w:eastAsia="ru-RU"/>
        </w:rPr>
        <w:t>сохранение, использование и популяризация объектов культурного наследия (памятников), находящихся в собственности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цент привлечения предприятий и организаций поселка к работам по благоустройств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ровень взаимодействия предприятий, обеспечивающих благоустройство муниципального образования и предприятий – владельцев инженерных сет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ровень благоустроенности муниципального образ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ожидае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обстановки и создание среды, комфортной для проживания жителей посел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территории посел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здел 7. Организация управления Программой, контрол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 ходом ее реализ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рганизацией управления Программы занимается Администрация Песчанского муниципального 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муниципальной целевой программы осуществляется в соответствии с действующими нормативными правовыми актами муниципального образования, определяющими механизм реализации муниципальных целевых програм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чёты о ходе работы по реализации Программы готовит специалист, занимающийся благоустройством на территории муниципального образования. </w:t>
      </w:r>
    </w:p>
    <w:p>
      <w:pPr>
        <w:pStyle w:val="Normal"/>
        <w:shd w:fill="FFFFFF" w:val="clear"/>
        <w:ind w:left="29" w:firstLine="68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Анализ рисков реализации муниципальной программы и меры управления рис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 реализации муниципальной программы и для достижения поставленных целей необходимо учитывать возможные финансовые, экономические рис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иски связаны с ограниченностью финансирования из средств бюджета поселения, возможным секвестированием бюджетных расходов на установленные сферы деятельности, что может существенным образом отразиться на конечных результатах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отсутствует возможность управления экономическими рисками. Возможен лишь оперативный учет последствий их проявл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рами управления рисками, это минимизация рисков возможна в результате координации действий участников муниципальной программы, регулярного мониторинга реализации муниципальной программы, своевременной корректировки перечня основных мероприятий и показателей муниципальной программы.»;</w:t>
      </w:r>
    </w:p>
    <w:p>
      <w:pPr>
        <w:pStyle w:val="Normal"/>
        <w:autoSpaceDE w:val="false"/>
        <w:jc w:val="both"/>
        <w:rPr/>
      </w:pPr>
      <w:r>
        <w:rPr>
          <w:rFonts w:eastAsia="Courier New"/>
          <w:sz w:val="28"/>
          <w:szCs w:val="28"/>
        </w:rPr>
        <w:tab/>
        <w:t>3</w:t>
      </w:r>
      <w:r>
        <w:rPr>
          <w:sz w:val="28"/>
          <w:szCs w:val="28"/>
        </w:rPr>
        <w:t>) муниципальную программу «Благоустройство территории Песчанского муниципального образования на 2024-2026 год» дополнить Приложением №1 следующего содержания согласно приложения №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Courier New"/>
          <w:sz w:val="28"/>
          <w:szCs w:val="28"/>
        </w:rPr>
        <w:t>4)</w:t>
      </w:r>
      <w:r>
        <w:rPr>
          <w:sz w:val="28"/>
          <w:szCs w:val="28"/>
        </w:rPr>
        <w:t xml:space="preserve"> Приложение к муниципальной программе «Благоустройство территории Песчанского муниципального образования на 2024-2026 год» «</w:t>
      </w:r>
      <w:r>
        <w:rPr>
          <w:bCs/>
          <w:sz w:val="28"/>
          <w:szCs w:val="28"/>
        </w:rPr>
        <w:t xml:space="preserve">Перечень программных мероприятий» </w:t>
      </w:r>
      <w:r>
        <w:rPr>
          <w:sz w:val="28"/>
          <w:szCs w:val="28"/>
        </w:rPr>
        <w:t>считать Приложением №2 и  изложить в новой редакции согласно приложение №2 к настоящему постановлению;</w:t>
      </w:r>
      <w:r>
        <w:br w:type="page"/>
      </w:r>
    </w:p>
    <w:p>
      <w:pPr>
        <w:pStyle w:val="Normal"/>
        <w:autoSpaceDE w:val="false"/>
        <w:ind w:left="4956" w:hanging="0"/>
        <w:jc w:val="both"/>
        <w:rPr>
          <w:b/>
          <w:b/>
        </w:rPr>
      </w:pPr>
      <w:r>
        <w:rPr>
          <w:b/>
        </w:rPr>
        <w:t xml:space="preserve">Приложение №2  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 xml:space="preserve">к постановлению администрации Песчанского муниципального образования Самойловского муниципального района саратовской области 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от «04» марта  2024 г. №15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956" w:hanging="0"/>
        <w:jc w:val="both"/>
        <w:rPr>
          <w:b/>
          <w:b/>
        </w:rPr>
      </w:pPr>
      <w:r>
        <w:rPr>
          <w:b/>
        </w:rPr>
        <w:t xml:space="preserve">Приложение №2  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</w:rPr>
        <w:t>к муниципальной программе «Благоустройство территории Песчанского муниципального образования на 2024-2026 год»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с изменениями и дополнениями от 20.05.2024 г.)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Перечень</w:t>
      </w:r>
    </w:p>
    <w:p>
      <w:pPr>
        <w:pStyle w:val="Heading1"/>
        <w:rPr/>
      </w:pPr>
      <w:r>
        <w:rPr/>
        <w:t xml:space="preserve"> </w:t>
      </w:r>
      <w:r>
        <w:rPr/>
        <w:t>основных мероприятий программы и  подпрограмм муниципальной программы «Благоустройство территории Песчанского муниципального образования на 2024-2026 год», объем финанс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175"/>
        <w:gridCol w:w="1134"/>
        <w:gridCol w:w="1276"/>
        <w:gridCol w:w="1417"/>
        <w:gridCol w:w="1560"/>
        <w:gridCol w:w="1559"/>
      </w:tblGrid>
      <w:tr>
        <w:trPr>
          <w:trHeight w:val="780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меропри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СОГУ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м финансирования по годам ( руб.)  </w:t>
            </w:r>
          </w:p>
        </w:tc>
      </w:tr>
      <w:tr>
        <w:trPr>
          <w:trHeight w:val="50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6 год</w:t>
            </w:r>
          </w:p>
        </w:tc>
      </w:tr>
      <w:tr>
        <w:trPr>
          <w:trHeight w:val="60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8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sz w:val="18"/>
                <w:szCs w:val="18"/>
              </w:rPr>
              <w:t>Озеле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Покос травы парковых зон, выпиловка сухих деревьев и кустар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Итого по раздел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sz w:val="18"/>
                <w:szCs w:val="18"/>
              </w:rPr>
              <w:t>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Оплата за электроэнерг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00000,0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Аренда сооружений (опоры ЛЭ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 w:val="false"/>
                <w:sz w:val="18"/>
                <w:szCs w:val="18"/>
                <w:lang w:val="ru-RU" w:eastAsia="ru-RU"/>
              </w:rPr>
              <w:t>4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7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Приобретение ламп уличного освещения, замена сгоревших прожекторов, замена световых р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Итого по раздел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4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2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00000,0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sz w:val="18"/>
                <w:szCs w:val="18"/>
              </w:rPr>
              <w:t>Прочее 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 xml:space="preserve">Работы, услуги по содержанию имущества (ремонт памятников погибшим войнам с.Криуша, с.Песчанк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Увеличение стоимости прочих материальных запасов (приобретение рассады цветов, ламп ул.освещения, световых реле, приобретение тематических конструкций (Банне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 xml:space="preserve">Увеличение стоимости основных сред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Итого по раздел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4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,00</w:t>
            </w:r>
          </w:p>
        </w:tc>
      </w:tr>
    </w:tbl>
    <w:p>
      <w:pPr>
        <w:pStyle w:val="Normal"/>
        <w:tabs>
          <w:tab w:val="clear" w:pos="708"/>
          <w:tab w:val="left" w:pos="25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basedOn w:val="Style12"/>
    <w:qFormat/>
    <w:rPr>
      <w:rFonts w:eastAsia="SimSun;宋体"/>
      <w:b/>
      <w:bCs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SimSun;宋体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1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00:00Z</dcterms:created>
  <dc:creator>User</dc:creator>
  <dc:description/>
  <cp:keywords/>
  <dc:language>en-US</dc:language>
  <cp:lastModifiedBy>комп</cp:lastModifiedBy>
  <cp:lastPrinted>2024-05-20T10:12:00Z</cp:lastPrinted>
  <dcterms:modified xsi:type="dcterms:W3CDTF">2024-05-20T07:12:00Z</dcterms:modified>
  <cp:revision>199</cp:revision>
  <dc:subject/>
  <dc:title>Целевая программа Благоустрой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