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31550" r:id="rId2"/>
        </w:object>
      </w: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jc w:val="center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30» июля 2024 г. №47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от 04.03.2024 г. №16 «Об утверждении муниципальной программы «</w:t>
      </w:r>
      <w:r>
        <w:rPr>
          <w:b/>
          <w:sz w:val="28"/>
          <w:szCs w:val="28"/>
        </w:rPr>
        <w:t xml:space="preserve">Выполнение работ по установке водонапорной башни Рожновского в с. Каменка, ул. Школьная 1 А/1 Самойловского района Саратовской области» </w:t>
      </w:r>
    </w:p>
    <w:p>
      <w:pPr>
        <w:pStyle w:val="Normal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Федеральным законом № 131- ФЗ от 06.10.2003 года «Об общих принципах организации местного самоуправления в Российской Федерации», ст. 179 Бюджетного Кодекса Российской Федерации, Уставом Песчанского муниципального образования Саратовской области 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Normal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kern w:val="2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 xml:space="preserve">Выполнение работ по установке водонапорной башни Рожновского в с. Каменка, ул. Школьная 1 А/1 Самойловского района Саратовской области» , утверждённую </w:t>
      </w:r>
      <w:r>
        <w:rPr>
          <w:bCs/>
          <w:color w:val="000000"/>
          <w:kern w:val="2"/>
          <w:sz w:val="28"/>
          <w:szCs w:val="28"/>
        </w:rPr>
        <w:t xml:space="preserve">постановлением администрации Песчанского муниципального образования от 04.03.2016 г. №16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амойловского Песчанского муниципального образова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0» июля 2024 г. №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40"/>
          <w:szCs w:val="40"/>
          <w:lang w:eastAsia="ru-RU"/>
        </w:rPr>
        <w:t>Муниципальная</w:t>
      </w:r>
      <w:r>
        <w:rPr>
          <w:color w:val="000000"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40"/>
          <w:lang w:eastAsia="ru-RU"/>
        </w:rPr>
        <w:t>программа</w:t>
      </w:r>
    </w:p>
    <w:p>
      <w:pPr>
        <w:pStyle w:val="Normal"/>
        <w:spacing w:lineRule="atLeast" w:line="27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</w:t>
      </w:r>
      <w:r>
        <w:rPr>
          <w:b/>
          <w:sz w:val="40"/>
          <w:szCs w:val="40"/>
        </w:rPr>
        <w:t>Выполнение работ по установке водонапорной башни Рожновского в с. Каменка, ул. Школьная 1 А/1 Самойловского района Саратовской области</w:t>
      </w:r>
      <w:r>
        <w:rPr>
          <w:b/>
          <w:sz w:val="40"/>
          <w:szCs w:val="40"/>
          <w:lang w:eastAsia="ru-RU"/>
        </w:rPr>
        <w:t>»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с изменениями и дополнениями от 04.07.2024 г.)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с изменениями и дополнениями от 30.07.2024 г.)</w:t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1. Наименование Программы</w:t>
      </w:r>
      <w:r>
        <w:rPr>
          <w:color w:val="000000"/>
          <w:sz w:val="28"/>
          <w:szCs w:val="28"/>
          <w:lang w:eastAsia="ru-RU"/>
        </w:rPr>
        <w:t xml:space="preserve"> - муниципальная программ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Выполнение работ по установке водонапорной башни Рожновского в с. Каменка, ул. Школьная 1 А/1 Самойловского района Саратовской области</w:t>
      </w:r>
      <w:r>
        <w:rPr>
          <w:b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2.Основание для разработки Программы</w:t>
      </w:r>
      <w:r>
        <w:rPr>
          <w:color w:val="000000"/>
          <w:sz w:val="28"/>
          <w:szCs w:val="28"/>
          <w:lang w:eastAsia="ru-RU"/>
        </w:rPr>
        <w:t> - Федеральный закон №131-Ф3 от 06.10.2003 года «Об общих принципах организации местного самоуправления в Российской Федерации», ст. 179 Бюджетного кодекса Российской Федерации, Устав Песчанского муниципального образования Песчанского муниципального образования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3. Основные разработчики Программы</w:t>
      </w:r>
      <w:r>
        <w:rPr>
          <w:color w:val="000000"/>
          <w:sz w:val="28"/>
          <w:szCs w:val="28"/>
          <w:lang w:eastAsia="ru-RU"/>
        </w:rPr>
        <w:t> - Администрация Песча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4. Заказчик основных мероприятий Программы</w:t>
      </w:r>
      <w:r>
        <w:rPr>
          <w:b/>
          <w:bCs/>
          <w:color w:val="000000"/>
          <w:sz w:val="28"/>
          <w:szCs w:val="28"/>
          <w:lang w:eastAsia="ru-RU"/>
        </w:rPr>
        <w:t> -</w:t>
      </w:r>
      <w:r>
        <w:rPr>
          <w:color w:val="000000"/>
          <w:sz w:val="28"/>
          <w:szCs w:val="28"/>
          <w:lang w:eastAsia="ru-RU"/>
        </w:rPr>
        <w:t> Администрация Песчанского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5. Цели и задачи Программы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еспечение населения с.Каменка питьевой водой нормативного качества и в достаточном количе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повышение эффективности, устойчивости и надежности функционирования систем водо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вышение качества воды источников питьевого водоснабжения;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6.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Сроки и этапы реализации Программы</w:t>
      </w:r>
      <w:r>
        <w:rPr>
          <w:color w:val="000000"/>
          <w:sz w:val="28"/>
          <w:szCs w:val="28"/>
          <w:lang w:eastAsia="ru-RU"/>
        </w:rPr>
        <w:t xml:space="preserve"> - </w:t>
      </w:r>
      <w:r>
        <w:rPr>
          <w:b/>
          <w:color w:val="000000"/>
          <w:sz w:val="28"/>
          <w:szCs w:val="28"/>
          <w:lang w:eastAsia="ru-RU"/>
        </w:rPr>
        <w:t>2024 год.</w:t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7. </w:t>
      </w:r>
      <w:r>
        <w:rPr>
          <w:b/>
          <w:bCs/>
          <w:sz w:val="28"/>
          <w:szCs w:val="28"/>
          <w:u w:val="single"/>
          <w:lang w:eastAsia="ru-RU"/>
        </w:rPr>
        <w:t>Объем и источники финансирования Программы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сего:1 555 000,00 рублей из них:</w:t>
      </w:r>
    </w:p>
    <w:p>
      <w:pPr>
        <w:pStyle w:val="Normal"/>
        <w:spacing w:lineRule="atLeast" w:line="27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0,00 –бюджет Саратовской области,</w:t>
      </w:r>
    </w:p>
    <w:p>
      <w:pPr>
        <w:pStyle w:val="Normal"/>
        <w:spacing w:lineRule="atLeast" w:line="27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1500000,00 руб. </w:t>
      </w:r>
      <w:r>
        <w:rPr>
          <w:b/>
          <w:bCs/>
          <w:color w:val="000000"/>
          <w:sz w:val="28"/>
          <w:szCs w:val="28"/>
          <w:lang w:eastAsia="ru-RU"/>
        </w:rPr>
        <w:t>Резервный фонд Губернатора Саратовской области,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b/>
          <w:color w:val="FF0000"/>
          <w:sz w:val="28"/>
          <w:szCs w:val="28"/>
          <w:lang w:eastAsia="ru-RU"/>
        </w:rPr>
        <w:t xml:space="preserve">- 55000,00 руб. – бюджет Песчанского муниципального образования. </w:t>
      </w:r>
    </w:p>
    <w:p>
      <w:pPr>
        <w:pStyle w:val="Normal"/>
        <w:spacing w:lineRule="atLeast" w:line="27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8. Ожидаемые конечные результаты реализации Программы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ыполнение работ по установке водонапорной башни Рожновского в с. Каменка ул. Школьная 1 А/1 позволит предотвратить перебои с водоснабжением, устранить потери очищенной воды и повысить экологическую безопасность на территории Песчанского муниципального образования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9. Организация управления реализацией программы и контроль за ходом ее выполнения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управление реализацией программы возлагается на админимстрацию Песчанского муниципального образования Самойловского муниципального  района Саратовской области;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0. Вве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состояния систем водоснабжения и водоотведения в населенных пунктах области подтверждает необходимость системного программного подхода к обеспечению полноценного и безопасного питьевого водоснабжения населения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этим в настоящую Программу включе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ение питьевой водой гарантированного качества государственных объектов повышенной социальной знач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ешение проблемы качества питьевой в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овершенствованный механизм реализации программных мероприятий, организация управления Программой, который позволяет реализовать мероприятия в предусмотр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рамма предусматривает как решение задачи ликвидации сверхнормативного износа основных фондов, внедрение ресурсосберегающих технологий, так и строительство новых объектов водоснабжения и водоотведения, в результате чего повысятся качество предоставляемых услуг населению но водоснабжению и водоотведению, эффективность и надежность работы систем водоснабжения и водоотведения. 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1. Содержание проблемы и обоснование необходимости ее решения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ризисное состояние водонапорной башни с.Каменка обусловлено неэффективное системной управление, неудовлетворительным финансовым положением, высокими затратами, отсутствием экономических стимулов снижения издержек связанных  с оказанием услуг, высокой степенью износа основных фондов неэффективной работы , большими потерями воды.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рьезную эпидемическую опасность представляет вторичное микробное загрязнение питьевой воды из-за коррозии и зарастания ветхих водопроводных распределительных сетей. Отложения на внутренней поверхности стальных трубопроводов приводят также к снижению эксплуатационных характеристик, увеличивают в два-три раза расход электроэнергии на перекач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хническое состояние инженерной инфраструктуры 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лавными целями Программы являются улучшение обеспечения населения питьевой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 и водоотведения, привлечение инвестиций в водопроводно-канализационное хозяйство муниципального образования, улучшение качества услуг с одновременным снижением затрат. Достижение основных целей Программы обеспечит возможность устойчивого развития водопроводно-канализационного хозяйства Самойловского муниципального  образования.</w:t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Основными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ка водонапорной башни Рожновского в с.Каменка для обеспечения большего количества населения питьевой вод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 сфере рационального использования, восстановления и охраны водных объектов - источников питьевого водоснабжения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высить качество воды водоисточников, используемых для питьевого вод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повысить надежность эксплуатации водоисточников путем установки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ыполнение работ по установке водонапорной башни Рожновского в с. Каменка ул. Школьная 1 А/1 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ть в первую очередь государственные объекты повышенной социальной значимости и население  с.Каменка питьевой водой гарантированного ка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4.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будет выполняться в один этап в течение 2024 года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. Система программных мероприятий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ные мероприятия направлены на реализацию задач по каждому из направлений. Основой настоящей Программы является реконструкция разводящих водопроводных сетей, система взаимосвязанных мероприятий, обеспечивающих необходимое количество и качество водных ресурсов в водоисточнике, подготовку воды при несоответствии се качества нормативам подачу населению качественной питьевой воды в необходимом количестве.</w:t>
      </w:r>
    </w:p>
    <w:p>
      <w:pPr>
        <w:pStyle w:val="Normal"/>
        <w:spacing w:lineRule="atLeast" w:line="27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6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ая сумма затрат на реализацию мероприятий программы, выполнение работ по установке водонапорной башни Рожновского в с. Каменка ул. Школьная 1 А/1 Самойловского района Саратовской области в 2024 году составляет 1 555 000,00руб. Финансирование Программы осуществляется по следующим источни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влечение бюджетных средств Песчанского муниципального образования Самойловского муниципального образования Саратовской области (местный бюджет) -55000,00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  <w:lang w:eastAsia="ru-RU"/>
        </w:rPr>
        <w:t xml:space="preserve"> привлечение средств из Резервного фонда Губернатора Саратовской области (резервный фонд) – 1500000,00 руб.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8. Организация управления Программой и контроль </w:t>
      </w:r>
    </w:p>
    <w:p>
      <w:pPr>
        <w:pStyle w:val="Normal"/>
        <w:spacing w:lineRule="atLeast" w:line="270"/>
        <w:ind w:firstLine="42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 ходом ее реализ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рядок реализации Программы и контроль за ходом ее выполнение определяется в соответствии с порядком разработки и реализации муниципальных программ Песчанского муниципального образования. Система управления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е обеспеч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кономические рычаги воз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овые рычаги воздей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ся администрацией  Песчан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ind w:left="2832" w:firstLine="42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left="6372" w:hanging="2832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ложение №2 к муниципальной программе</w:t>
      </w:r>
    </w:p>
    <w:p>
      <w:pPr>
        <w:pStyle w:val="Normal"/>
        <w:spacing w:lineRule="atLeast" w:line="270"/>
        <w:ind w:left="3540" w:hanging="0"/>
        <w:rPr>
          <w:b/>
          <w:b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</w:rPr>
        <w:t xml:space="preserve">Выполнение работ по установке водонапорной башни </w:t>
      </w:r>
    </w:p>
    <w:p>
      <w:pPr>
        <w:pStyle w:val="Normal"/>
        <w:spacing w:lineRule="atLeast" w:line="270"/>
        <w:ind w:left="354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</w:rPr>
        <w:t>Рожновского в с. Каменка, ул. Школьная 1 А/1 Самойловского района Саратовской области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8"/>
        <w:gridCol w:w="1720"/>
        <w:gridCol w:w="2381"/>
        <w:gridCol w:w="2620"/>
      </w:tblGrid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бъем финансирования (руб.)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пертиза сметн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2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 Песчанского 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0,00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установке водонапорной башни Рожновского в с.Каменка ул.Школьная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А/1 Самойловского района Саратовской области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зервный фонд Губернатора Саратовской обла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0000,00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ание услуг строительно -технической экспертизы по установке водонапорной башни Рожновского в с.Каменка ул.Школьная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А/1 Самойловского района Сара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юджет Песчанского  муниципа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00,00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5000,00</w:t>
            </w:r>
          </w:p>
        </w:tc>
      </w:tr>
    </w:tbl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4-07-31T06:15:00Z</dcterms:modified>
  <cp:revision>20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