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830149" r:id="rId2"/>
        </w:object>
      </w:r>
    </w:p>
    <w:p>
      <w:pPr>
        <w:pStyle w:val="Normal"/>
        <w:tabs>
          <w:tab w:val="clear" w:pos="708"/>
          <w:tab w:val="left" w:pos="6135" w:leader="none"/>
          <w:tab w:val="left" w:pos="72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  <w:tab/>
        <w:t>проект</w:t>
      </w:r>
    </w:p>
    <w:p>
      <w:pPr>
        <w:pStyle w:val="Normal"/>
        <w:tabs>
          <w:tab w:val="clear" w:pos="708"/>
          <w:tab w:val="left" w:pos="7137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</w:t>
        <w:tab/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  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31.07.2024 г. №48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25» декабря 2023 г. № 85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есчанского муниципального образования Самой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4-2026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от «25» декабря 2023 г. №85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31» июля 2024 г. №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и дополнениями от 04.03.2024 г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с изменениями и дополнениями от 20.05.2024 г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с изменениями и дополнениями от 31.07.2024 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/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31» июля 2024  г. №48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/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и дополнениями от 04.03.2024 г.)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и дополнениями от 20.05.2024 г.)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>(с изменениями и дополнениями от 31.07.2024 г.)</w:t>
      </w:r>
    </w:p>
    <w:p>
      <w:pPr>
        <w:pStyle w:val="S3"/>
        <w:jc w:val="center"/>
        <w:rPr/>
      </w:pPr>
      <w:r>
        <w:rPr>
          <w:b/>
          <w:sz w:val="28"/>
          <w:szCs w:val="28"/>
        </w:rPr>
        <w:t>Паспорт подпрограммы №1 муниципальной программы «Благоустройство</w:t>
      </w:r>
      <w:r>
        <w:rPr/>
        <w:t xml:space="preserve">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4-2026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4-2026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4 г. – 21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5 г. – 100000, руб.00 коп , 2026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4-2026 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4-2026 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от «04» марта  2024 г. №1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изменениями и дополнениями от 20.05.2024 г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4-2026 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15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71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1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строй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4-08-02T13:48:00Z</cp:lastPrinted>
  <dcterms:modified xsi:type="dcterms:W3CDTF">2024-08-02T10:48:00Z</dcterms:modified>
  <cp:revision>209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