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476400" r:id="rId2"/>
        </w:object>
      </w:r>
      <w:r>
        <w:rPr>
          <w:color w:val="FFFFFF"/>
          <w:sz w:val="28"/>
          <w:szCs w:val="28"/>
          <w:u w:val="single"/>
        </w:rPr>
        <w:tab/>
        <w:t>п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26» января 2023 г.  №4</w:t>
        <w:tab/>
        <w:tab/>
        <w:tab/>
        <w:tab/>
        <w:tab/>
        <w:tab/>
        <w:tab/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«30 декабря 2022 г. № 86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 от 30.12.2022 г. №86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6» января 2023 г.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3-2025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6.01.2023 г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есча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3-2025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Песчан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Песчан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Песчан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сумма затрат– </w:t>
            </w:r>
            <w:r>
              <w:rPr>
                <w:color w:val="FF0000"/>
                <w:sz w:val="28"/>
                <w:szCs w:val="28"/>
              </w:rPr>
              <w:t>760000 рублей 00 коп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23 г. – 560000, руб.00 ко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– 100000, руб.00 коп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0000, руб.00 коп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счан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  <w:r>
        <w:br w:type="page"/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3-2025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мероприятий Программы осуществляется за счет средств местного бюджета. Общая сумма планируемых затрат - </w:t>
      </w:r>
      <w:r>
        <w:rPr>
          <w:color w:val="FF0000"/>
          <w:sz w:val="28"/>
          <w:szCs w:val="28"/>
        </w:rPr>
        <w:t xml:space="preserve">2023 г. – 560000 </w:t>
      </w:r>
      <w:r>
        <w:rPr>
          <w:sz w:val="28"/>
          <w:szCs w:val="28"/>
        </w:rPr>
        <w:t>руб.00 коп., 2024 г. – 100000, руб.00 коп , 2025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134"/>
        <w:gridCol w:w="1276"/>
        <w:gridCol w:w="1417"/>
        <w:gridCol w:w="1560"/>
        <w:gridCol w:w="1767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1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1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3-01-27T08:18:00Z</dcterms:modified>
  <cp:revision>137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