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5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92063" r:id="rId2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70" w:leader="none"/>
        </w:tabs>
        <w:ind w:firstLine="720"/>
        <w:rPr/>
      </w:pPr>
      <w:r>
        <w:rPr/>
        <w:tab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7pt" to="468.3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3» августа 2024 г.  № 5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2.2024 г. № 84 «Об утверждении Муниципальной программы 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программу «Совершенствование местного самоуправления в администрации Песчанского  муниципального образования на 2024 -2026 годы», утверждённую Постановлением администрации Песчанского муниципального образования  от 25.12.2023 г. № 84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3» августа 2024 г. №50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4-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6.02.2024 г.)</w:t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 и дополнениями от 20.05.2024 г.)</w:t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 и дополнениями от 30.07.2024 г.)</w:t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 и дополнениями от 23.08.2024 г.)</w:t>
      </w:r>
    </w:p>
    <w:p>
      <w:pPr>
        <w:pStyle w:val="Normal"/>
        <w:tabs>
          <w:tab w:val="clear" w:pos="708"/>
          <w:tab w:val="left" w:pos="1791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4-2026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4-2026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4  - 2026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396129 руб. 00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4 год – 239930 руб. 00 коп.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5 год-  107859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4834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19 - 2021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30.05.2016 г. № 3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4-2026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4-2026 годы составляет  </w:t>
      </w:r>
      <w:r>
        <w:rPr>
          <w:sz w:val="26"/>
          <w:szCs w:val="26"/>
        </w:rPr>
        <w:t xml:space="preserve">396129  </w:t>
      </w:r>
      <w:r>
        <w:rPr>
          <w:sz w:val="28"/>
          <w:szCs w:val="28"/>
        </w:rPr>
        <w:t xml:space="preserve">рублей 00 коп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 Песчанского муниципального образования  на 2024-2026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160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9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4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4– 2026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4-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4-2026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245129 рублей 00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</w:t>
            </w:r>
            <w:r>
              <w:rPr>
                <w:bCs/>
                <w:sz w:val="28"/>
                <w:szCs w:val="28"/>
              </w:rPr>
              <w:t>160930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- </w:t>
            </w:r>
            <w:r>
              <w:rPr>
                <w:sz w:val="28"/>
                <w:szCs w:val="28"/>
              </w:rPr>
              <w:t>57859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- </w:t>
            </w:r>
            <w:r>
              <w:rPr>
                <w:sz w:val="28"/>
                <w:szCs w:val="28"/>
              </w:rPr>
              <w:t>2634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4-2026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4-2026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6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(Т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коммунальных услуг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8"/>
                <w:szCs w:val="28"/>
              </w:rPr>
              <w:t>10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4-2026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местного бюджета – 151000 руб. 00 коп. 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4 год – 79000 руб. 00 коп.</w:t>
            </w:r>
          </w:p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 50000 руб. 00 коп.</w:t>
            </w:r>
          </w:p>
          <w:p>
            <w:pPr>
              <w:pStyle w:val="Normal"/>
              <w:ind w:left="147" w:right="230" w:hanging="0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 22000 руб. 00 коп.</w:t>
            </w:r>
          </w:p>
        </w:tc>
      </w:tr>
    </w:tbl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4-2026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4-08-23T13:50:00Z</cp:lastPrinted>
  <dcterms:modified xsi:type="dcterms:W3CDTF">2024-08-23T10:50:00Z</dcterms:modified>
  <cp:revision>299</cp:revision>
  <dc:subject/>
  <dc:title>О внесении изменений в постановление администрации Балаковского муниципального района от 18</dc:title>
</cp:coreProperties>
</file>