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29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561475" r:id="rId2"/>
        </w:object>
      </w:r>
    </w:p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065" w:leader="none"/>
          <w:tab w:val="left" w:pos="7677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05pt" to="478.6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5» октября 2023 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30.12.2022 г. №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57</w:t>
      </w:r>
      <w:r>
        <w:rPr>
          <w:b/>
          <w:sz w:val="28"/>
          <w:szCs w:val="28"/>
        </w:rPr>
        <w:t xml:space="preserve">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нести в постановление администрации Песчанского муниципального образования Самойловского муниципального района Саратовской области от 30.12.2022 г. №87 «Об утверждении Муниципальной программы «Совершенствование местного самоуправления в администрации Песчанского муниципального образования на 2023-2025 годы» следующие изменения и дополнения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муниципальную программу «Муниципальной программы «Совершенствование местного самоуправления в администрации Песчанского муниципального образования на 2023-2025 годы» дополнить Разделом  следующего содержания: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05» октября 2023 г. в специально выделенных местах для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Л.М.Загоруйко </w:t>
      </w:r>
    </w:p>
    <w:sectPr>
      <w:type w:val="nextPage"/>
      <w:pgSz w:w="11906" w:h="16838"/>
      <w:pgMar w:left="1701" w:right="567" w:gutter="0" w:header="0" w:top="1134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14:00Z</dcterms:created>
  <dc:creator>pilovecan</dc:creator>
  <dc:description/>
  <cp:keywords/>
  <dc:language>en-US</dc:language>
  <cp:lastModifiedBy>комп</cp:lastModifiedBy>
  <cp:lastPrinted>2023-09-17T15:16:00Z</cp:lastPrinted>
  <dcterms:modified xsi:type="dcterms:W3CDTF">2023-10-05T11:28:00Z</dcterms:modified>
  <cp:revision>6</cp:revision>
  <dc:subject/>
  <dc:title>О внесении изменений в постановление администрации Балаковского муниципального района от 18</dc:title>
</cp:coreProperties>
</file>