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7065" w:leader="none"/>
          <w:tab w:val="left" w:pos="7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7065" w:leader="none"/>
          <w:tab w:val="left" w:pos="7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5pt;margin-top: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963787" r:id="rId2"/>
        </w:object>
      </w:r>
    </w:p>
    <w:p>
      <w:pPr>
        <w:pStyle w:val="ConsPlusTitle"/>
        <w:tabs>
          <w:tab w:val="clear" w:pos="709"/>
          <w:tab w:val="left" w:pos="7065" w:leader="none"/>
          <w:tab w:val="left" w:pos="7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7065" w:leader="none"/>
          <w:tab w:val="left" w:pos="7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09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3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05» октября 2023 г.</w:t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6.01.2023 г. №6 «Об утверждении Муниципальной программы «Инвентаризация муниципального имущества  Песчанского муниципального образования Самойловского муниципального района на 2023 -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Песчанского муниципального образования, Постановлением администрации Песчанского  муниципального образования от 04.07.2016 г. № 5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счанского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счанского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 администрация Песч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</w:r>
      <w:r>
        <w:rPr>
          <w:szCs w:val="28"/>
        </w:rPr>
        <w:t>1.</w:t>
      </w:r>
      <w:r>
        <w:rPr>
          <w:b w:val="false"/>
          <w:szCs w:val="28"/>
        </w:rPr>
        <w:t xml:space="preserve"> Внести в постановление администрации Песчанского муниципального образования Самойловского муниципального района Саратовской области от 26.01.2023 г. №6 «Об утверждении Муниципальной программы «Инвентаризация муниципального имущества Песчанского муниципального образования Самойловского муниципального района на 2023 - 2025 годы» следующие изменения и дополнения</w:t>
      </w:r>
      <w:r>
        <w:rPr>
          <w:b w:val="false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ourier New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е мероприятия, направленные на решение конкретных задач по учету и эффективному использованию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>»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вентаризация муниципального имущества  Песчанского муниципального образования Самойловского муниципального района на 2023 - 2025 годы»</w:t>
      </w:r>
      <w:r>
        <w:rPr>
          <w:sz w:val="28"/>
          <w:szCs w:val="28"/>
        </w:rPr>
        <w:t>: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ы №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ентаризация и паспортизация муниципального жилого фонда, зданий, сооружений, инженерных коммуникаций;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ая регистрация права  муниципальной собственности в Федеральной службе государственной регистрации кадастра и картографии по Саратовской области;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ентаризация, паспортизация и оформление бесхозяйного имущества;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документации для проведения аукционов на право заключения договоров аренды, договоров безвозмездного временного пользования на имущество, находящееся в муниципальной собствен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технической документации, оценка муниципального имущества, подлежащего приватиз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</w:t>
      </w:r>
      <w:r>
        <w:rPr>
          <w:b/>
          <w:sz w:val="28"/>
          <w:szCs w:val="28"/>
        </w:rPr>
        <w:t>Инвентаризация муниципального имущества  Песчанского муниципального образования Самойловского муниципального района на 2023 - 2025 годы</w:t>
      </w:r>
      <w:r>
        <w:rPr>
          <w:sz w:val="28"/>
          <w:szCs w:val="28"/>
        </w:rPr>
        <w:t>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ую программу «Инвентаризация муниципального имущества  Песчанского муниципального образования Самойловского муниципального района на 2023 - 2025 годы» дополнить Разделом 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» ____ 2023 г. в специально выделенных местах для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___2023 г. №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 «Инвентаризация муниципального имущества  Песчанского муниципального образования Самойловского муниципального района на 2023 - 2025 годы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3"/>
        <w:spacing w:before="0" w:after="0"/>
        <w:jc w:val="center"/>
        <w:rPr/>
      </w:pPr>
      <w:r>
        <w:rPr/>
        <w:t xml:space="preserve">Паспорт подпрограммы №1 муниципальной программы «Инвентаризация муниципального имущества  Песчанского муниципального образования Самойловского муниципального района на 2023 - 2025 годы» 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81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изация муниципального имущества  Песчанского муниципального образования Самойловского муниципального района на 2023 - 2025 годы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ь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ми целями инвентаризации муниципального имущества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фактического наличия муниципального имущества; - повышение эффективности использования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неиспользуемого муниципального иму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истрация, постановка на учет выявленного неучтенного муниципального имущества (в том числе бесхозяйного имущест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ение реестра муниципального имущества муниципального образования Песча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и задачами инвентаризации муниципального имущества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объектов недвижимого имущества, право собственности на которые не зарегистрировано в установлен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объектов движимого имущества, принадлежащих сельскому поселению на праве собственности, не учтенных в установленном поряд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неиспользуемого или используемого не по назначению муниципального иму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бесхозяйного иму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перечня муниципального имущества, подлежащего приватизации для включения его в прогнозный план приватизации муниципального иму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перечней движимого и недвижимого имущества, принадлежащего муниципальным предприятиям на праве хозяйственного ведения либо учреждениям на праве оперативного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ние перечней имущества, которое возможно передать в аре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еречня муниципального имущества, подлежащего перепрофилированию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-2025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оказатели подпрограммы (индикаторы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ентаризация и паспортизация муниципального имущества, зданий, сооружений, инженерных коммуникаци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сударственная регистрация права  муниципальной собственности в Федеральной службе государственной регистрации кадастра и картографии по Саратовской област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вентаризация, паспортизация и оформление бесхозяйного имущества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готовка документации для проведения аукционов на право заключения договоров аренды, договоров безвозмездного временного пользования на имущество, находящее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готовка технической документации, оценка муниципального имущества, подлежащего приватизации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вентаризация и паспортизация муниципального имущества, зданий, сооружений, инженерных коммуникаций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сударственная регистрация права  муниципальной собственности в Федеральной службе государственной регистрации кадастра и картографии по Саратовской области;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вентаризация, паспортизация и оформление бесхозяй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50:00Z</dcterms:created>
  <dc:creator>user</dc:creator>
  <dc:description/>
  <cp:keywords/>
  <dc:language>en-US</dc:language>
  <cp:lastModifiedBy>комп</cp:lastModifiedBy>
  <cp:lastPrinted>2023-09-17T15:53:00Z</cp:lastPrinted>
  <dcterms:modified xsi:type="dcterms:W3CDTF">2023-10-05T11:51:00Z</dcterms:modified>
  <cp:revision>6</cp:revision>
  <dc:subject/>
  <dc:title/>
</cp:coreProperties>
</file>