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5pt;margin-top:-1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41372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5580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1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5» октябр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счанского  муниципального образования от 04.07.2016 г. № 5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счанског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счанского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22.03.2023 г. №11 «Об утверждении муниципальной программы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 со дня вступления в силу настоящего постано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нию «05» октября 2023 г. в специально выделенных местах обнародовать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05» октября 2023 г. №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-2025 </w:t>
      </w:r>
      <w:r>
        <w:rPr>
          <w:rFonts w:cs="Times New Roman" w:ascii="Times New Roman" w:hAnsi="Times New Roman"/>
          <w:b/>
          <w:bCs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8273"/>
      </w:tblGrid>
      <w:tr>
        <w:trPr/>
        <w:tc>
          <w:tcPr>
            <w:tcW w:w="2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2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Развитие малого и среднего предпринимательства на  территории Песчанского муниципального образования Самойловского муниципального района Саратовской области на 2023-2025 годы»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Федеральный закон от 24.07.2007 г. № 209-ФЗ «О развитии малого и среднего предпринимательства в Российской Федерации», Устав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счанского муниципального образования Самойловского муниципального района Саратовской области от  «__» ______ 2023 г. №__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 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Песча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в 2023-2025 г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-0,0 тыс. руб.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Целевые показатели муниципальной программы (индикаторы)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актуальных информационных материалов для субъектов малого и среднего предпринимательства, размещенных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есчанского муниципального образования Самойловского муниципального района Саратовск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ониторингов развития малого и среднего предприниматель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роведенных заседаний Совета по развитию малого и среднего предпринимательства и инвестиционной деятельности при главе Песча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Совет), рабочих групп Совета и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объектов, включе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, находящегося в собственности Песчанского муниципального образования Самойлов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убъектов малого и среднего предпринимательства, которым оказана имущественная поддерж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воевременная актуализ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еречня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, которым оказана имущественная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субъектов малого и среднего предпринимательства</w:t>
            </w:r>
          </w:p>
        </w:tc>
      </w:tr>
      <w:tr>
        <w:trPr/>
        <w:tc>
          <w:tcPr>
            <w:tcW w:w="22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  за реализацией программы</w:t>
            </w:r>
          </w:p>
        </w:tc>
        <w:tc>
          <w:tcPr>
            <w:tcW w:w="82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есч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 Муниципальная программа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на территории Песчанского муниципального образования Самойловского муниципального района Саратовской области действуют 28 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роведенную работу во всех областях поддержки субъектов малого и среднего предпринимательства на территории  Песчанского муниципального образования Самойловского муниципального района Саратовской области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бизнеса в  Песчанском муниципальном образовании Самойловского муниципального района Саратовской области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 на 2023-2025 годы реализуются две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sub_10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дпрограмма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формационно-консультационной поддержки субъектов малого и среднего предпринимательства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есчанского муниципального образования Самойловского муниципального района Саратовской области актуальных информационных материалов дл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и развития предпринимательства на территории Песчанского муниципального образования Самойловского муниципального района Саратовской области организовано проведение заседаний Совета, рабочих групп Совета и иных мероприятий, направленных на поддержку и развитие предпринимательства. На постоянной основе проводится мониторинг состояния, проблем и тенденций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а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ддержка субъектов малого и среднего предпринимательства Песчанского муниципального образования Самойловского муниципального района Саратовской области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Совета Песчанского муниципального образования Самойловского муниципального района Саратовской области «Об утверждении Порядка формирования, ведения и опубликования перечня муниципального имущества, находящегося в собственности Песчан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решением сельского Совета Песчанского муниципального образования Самойловского муниципального района Саратовской области договоры аренды заключаются на срок, составляющий не менее чем пять лет, в первые три года действия договора плата вносится с учетом понижающих коэффициентов. Стоимость капитального ремонта арендуемых помещений может компенсироваться в счет освобождения от арендной платы при принятии соответствующего решения комиссией по рациональному использованию муниципальных нежилых объектов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ы №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обеспечению доступа субъектов малого и среднего предпринимательства к имущественным ресурсам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является своевременная актуализац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величение количества субъектов малого и среднего предпринимательства, которым оказана имущественная поддер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создание на территории Песчанского муниципального образования Самойловского муниципального района Саратовской области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цель и задачи соответствуют социально-экономической направленности развития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есчанского 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26"/>
        <w:rPr/>
      </w:pPr>
      <w:bookmarkStart w:id="0" w:name="sub_1300"/>
      <w:bookmarkEnd w:id="0"/>
      <w:r>
        <w:rPr>
          <w:rFonts w:cs="Times New Roman" w:ascii="Times New Roman" w:hAnsi="Times New Roman"/>
          <w:color w:val="000000"/>
        </w:rPr>
        <w:t>5. Целевые показатели (индикаторы)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300"/>
      <w:bookmarkEnd w:id="1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актуальных информационных материалов для субъектов малого и среднего предпринимательства, размещенных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есчанского  муниципального образования Самойловского муниципального района Саратовской области, - не менее 8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мониторингов развития малого и среднего предпринимательства - не менее 6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, - не менее 4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заседаний Совета, рабочих групп Совета и иных мероприятий, направленных на поддержку и развитие предпринимательства на территории Песчанского  муниципального образования Самойловского муниципального района Саратовской области, - не менее 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, включе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растающим итогом), - 1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которым оказана имущественная поддержка, - не менее 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, -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значения целевых показателей (индикаторов) муниципальной программы, предусматривающих оказание информационной, консультационной и имущественной поддержки субъектам малого и среднего предпринимательства, с 2021 года приведены с учетом физических лиц, применяющих специальный налоговый реж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указаны в </w:t>
      </w:r>
      <w:hyperlink w:anchor="sub_10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26"/>
        <w:rPr/>
      </w:pPr>
      <w:bookmarkStart w:id="2" w:name="sub_1400"/>
      <w:bookmarkEnd w:id="2"/>
      <w:r>
        <w:rPr>
          <w:rFonts w:cs="Times New Roman" w:ascii="Times New Roman" w:hAnsi="Times New Roman"/>
          <w:color w:val="000000"/>
        </w:rPr>
        <w:t>6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400"/>
      <w:bookmarkStart w:id="4" w:name="sub_1400"/>
      <w:bookmarkEnd w:id="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актуализац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, которым оказана имущественная поддерж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3-2025 г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этапов не предусматрив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26"/>
        <w:rPr/>
      </w:pPr>
      <w:bookmarkStart w:id="5" w:name="sub_1500"/>
      <w:bookmarkEnd w:id="5"/>
      <w:r>
        <w:rPr>
          <w:rFonts w:cs="Times New Roman" w:ascii="Times New Roman" w:hAnsi="Times New Roman"/>
          <w:color w:val="000000"/>
        </w:rPr>
        <w:t>7. Перечень 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500"/>
      <w:bookmarkStart w:id="7" w:name="sub_1500"/>
      <w:bookmarkEnd w:id="7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 муниципальной программы представлен в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мероприятия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ы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формационно-консультационной поддержки субъектов малого и среднего предпринимательства Песчанского 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актуальных информационных материалов для субъектов малого и среднего предпринимательства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есчанского 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состояния, проблем и тенденций развития малого и среднего предпринимательства на территории Песчанского 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субъектов малого и среднего предпринимательства (в том числе по телефону "горячая линия") по вопросам развития и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седаний Совета, рабочих групп 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ых мероприятий, направленных на поддержку и развитие предпринимательства на территории Песчанского 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мероприятия </w:t>
      </w:r>
      <w:hyperlink w:anchor="sub_10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ы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ддержка субъектов малого и среднего предпринимательства Песчанского 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по актуализац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бъектов имущества, включенных 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субъектам малого и среднего предпринимательства на льготной осно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части затрат по уплате налога, взимаемого в связи с применением патентной системы налогообло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Песчанского 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беспечивается из средств бюджета  Песчанского муниципального образования Самойловского муниципального района Саратовской области  в размер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редств бюджета Песчанского муниципального образования Самойловского муниципального района Саратовской области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есчан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реализацией программных мероприятий осуществляет администрация  Пес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счанского муниципального образования Самойловского муниципального района Саратов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счанского муниципального образования Самойловского муниципального района Саратовской области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осуществляется администрацией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8" w:name="sub_1700"/>
      <w:bookmarkEnd w:id="8"/>
      <w:r>
        <w:rPr>
          <w:rFonts w:cs="Times New Roman" w:ascii="Times New Roman" w:hAnsi="Times New Roman"/>
          <w:color w:val="000000"/>
        </w:rPr>
        <w:t>8. Анализ рисков реализации муниципальной программы и меры управления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700"/>
      <w:bookmarkEnd w:id="9"/>
      <w:r>
        <w:rPr>
          <w:rFonts w:cs="Times New Roman" w:ascii="Times New Roman" w:hAnsi="Times New Roman"/>
          <w:sz w:val="24"/>
          <w:szCs w:val="24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internet.garant.ru/" \l "/document/405449151/entry/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муниципальной программ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740"/>
        <w:gridCol w:w="1695"/>
        <w:gridCol w:w="1695"/>
        <w:gridCol w:w="1940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-консультационная поддержка субъектов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упа субъектов малого и среднего предпринимательства Песчанского муниципального образования Самойловского муниципального района Саратовской области к информационным ресурсам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-2025 годы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 руб.)</w:t>
            </w:r>
          </w:p>
        </w:tc>
      </w:tr>
      <w:tr>
        <w:trPr/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ктуальных информационных материалов для субъектов малого и среднего предпринимательства, размещенных на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администрации Песчанского муниципального образования Самойловского муниципального района Саратовской области  в информационно-телекоммуникационной сети "Интернет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ониторингов состояния, проблем и тенденций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азанных консультаций субъектам малого и среднего предпринимательства (в том числе по телефону "горячая линия") по вопросам поддержки и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заседаний Совета и рабочих групп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</w:t>
            </w:r>
          </w:p>
        </w:tc>
      </w:tr>
    </w:tbl>
    <w:p>
      <w:pPr>
        <w:sectPr>
          <w:footerReference w:type="default" r:id="rId18"/>
          <w:type w:val="nextPage"/>
          <w:pgSz w:w="11906" w:h="16800"/>
          <w:pgMar w:left="800" w:right="41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bookmarkStart w:id="10" w:name="sub_10200"/>
      <w:bookmarkEnd w:id="10"/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11" w:name="sub_10200"/>
      <w:bookmarkStart w:id="12" w:name="sub_10200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2999"/>
      <w:bookmarkEnd w:id="13"/>
      <w:r>
        <w:rPr>
          <w:rFonts w:cs="Times New Roman" w:ascii="Times New Roman" w:hAnsi="Times New Roman"/>
          <w:b/>
          <w:sz w:val="24"/>
          <w:szCs w:val="24"/>
        </w:rPr>
        <w:t>Паспорт подпрограммы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sub_2999"/>
      <w:bookmarkStart w:id="15" w:name="sub_2999"/>
      <w:bookmarkEnd w:id="15"/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48"/>
        <w:gridCol w:w="1701"/>
        <w:gridCol w:w="1701"/>
        <w:gridCol w:w="1559"/>
      </w:tblGrid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Наименование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убъектов малого и среднего предпринимательства 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Соисполнитель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нет;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Участники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Цели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доступа субъектов малого и среднего предпринимательства к имущественным ресурсам Песчанского муниципального образования Самойловского муниципального района Саратовской области и улучшение условий ведения предпринимательской деятельност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Задачи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ъектов недвижимого имущества, предоставляемых субъектам малого и среднего предпринимательства на льготной основ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ведения предпринимательской деятельност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Сроки и этапы реализации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-2025 годы</w:t>
            </w:r>
          </w:p>
        </w:tc>
      </w:tr>
      <w:tr>
        <w:trPr>
          <w:trHeight w:val="276" w:hRule="atLeast"/>
        </w:trPr>
        <w:tc>
          <w:tcPr>
            <w:tcW w:w="3455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 руб.)</w:t>
            </w:r>
          </w:p>
        </w:tc>
      </w:tr>
      <w:tr>
        <w:trPr/>
        <w:tc>
          <w:tcPr>
            <w:tcW w:w="3455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бюджет поселения</w:t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7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Целевые показатели подпрограммы (индикаторы)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объектов муниципального имущества, передаваемых в долгосрочную аренду субъектам малого и среднего предпринимательства, включе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 имущества предоставляемого для субъектов малого и среднего предпринимательства (нарастающим итог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убъектов малого и среднего предпринимательства - получателей имущественной поддерж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воевременная актуализац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ня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 предоставляемого для субъектов малого и среднего предприниматель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субъектов малого и среднего предпринимательства, которым оказана имущественная поддерж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затрат на осуществление предпринимательской деятельности субъектами малого и среднего предпринимательства</w:t>
            </w:r>
          </w:p>
        </w:tc>
      </w:tr>
    </w:tbl>
    <w:p>
      <w:pPr>
        <w:sectPr>
          <w:footerReference w:type="default" r:id="rId21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bookmarkStart w:id="16" w:name="sub_103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17" w:name="sub_10300"/>
      <w:bookmarkStart w:id="18" w:name="sub_10300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муниципальной программы "«Развитие малого и среднего предпринимательства на территории Песчан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25"/>
        <w:gridCol w:w="1448"/>
        <w:gridCol w:w="62"/>
        <w:gridCol w:w="1126"/>
        <w:gridCol w:w="133"/>
        <w:gridCol w:w="1026"/>
        <w:gridCol w:w="133"/>
        <w:gridCol w:w="1002"/>
        <w:gridCol w:w="133"/>
        <w:gridCol w:w="1045"/>
        <w:gridCol w:w="133"/>
        <w:gridCol w:w="1017"/>
        <w:gridCol w:w="133"/>
        <w:gridCol w:w="1412"/>
        <w:gridCol w:w="4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 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тогам реализации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ктуальных информационных материалов для субъектов малого и среднего предпринимательства, размещенных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 развития малого и среднего предприниматель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субъектам малого и среднего предпринимательства по вопросам развития и поддержки малого и среднего предприниматель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Совета, рабочих групп Совета и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, включе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которым оказана имущественная поддерж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405449151/entry/10100"</w:instrTex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hd w:fill="FFFFFF" w:val="clear"/>
              </w:rPr>
              <w:t>Подпрограмма N 1</w:t>
            </w:r>
            <w:r>
              <w:rPr>
                <w:rStyle w:val="InternetLink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 "Информационно-консультационная поддержка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</w:rPr>
              <w:t>«Развитие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 на 2023-2025 годы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актуальных информационных материалов для субъектов малого и среднего предпринимательства, размещенных на </w:t>
            </w: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официальном сайте</w:t>
              </w:r>
            </w:hyperlink>
            <w:r>
              <w:rPr/>
              <w:t> администрации Песчанского муниципального образования Самойловского муниципального района Саратовской области на 2023-2025 годы»в информационно-телекоммуникационной сети "Интернет"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проведенных мониторингов состояния, проблем и тенденций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оказанных консультаций субъектам малого и среднего предпринимательства (в том числе по телефону "горячая линия") по вопросам поддержки и развития малого и среднего предприниматель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проведенных заседаний Совета и рабочих групп Совет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Количество модернизированных специализированных интернет-ресурсов об инвестиционной деятельности и поддержке малого и среднего предприниматель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w:anchor="sub_102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оддержка субъектов малого и среднего предпринимательства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, передаваемых в долгосрочную аренду субъектам малого и среднего предпринимательства, включе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имущественной поддержк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ресных ориентиров, включенных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bookmarkStart w:id="19" w:name="sub_104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20" w:name="sub_10400"/>
      <w:bookmarkStart w:id="21" w:name="sub_10400"/>
      <w:bookmarkEnd w:id="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х мероприятий программы и  подпрограмм муниципальной программы «Развитие малого и среднего предпринимательства в Песчанском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404"/>
        <w:gridCol w:w="156"/>
        <w:gridCol w:w="1780"/>
        <w:gridCol w:w="2028"/>
      </w:tblGrid>
      <w:tr>
        <w:trPr/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 програм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муниципальной программы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/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 реализации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w:anchor="sub_101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 №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 информационно-консультационной поддержки субъектов малого и среднего предпринимательства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1. Оказание информационно-консультационной поддержки субъектам малого и среднего предпринимательства, формирование и обеспечение деятельности инфраструктуры поддержки субъектов малого и среднего предпринимательства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 «Размещение актуальных информационных материалов для субъектов малого и среднего предпринимательства 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Мониторинг состояния, проблем и тенденций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Консультирование субъектов малого и среднего предпринимательства (в том числе по телефону «горячая линия») по вопросам развития и поддержки малого и среднего предприниматель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«Организация заседаний Совета, рабочих групп Сове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Организация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w:anchor="sub_102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 N 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ддержка субъектов малого и среднего предпринимательства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1. Увеличение количества объектов недвижимого имущества, предоставляемых субъектам малого и среднего предпринимательства на льготной основе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«Осуществление мероприятий по актуализаци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еречня</w:t>
              </w:r>
            </w:hyperlink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«Предоставление объектов имущества, включенных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>, субъектам малого и среднего предпринимательства на льготной основе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2. Создание комфортных условий для ведения предпринимательской деятельности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«Возмещение части затрат по уплате налога, взимаемого в связи с применением патентной системы налогообложения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«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bookmarkStart w:id="22" w:name="sub_105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5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Start w:id="23" w:name="sub_10500"/>
      <w:bookmarkStart w:id="24" w:name="sub_10500"/>
      <w:bookmarkEnd w:id="24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 объемах и источниках финансового обеспечения муниципальной программы «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122"/>
        <w:gridCol w:w="2477"/>
        <w:gridCol w:w="1838"/>
        <w:gridCol w:w="1317"/>
        <w:gridCol w:w="1350"/>
        <w:gridCol w:w="1396"/>
      </w:tblGrid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 (подпрограмме, мероприятию), в том числе по участникам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всего (тыс. руб.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 (тыс. руб.)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азвитие малого и среднего предпринимательства в Песчанском муниципальном образовании Самойловского муниципального района Саратовской области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программы:</w:t>
            </w:r>
          </w:p>
        </w:tc>
      </w:tr>
      <w:tr>
        <w:trPr>
          <w:trHeight w:val="2518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hyperlink w:anchor="sub_101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№1</w:t>
              </w:r>
            </w:hyperlink>
            <w:r>
              <w:rPr>
                <w:rFonts w:cs="Times New Roman" w:ascii="Times New Roman" w:hAnsi="Times New Roman"/>
              </w:rPr>
              <w:t xml:space="preserve"> «Информационно-консультационной поддержки субъектов малого и среднего предпринимательства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"Размещение актуальных информационных материалов для субъектов малого и среднего предпринимательства н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"Мониторинг состояния, проблем и тенденций развития малого и среднего предпринимательства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3 "Консультирование субъектов малого и среднего предпринимательства (в том числе по телефону "горячая линия") по вопросам развития и поддержки малого и среднего предпринимательства"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4 "Организация заседаний Совета, рабочих групп Совета"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Организация иных мероприятий, направленных на поддержку и развитие предпринимательства н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hyperlink w:anchor="sub_102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№2</w:t>
              </w:r>
            </w:hyperlink>
            <w:r>
              <w:rPr>
                <w:rFonts w:cs="Times New Roman" w:ascii="Times New Roman" w:hAnsi="Times New Roman"/>
              </w:rPr>
              <w:t xml:space="preserve"> «Поддержка субъектов малого и среднего предпринимательства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«Осуществление мероприятий по актуализаци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ня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«Предоставление объектов имущества, включенных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>, субъектам малого и среднего предпринимательства на льготной основе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«Добавление адресных ориентиров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частникам мероприятия: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color w:val="26282F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https://internet.garant.ru/document/redirect/9539064/5" TargetMode="External"/><Relationship Id="rId6" Type="http://schemas.openxmlformats.org/officeDocument/2006/relationships/hyperlink" Target="https://internet.garant.ru/document/redirect/72948404/1000" TargetMode="External"/><Relationship Id="rId7" Type="http://schemas.openxmlformats.org/officeDocument/2006/relationships/hyperlink" Target="https://internet.garant.ru/document/redirect/72948404/1000" TargetMode="External"/><Relationship Id="rId8" Type="http://schemas.openxmlformats.org/officeDocument/2006/relationships/hyperlink" Target="https://internet.garant.ru/document/redirect/9539064/5" TargetMode="External"/><Relationship Id="rId9" Type="http://schemas.openxmlformats.org/officeDocument/2006/relationships/hyperlink" Target="https://internet.garant.ru/document/redirect/45138524/0" TargetMode="External"/><Relationship Id="rId10" Type="http://schemas.openxmlformats.org/officeDocument/2006/relationships/hyperlink" Target="https://internet.garant.ru/document/redirect/72948404/1000" TargetMode="External"/><Relationship Id="rId11" Type="http://schemas.openxmlformats.org/officeDocument/2006/relationships/hyperlink" Target="https://internet.garant.ru/document/redirect/9539064/5" TargetMode="External"/><Relationship Id="rId12" Type="http://schemas.openxmlformats.org/officeDocument/2006/relationships/hyperlink" Target="https://internet.garant.ru/document/redirect/72948404/1000" TargetMode="External"/><Relationship Id="rId13" Type="http://schemas.openxmlformats.org/officeDocument/2006/relationships/hyperlink" Target="https://internet.garant.ru/document/redirect/72948404/1000" TargetMode="External"/><Relationship Id="rId14" Type="http://schemas.openxmlformats.org/officeDocument/2006/relationships/hyperlink" Target="https://internet.garant.ru/document/redirect/9539064/5" TargetMode="External"/><Relationship Id="rId15" Type="http://schemas.openxmlformats.org/officeDocument/2006/relationships/hyperlink" Target="https://internet.garant.ru/document/redirect/72948404/1000" TargetMode="External"/><Relationship Id="rId16" Type="http://schemas.openxmlformats.org/officeDocument/2006/relationships/hyperlink" Target="https://internet.garant.ru/document/redirect/72948404/1000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internet.garant.ru/document/redirect/72948404/1000" TargetMode="External"/><Relationship Id="rId20" Type="http://schemas.openxmlformats.org/officeDocument/2006/relationships/hyperlink" Target="https://internet.garant.ru/document/redirect/72948404/1000" TargetMode="External"/><Relationship Id="rId21" Type="http://schemas.openxmlformats.org/officeDocument/2006/relationships/footer" Target="footer2.xml"/><Relationship Id="rId22" Type="http://schemas.openxmlformats.org/officeDocument/2006/relationships/hyperlink" Target="https://internet.garant.ru/document/redirect/9539064/5" TargetMode="External"/><Relationship Id="rId23" Type="http://schemas.openxmlformats.org/officeDocument/2006/relationships/hyperlink" Target="https://internet.garant.ru/document/redirect/72948404/1000" TargetMode="External"/><Relationship Id="rId24" Type="http://schemas.openxmlformats.org/officeDocument/2006/relationships/hyperlink" Target="http://www.saratovmer.ru/" TargetMode="External"/><Relationship Id="rId25" Type="http://schemas.openxmlformats.org/officeDocument/2006/relationships/hyperlink" Target="https://internet.garant.ru/document/redirect/72948404/1000" TargetMode="External"/><Relationship Id="rId26" Type="http://schemas.openxmlformats.org/officeDocument/2006/relationships/footer" Target="footer3.xml"/><Relationship Id="rId27" Type="http://schemas.openxmlformats.org/officeDocument/2006/relationships/hyperlink" Target="https://internet.garant.ru/document/redirect/9539064/5" TargetMode="External"/><Relationship Id="rId28" Type="http://schemas.openxmlformats.org/officeDocument/2006/relationships/hyperlink" Target="https://internet.garant.ru/document/redirect/72948404/1000" TargetMode="External"/><Relationship Id="rId29" Type="http://schemas.openxmlformats.org/officeDocument/2006/relationships/hyperlink" Target="https://internet.garant.ru/document/redirect/72948404/1000" TargetMode="External"/><Relationship Id="rId30" Type="http://schemas.openxmlformats.org/officeDocument/2006/relationships/footer" Target="footer4.xml"/><Relationship Id="rId31" Type="http://schemas.openxmlformats.org/officeDocument/2006/relationships/hyperlink" Target="https://internet.garant.ru/document/redirect/9539064/5" TargetMode="External"/><Relationship Id="rId32" Type="http://schemas.openxmlformats.org/officeDocument/2006/relationships/hyperlink" Target="https://internet.garant.ru/document/redirect/72948404/1000" TargetMode="External"/><Relationship Id="rId33" Type="http://schemas.openxmlformats.org/officeDocument/2006/relationships/hyperlink" Target="https://internet.garant.ru/document/redirect/72948404/1000" TargetMode="Externa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5:00Z</dcterms:created>
  <dc:creator>user</dc:creator>
  <dc:description/>
  <cp:keywords/>
  <dc:language>en-US</dc:language>
  <cp:lastModifiedBy>комп</cp:lastModifiedBy>
  <cp:lastPrinted>2023-09-17T12:36:00Z</cp:lastPrinted>
  <dcterms:modified xsi:type="dcterms:W3CDTF">2023-10-05T12:03:00Z</dcterms:modified>
  <cp:revision>5</cp:revision>
  <dc:subject/>
  <dc:title/>
</cp:coreProperties>
</file>