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125496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9» ноября 2022 г.  № 5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2 -2023 годы», утверждённую Постановлением администрации Песчанского муниципального образования  от 30.12.2021 г. № 90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11. 2022 г. № 59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2 - 2024 годы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22.03.2022 г.)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0.06.2022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09.11.2022 г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2-2024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2-2024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 - 2024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2 682298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год – 81448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 909378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9584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2-2024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2-2024 годы составляет  </w:t>
      </w:r>
      <w:r>
        <w:rPr>
          <w:sz w:val="26"/>
          <w:szCs w:val="26"/>
        </w:rPr>
        <w:t xml:space="preserve">2697298 </w:t>
      </w:r>
      <w:r>
        <w:rPr>
          <w:sz w:val="28"/>
          <w:szCs w:val="28"/>
        </w:rPr>
        <w:t xml:space="preserve">рублей 00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2-2024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64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2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4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2-2024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140298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8"/>
                <w:szCs w:val="28"/>
              </w:rPr>
              <w:t>64248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- </w:t>
            </w:r>
            <w:r>
              <w:rPr>
                <w:sz w:val="28"/>
                <w:szCs w:val="28"/>
              </w:rPr>
              <w:t>724378 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734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2-2024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4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2-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общий объем финансирования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средств местного бюджета – 542000,00   руб. </w:t>
              <w:br/>
              <w:t xml:space="preserve">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2 год – 172000,00  руб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-  185000,00  руб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85000,00  руб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2-2024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2-11-09T11:45:00Z</dcterms:modified>
  <cp:revision>222</cp:revision>
  <dc:subject/>
  <dc:title>О внесении изменений в постановление администрации Балаковского муниципального района от 18</dc:title>
</cp:coreProperties>
</file>