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</w:tabs>
        <w:rPr>
          <w:color w:val="FFFFFF"/>
          <w:sz w:val="28"/>
          <w:szCs w:val="28"/>
          <w:u w:val="single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-30.35pt;width:47.7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7214005" r:id="rId2"/>
        </w:object>
      </w:r>
      <w:r>
        <w:rPr>
          <w:color w:val="FFFFFF"/>
          <w:sz w:val="28"/>
          <w:szCs w:val="28"/>
          <w:u w:val="single"/>
        </w:rPr>
        <w:tab/>
        <w:t>проект</w:t>
      </w:r>
    </w:p>
    <w:p>
      <w:pPr>
        <w:pStyle w:val="Normal"/>
        <w:tabs>
          <w:tab w:val="clear" w:pos="708"/>
          <w:tab w:val="left" w:pos="8505" w:leader="none"/>
        </w:tabs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color w:val="FFFFFF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pBdr>
          <w:bottom w:val="double" w:sz="6" w:space="1" w:color="000000"/>
        </w:pBdr>
        <w:shd w:fill="FFFFFF" w:val="clear"/>
        <w:spacing w:lineRule="exact" w:line="374"/>
        <w:ind w:left="950" w:right="538" w:firstLine="1018"/>
        <w:rPr/>
      </w:pPr>
      <w:r>
        <w:rPr>
          <w:b/>
          <w:bCs/>
          <w:sz w:val="28"/>
          <w:szCs w:val="28"/>
        </w:rPr>
        <w:t xml:space="preserve">Песчанского муниципального образования </w:t>
      </w:r>
      <w:r>
        <w:rPr>
          <w:b/>
          <w:bCs/>
          <w:spacing w:val="-2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27"/>
        <w:tabs>
          <w:tab w:val="clear" w:pos="708"/>
          <w:tab w:val="left" w:pos="7632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ab/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ОСТАНОВЛЕНИ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т «17» ноября 2022 г. №61</w:t>
        <w:tab/>
        <w:tab/>
        <w:tab/>
        <w:tab/>
        <w:tab/>
        <w:tab/>
        <w:tab/>
      </w:r>
    </w:p>
    <w:p>
      <w:pPr>
        <w:pStyle w:val="Style27"/>
        <w:tabs>
          <w:tab w:val="clear" w:pos="708"/>
          <w:tab w:val="left" w:pos="324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Style27"/>
        <w:tabs>
          <w:tab w:val="clear" w:pos="708"/>
          <w:tab w:val="left" w:pos="324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есчанского муниципального образования  № 91 от 30.12.2021 г. «</w:t>
      </w:r>
      <w:r>
        <w:rPr>
          <w:rFonts w:eastAsia="Courier New"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программы</w:t>
      </w:r>
      <w:r>
        <w:rPr>
          <w:rFonts w:eastAsia="Courier New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Благоустройство территории Песчанского муниципального образования Самойловского муниципального района Саратовской области  на 2022-2024 годы</w:t>
      </w:r>
      <w:r>
        <w:rPr>
          <w:rFonts w:eastAsia="Courier New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jc w:val="both"/>
        <w:rPr>
          <w:rFonts w:eastAsia="Lucida Sans Unicode" w:cs="Tahoma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В соответствии с  Бюджетным  кодексом Российской Федерации и Уставом Песчанского муниципального образования </w:t>
      </w: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 xml:space="preserve">установления единого порядка содержания территории и осуществления мероприятий по благоустройству </w:t>
      </w:r>
      <w:r>
        <w:rPr>
          <w:sz w:val="28"/>
          <w:szCs w:val="28"/>
        </w:rPr>
        <w:t xml:space="preserve"> территории муниципального образования,</w:t>
      </w:r>
      <w:r>
        <w:rPr>
          <w:kern w:val="2"/>
          <w:sz w:val="28"/>
          <w:szCs w:val="28"/>
          <w:lang w:eastAsia="hi-IN" w:bidi="hi-IN"/>
        </w:rPr>
        <w:t xml:space="preserve"> администрация Песчанского муниципального образования</w:t>
      </w:r>
    </w:p>
    <w:p>
      <w:pPr>
        <w:pStyle w:val="Normal"/>
        <w:widowControl w:val="false"/>
        <w:shd w:fill="FFFFFF" w:val="clear"/>
        <w:ind w:firstLine="567"/>
        <w:jc w:val="both"/>
        <w:rPr>
          <w:kern w:val="2"/>
          <w:sz w:val="32"/>
          <w:szCs w:val="32"/>
          <w:lang w:eastAsia="hi-IN" w:bidi="hi-IN"/>
        </w:rPr>
      </w:pPr>
      <w:r>
        <w:rPr>
          <w:b/>
          <w:bCs/>
          <w:kern w:val="2"/>
          <w:sz w:val="32"/>
          <w:szCs w:val="32"/>
          <w:lang w:eastAsia="hi-IN" w:bidi="hi-IN"/>
        </w:rPr>
        <w:t>ПОСТАНОВЛЯЕТ</w:t>
      </w:r>
      <w:r>
        <w:rPr>
          <w:kern w:val="2"/>
          <w:sz w:val="32"/>
          <w:szCs w:val="32"/>
          <w:lang w:val="he-IL" w:eastAsia="hi-IN" w:bidi="hi-IN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</w:t>
      </w:r>
      <w:r>
        <w:rPr>
          <w:color w:val="000000"/>
          <w:sz w:val="28"/>
          <w:szCs w:val="28"/>
        </w:rPr>
        <w:t>Благоустройство территории Песчанского муниципального образования Самойловского муниципального района Саратовской области  на 2022-2024 годы</w:t>
      </w:r>
      <w:r>
        <w:rPr>
          <w:sz w:val="28"/>
          <w:szCs w:val="28"/>
        </w:rPr>
        <w:t>», утверждённую Постановлением администрации Песчанского муниципального образования  от 30.12.2021 г. №91, согласно приложения к настоящему постановлению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, подлежит официальному опубликованию на официальном сайте администрации Песчанского муниципального образования Самойловского муниципальн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ind w:firstLine="709"/>
        <w:jc w:val="both"/>
        <w:rPr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pacing w:lineRule="exact" w:line="360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Глава Песчанского  </w:t>
      </w:r>
    </w:p>
    <w:p>
      <w:pPr>
        <w:pStyle w:val="Normal"/>
        <w:widowControl w:val="false"/>
        <w:spacing w:lineRule="exact" w:line="360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муниципального образования                                      Л.М.Загоруйко</w:t>
      </w:r>
      <w:r>
        <w:br w:type="page"/>
      </w:r>
    </w:p>
    <w:p>
      <w:pPr>
        <w:pStyle w:val="Normal"/>
        <w:widowControl w:val="false"/>
        <w:spacing w:lineRule="exact" w:line="360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ind w:left="4962" w:hanging="0"/>
        <w:rPr/>
      </w:pPr>
      <w:r>
        <w:rPr/>
        <w:t>Приложение  №1</w:t>
      </w:r>
    </w:p>
    <w:p>
      <w:pPr>
        <w:pStyle w:val="Normal"/>
        <w:ind w:left="4962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4962" w:hanging="0"/>
        <w:rPr/>
      </w:pPr>
      <w:r>
        <w:rPr/>
        <w:t>Песчанского муниципального образования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u w:val="single"/>
        </w:rPr>
      </w:pPr>
      <w:r>
        <w:rPr/>
        <w:t>от «29» декабря 2022 г. №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УНИЦИПАЛЬНАЯ   ПРОГРАМ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Благоустройство территории Песчанского муниципального образования   на 2022-2024 год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с изменениями и дополнениями от 29.03.2022 г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с изменениями и дополнениями от 30.09.2022 г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с изменениями и дополнениями от 17.11.2022 г.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«Благоустройство территории Песчанского муниципального образования</w:t>
      </w:r>
      <w:r>
        <w:rPr>
          <w:b/>
        </w:rPr>
        <w:t xml:space="preserve"> </w:t>
      </w:r>
      <w:r>
        <w:rPr>
          <w:b/>
          <w:sz w:val="28"/>
          <w:szCs w:val="28"/>
        </w:rPr>
        <w:t>на  2022-2024 годы»</w:t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2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7364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Благоустройство территории Песчанского муниципального образования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на  2022-2024 годы» (далее в тексте - Программа).</w:t>
            </w:r>
          </w:p>
        </w:tc>
      </w:tr>
      <w:tr>
        <w:trPr>
          <w:trHeight w:val="57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 для  разработки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6 сентября 2003 года  № 131-ФЗ 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Песчанского муниципального образования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на  Советского муниципального района Саратовской области  </w:t>
            </w:r>
          </w:p>
        </w:tc>
      </w:tr>
      <w:tr>
        <w:trPr>
          <w:trHeight w:val="57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есчанского муниципального образования 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счанского муниципального образования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Администрация Песчанского муниципального образования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рганизации различных форм собственности на основании заключения договоров, контрактов (по согласованию)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комплексного благоустройства Песчанского муниципального образования;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мероприятий по поддержанию порядка, архитектурно-художественного оформления и санитарного состояния на территории муниципального образования;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комфортных условий для деятельности и отдыха жителей посёлка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ление единого порядка содержания территори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контроля за использованием, охраной и благоустройством территории Песчанского муниципального образования 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-2024 годы.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        основных           мероприятий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зеленение; 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ние мест захоронения и памятников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стройство мест массового отдыха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санитарно-эпидемиологического благополучия территории муниципального образован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ние улиц и территорий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ичное освещение.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ирование мероприятий Программы осуществляется за счет средств местного бюджет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ая сумма затрат– 1667600 рублей 00 коп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. – 553600 руб. 00 коп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. – 555600 руб. 00 коп.  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558400 руб. 00 коп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 организации   управления и контроля за      исполнением 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Администрация Песчанского муниципального образования в соответствии с ее полномочиями, установленными законодательством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пределение перспективы улучшения благоустройства муниципального образова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учшение состояния территорий муниципального образования;</w:t>
            </w:r>
          </w:p>
          <w:p>
            <w:pPr>
              <w:pStyle w:val="ConsPlusNonformat"/>
              <w:widowControl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витие жителям муниципального образования любви  и уважения к своему поселку, к соблюдению чистоты и  порядка на территории муниципального образования 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Программа по благоустройству населенных пунктов расположенных на территории Песчанского о муниципального образования, разработана в соответствии  с Федеральным Законом от 06.10.2003 № 131-ФЗ «Об общих принципах  организации местного самоуправления»,  Уставом Песчанского муниципального образовани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 государственной поддержки мероприятий по развитию и модернизации объектов благоустройства на территории муниципального образования, снижение уровня  общей культуры населения, выражающимся в отсутствии бережливого отношения к  объектам благоустройства  приводит к снижению уровня благоустройства в населенных пунктов муниципального образова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оследние годы проводилась работа по благоустройству и социальному развитию Песчанского муниципального образования. В то же время в вопросах благоустройства территории муниципального образования имеется ряд проб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обходимо обеспечить повышенные требования к уровню экологии, эстетическому и архитектурному облику посе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благоприятно повлияет на  уровень экологии, обустройству дворовых территорий и на социальное благополучие обще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граммный подход к решению проблем благоустройства необходим, так как без стройной комплексной системы благоустройства муниципального образова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председателей управляющих организаций, населения, обеспечивающих жизнедеятельность поселения и занимающихся благоустройством. Определение перспектив благоустройства </w:t>
      </w:r>
      <w:r>
        <w:rPr>
          <w:sz w:val="28"/>
          <w:szCs w:val="28"/>
        </w:rPr>
        <w:t>Песчанского</w:t>
      </w:r>
      <w:r>
        <w:rPr>
          <w:color w:val="000000"/>
          <w:sz w:val="28"/>
          <w:szCs w:val="28"/>
        </w:rPr>
        <w:t xml:space="preserve"> муниципального образования  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новной целью Программ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комплексного благоустройства, осуществление мероприятий по поддержанию порядка, архитектурно-художественного оформления и санитарного состояния на территории Песчан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 создание комфортных условий для деятельности и отдыха жителей посёл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ConsPlusNonformat"/>
        <w:widowControl/>
        <w:snapToGrid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единого порядка содержания территорий;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силение контроля за использованием, охраной и благоустройством территор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лей и задач Программы будет осуществляться за счёт комплексного выполнения системы мероприятий по основным направлениям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3. Срок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будет реализована в 2022-2024 год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истема Программных мероприятий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, сроки их реализации, информация о необходимых ресурсах приведены в Приложении к настоящей муниципальной  Програм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5. Ресурсное обеспечение Программных мероприятий.</w:t>
      </w:r>
    </w:p>
    <w:p>
      <w:pPr>
        <w:pStyle w:val="Normal"/>
        <w:autoSpaceDE w:val="false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 Программы осуществляется за счет средств местного бюджета. Общая сумма планируемых затрат - 2022 г. – 553600 руб.00 коп., 2023 г. – 555600 руб .00 коп., 2024 г. – 558400 руб. 00 коп</w:t>
      </w:r>
      <w:r>
        <w:rPr>
          <w:color w:val="0070C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ценка социальной, экономической эффективности реализации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Песчанского муниципального образования, улучшение санитарного содержания территорий, экологической безопас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; улучшение экологического состояния природной среды, улучшение качественного состояния зеленых насаждений, увеличение площади цветников; </w:t>
      </w:r>
      <w:r>
        <w:rPr>
          <w:sz w:val="28"/>
          <w:szCs w:val="28"/>
          <w:lang w:eastAsia="ru-RU"/>
        </w:rPr>
        <w:t>сохранение, использование и популяризация объектов культурного наследия (памятников), находящихся в собственности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цент привлечения предприятий и организаций поселка к работам по благоустройств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ень взаимодействия предприятий, обеспечивающих благоустройство муниципального образования и предприятий – владельцев инженерных се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ень благоустроенности муниципального обра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территории посел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7. Организация управления Программой, контрол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 ходом ее реализ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рганизацией управления Программы занимается Администрация Песчанского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униципальной целевой программы осуществляется в соответствии с действующими нормативными правовыми актами муниципального образования, определяющими механизм реализации муниципальных целевых програм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чёты о ходе работы по реализации Программы готовит специалист, занимающийся благоустройством на территории муниципального образования. </w:t>
      </w:r>
      <w:r>
        <w:br w:type="page"/>
      </w:r>
    </w:p>
    <w:p>
      <w:pPr>
        <w:pStyle w:val="Normal"/>
        <w:autoSpaceDE w:val="false"/>
        <w:ind w:left="4956" w:hanging="0"/>
        <w:jc w:val="both"/>
        <w:rPr/>
      </w:pPr>
      <w:r>
        <w:rPr/>
        <w:t xml:space="preserve">Приложение  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/>
        <w:t>к муниципальной программе «Благоустройство территории Песчанского муниципального образования на 2022-2024 год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программных мероприятий</w:t>
      </w:r>
    </w:p>
    <w:tbl>
      <w:tblPr>
        <w:tblW w:w="99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75"/>
        <w:gridCol w:w="1134"/>
        <w:gridCol w:w="1276"/>
        <w:gridCol w:w="1417"/>
        <w:gridCol w:w="1560"/>
        <w:gridCol w:w="1767"/>
      </w:tblGrid>
      <w:tr>
        <w:trPr>
          <w:trHeight w:val="78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ОГУ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финансирования по годам ( руб.)  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>Озел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Покос травы парковых зон, выпиловка сухих деревьев и кустар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Ито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>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Оплата за электроэнергию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(электроэнергия, оплата за тех.присоедин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817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17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Аренда сооружений (опоры ЛЭ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782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11478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556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58400,00</w:t>
            </w:r>
          </w:p>
        </w:tc>
      </w:tr>
      <w:tr>
        <w:trPr>
          <w:trHeight w:val="11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Приобретение ламп уличного освещения, замена сгоревших прожекторов, замена световых р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Ито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6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2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6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4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>Прочее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 xml:space="preserve">Работы, услуги по содержанию имущества (ремонт памятников погибшим войнам с.Криуша, с.Песчанка, дератизаци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Увеличение стоимости прочих материальных запасов (приобретение рассады цветов, ламп ул.освещения, световых реле, приобретение тематических конструкций (Банне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 xml:space="preserve">Увеличение стоимости основных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100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1000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Ито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300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300000,00</w:t>
            </w:r>
          </w:p>
        </w:tc>
      </w:tr>
      <w:tr>
        <w:trPr>
          <w:trHeight w:val="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7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5556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558400,00</w:t>
            </w:r>
          </w:p>
        </w:tc>
      </w:tr>
    </w:tbl>
    <w:p>
      <w:pPr>
        <w:pStyle w:val="Normal"/>
        <w:tabs>
          <w:tab w:val="clear" w:pos="708"/>
          <w:tab w:val="left" w:pos="2592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rFonts w:eastAsia="SimSun;宋体"/>
      <w:b/>
      <w:bCs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SimSun;宋体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00:00Z</dcterms:created>
  <dc:creator>User</dc:creator>
  <dc:description/>
  <cp:keywords/>
  <dc:language>en-US</dc:language>
  <cp:lastModifiedBy>комп</cp:lastModifiedBy>
  <cp:lastPrinted>2021-02-20T09:54:00Z</cp:lastPrinted>
  <dcterms:modified xsi:type="dcterms:W3CDTF">2022-11-17T11:17:00Z</dcterms:modified>
  <cp:revision>108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