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18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409817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29» ноября  2023 г. №69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30 декабря 2022 г. № 86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30» декабря 2022 г. №86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9» ноября 2023 г. №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/>
      </w:pPr>
      <w:r>
        <w:rPr>
          <w:sz w:val="28"/>
          <w:szCs w:val="28"/>
        </w:rPr>
        <w:t>(с изменениями и дополнениями от 10.04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03.05.2023 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9.11.2023 г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«Содержание и благоустройство территорий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вышение уровня благоустройства территории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023-2025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5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81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81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81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812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3 г. – 408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3-2025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3-2025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3-2025 год», объем финансир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1417"/>
        <w:gridCol w:w="1559"/>
        <w:gridCol w:w="1418"/>
        <w:gridCol w:w="1701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Г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лата за электро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ренда сооружений (опоры ЛЭ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u-RU" w:eastAsia="ru-RU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u-RU" w:eastAsia="ru-RU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стоимости 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6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6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08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08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11-29T13:33:00Z</dcterms:modified>
  <cp:revision>18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