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18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095585" r:id="rId2"/>
        </w:object>
      </w:r>
      <w:r>
        <w:rPr>
          <w:color w:val="FFFFFF"/>
          <w:sz w:val="28"/>
          <w:szCs w:val="28"/>
          <w:u w:val="single"/>
        </w:rPr>
        <w:tab/>
        <w:t>п</w:t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04» декабря  2023 г. №71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30 декабря 2022 г. № 86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территории Песчанского муниципального образования Самойловского муниципального района Саратовской области  на 2023-2025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2-2024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30» декабря 2022 г. №86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04» декабря 2023 г. №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6.0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7" w:leader="none"/>
        </w:tabs>
        <w:jc w:val="center"/>
        <w:outlineLvl w:val="0"/>
        <w:rPr/>
      </w:pPr>
      <w:r>
        <w:rPr>
          <w:sz w:val="28"/>
          <w:szCs w:val="28"/>
        </w:rPr>
        <w:t>(с изменениями и дополнениями от 10.04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03.05.2023 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29.11.2023 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04.12.2023 г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«Содержание и благоустройство территорий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вышение уровня благоустройства территории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>
                <w:sz w:val="28"/>
                <w:szCs w:val="28"/>
              </w:rPr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2023-2025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3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5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3-2025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3 г. – 547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4 г. – 100000, руб.00 коп , 2025 г. – 10000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3-2025 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3-2025 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3-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3-2025 год», объем финансир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1417"/>
        <w:gridCol w:w="1559"/>
        <w:gridCol w:w="1418"/>
        <w:gridCol w:w="1701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ГУ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лата за электро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Аренда сооружений (опоры ЛЭ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u-RU" w:eastAsia="ru-RU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val="ru-RU" w:eastAsia="ru-RU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стоимости 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6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6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рочее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5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4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4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3-12-04T12:28:00Z</dcterms:modified>
  <cp:revision>185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