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925010" r:id="rId2"/>
        </w:objec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78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»,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с 01.01.2023 года: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Песчанского муниципального образования Самойл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8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ржание и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монт автомобильных дорог местного значения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»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Песчанского муниципального образования Самойл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июня 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25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«21»  декабря 2021 г. № 80 «Об утверждении Муниципальной программы «Содержание и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монт автомобильных дорог местного значения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Песчанского муниципального образования Самойл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ноября 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60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«21»  декабря 2021 г. № 80 «Об утверждении Муниципальной программы «Содержание и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монт автомобильных дорог местного значения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Настоящее постановление обнародовать «12» декабря 2022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4. Настоящее постановление вступает в силу «01» января 2023 г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  Контроль за исполнением настоящего постановления оставляю за собо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>от «12» декабря 2022 г. № 78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3-2025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09» декабря 2022 г.№200 «</w:t>
            </w:r>
            <w:r>
              <w:rPr>
                <w:rFonts w:cs="Times New Roman CYR" w:ascii="Times New Roman CYR" w:hAnsi="Times New Roman CYR"/>
                <w:sz w:val="28"/>
                <w:szCs w:val="36"/>
              </w:rPr>
              <w:t xml:space="preserve">О бюджете Песчанского муниципального образования Самойловского муниципального района Саратовской области </w:t>
            </w:r>
            <w:r>
              <w:rPr>
                <w:bCs/>
                <w:sz w:val="28"/>
              </w:rPr>
              <w:t>на 2023 год и на плановый период 2024 и 2025 годов</w:t>
            </w:r>
            <w:r>
              <w:rPr>
                <w:sz w:val="28"/>
                <w:szCs w:val="28"/>
              </w:rPr>
              <w:t xml:space="preserve">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3-2025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2084900 руб. 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  <w:ins w:id="0" w:author="комп" w:date="2022-10-31T09:33:00Z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2023 году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825600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руб. 00 коп</w:t>
            </w:r>
            <w:r>
              <w:rPr>
                <w:color w:val="000000"/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u w:val="single"/>
              </w:rPr>
              <w:t>4296000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руб. 00 коп.- из средств областного бюджета (субсид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u w:val="single"/>
              </w:rPr>
              <w:t>2529600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в 2024 году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599600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в 2024 году - </w:t>
            </w:r>
            <w:r>
              <w:rPr>
                <w:b/>
                <w:color w:val="000000"/>
                <w:sz w:val="28"/>
                <w:szCs w:val="28"/>
              </w:rPr>
              <w:t>2659700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рирост протяженности……-0,764 км в 2023 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3-2025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 xml:space="preserve">12084900 </w:t>
      </w:r>
      <w:r>
        <w:rPr>
          <w:b/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3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825600</w:t>
      </w:r>
      <w:r>
        <w:rPr>
          <w:b/>
          <w:spacing w:val="-6"/>
          <w:sz w:val="28"/>
          <w:szCs w:val="28"/>
        </w:rPr>
        <w:t xml:space="preserve"> руб. 00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4296000</w:t>
      </w:r>
      <w:r>
        <w:rPr>
          <w:color w:val="000000"/>
          <w:spacing w:val="-6"/>
          <w:sz w:val="28"/>
          <w:szCs w:val="28"/>
        </w:rPr>
        <w:t xml:space="preserve"> руб. 00 коп.- из средств областного бюджета (субсид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2529600</w:t>
      </w:r>
      <w:r>
        <w:rPr>
          <w:color w:val="000000"/>
          <w:spacing w:val="-6"/>
          <w:sz w:val="28"/>
          <w:szCs w:val="28"/>
        </w:rPr>
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25996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26597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, в том числе с.Каменка, у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-0,55 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иуша, ул.Почтовая-0,2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30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3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30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3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щебеночного основания на автодорогу с. Песчанка. ул. Калинина -90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2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29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9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7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82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7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82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50"/>
        <w:gridCol w:w="1664"/>
        <w:gridCol w:w="1098"/>
        <w:gridCol w:w="1101"/>
        <w:gridCol w:w="1101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1</dc:creator>
  <dc:description/>
  <cp:keywords/>
  <dc:language>en-US</dc:language>
  <cp:lastModifiedBy>комп</cp:lastModifiedBy>
  <cp:lastPrinted>2022-02-09T17:01:00Z</cp:lastPrinted>
  <dcterms:modified xsi:type="dcterms:W3CDTF">2023-01-24T11:25:00Z</dcterms:modified>
  <cp:revision>60</cp:revision>
  <dc:subject/>
  <dc:title/>
</cp:coreProperties>
</file>