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05" w:leader="none"/>
          <w:tab w:val="left" w:pos="7710" w:leader="none"/>
          <w:tab w:val="left" w:pos="7920" w:leader="none"/>
        </w:tabs>
        <w:rPr>
          <w:color w:val="FFFFFF"/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0.3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7606548" r:id="rId2"/>
        </w:object>
      </w:r>
      <w:r>
        <w:rPr>
          <w:color w:val="FFFFFF"/>
          <w:sz w:val="28"/>
          <w:szCs w:val="28"/>
          <w:u w:val="single"/>
        </w:rPr>
        <w:tab/>
        <w:t>П</w:t>
      </w:r>
    </w:p>
    <w:p>
      <w:pPr>
        <w:pStyle w:val="Normal"/>
        <w:tabs>
          <w:tab w:val="clear" w:pos="708"/>
          <w:tab w:val="left" w:pos="7710" w:leader="none"/>
          <w:tab w:val="left" w:pos="7920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3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  <w:t>ППП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Песчан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25» декабря 2023 г. №85</w:t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4-2026 годы</w:t>
      </w:r>
      <w:r>
        <w:rPr>
          <w:rFonts w:eastAsia="Courier New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 xml:space="preserve">В соответствии с Бюджетным  кодексом Российской Федерации и Уставом Песчан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Песчан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ПОСТАНОВЛЯЕТ</w:t>
      </w:r>
      <w:r>
        <w:rPr>
          <w:kern w:val="2"/>
          <w:sz w:val="28"/>
          <w:szCs w:val="28"/>
          <w:lang w:val="he-IL" w:eastAsia="hi-IN" w:bidi="hi-IN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color w:val="000000"/>
          <w:sz w:val="28"/>
          <w:szCs w:val="28"/>
        </w:rPr>
        <w:t>Благоустройство территории Песчанского муниципального образования Самойловского муниципального района Саратовской области  на 2024-2026 годы</w:t>
      </w:r>
      <w:r>
        <w:rPr>
          <w:sz w:val="28"/>
          <w:szCs w:val="28"/>
        </w:rPr>
        <w:t>», согласно приложения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Признать утратившими силу следующие постановления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Style27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 «30» декабря 2022 г. №87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3-2025 годы</w:t>
      </w:r>
      <w:r>
        <w:rPr>
          <w:rFonts w:eastAsia="Courier New" w:cs="Times New Roman" w:ascii="Times New Roman" w:hAnsi="Times New Roman"/>
          <w:sz w:val="28"/>
          <w:szCs w:val="28"/>
        </w:rPr>
        <w:t>»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«26» января 2023 г. №4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«30» декабря 2022 г. №87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Песчанского муниципального образования Самойловского муниципального района Саратовской области  на 2023-2025 </w:t>
      </w:r>
    </w:p>
    <w:p>
      <w:pPr>
        <w:pStyle w:val="Style27"/>
        <w:rPr/>
      </w:pPr>
      <w:r>
        <w:rPr>
          <w:rFonts w:eastAsia="Courier New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 «06» мая 2023 г. №20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«30» декабря 2022 г. №87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3-2025 «</w:t>
      </w:r>
    </w:p>
    <w:p>
      <w:pPr>
        <w:pStyle w:val="Style27"/>
        <w:rPr/>
      </w:pPr>
      <w:r>
        <w:rPr>
          <w:rFonts w:eastAsia="Courier New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«05» октября 2023  г. №54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«30» декабря 2022 г. №87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3-2025 «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«29» ноября 2023  г. №69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«30» декабря 2022 г. №87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3-2025 «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«04» декабря 2023  г. №71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«30» декабря 2022 г. №87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3-2025»</w:t>
      </w:r>
    </w:p>
    <w:p>
      <w:pPr>
        <w:pStyle w:val="Style2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Настоящее постановление обнародовать «25» декабря 2023 года в специально выделенных местах обнародования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Настоящее постановление вступает в силу «01» января 2024 г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Глава Песчанского  </w:t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№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25» декабря 2023 г. №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Песчанского муниципального образования на 2024-202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360"/>
        <w:ind w:left="4956" w:hanging="0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от «25» декабря  2023 г. №85</w:t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к муниципальной программе «Благоустройство территории Песчанского муниципального образования на 2024-2026 год»</w:t>
      </w:r>
    </w:p>
    <w:p>
      <w:pPr>
        <w:pStyle w:val="S3"/>
        <w:jc w:val="center"/>
        <w:rPr/>
      </w:pPr>
      <w:r>
        <w:rPr/>
        <w:t xml:space="preserve">Паспорт подпрограммы №1 муниципальной программы «Благоустройство территории Песчанского муниципального образования Самойловского муниципального района Саратовской области» </w:t>
      </w:r>
    </w:p>
    <w:tbl>
      <w:tblPr>
        <w:tblW w:w="96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1395"/>
        <w:gridCol w:w="1530"/>
        <w:gridCol w:w="1665"/>
        <w:gridCol w:w="162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«Содержание и благоустройство территорий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исполнитель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н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администрация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повышение уровня благоустройства территории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дач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выполнение комплекса работ по благоустройству территорий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отсутству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и и этапы реализаци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2024-2026 годы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(тыс. руб.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4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0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едеральны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ластно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небюджетные источник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4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0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евые показатели подпрограммы (индикаторы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территорий, занимаемых зелеными насаждениями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зеленых зон, на территории которых проведены профилактические мероприятия (дератизация и дезинсекция)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организованных газонов и цвет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организованных газон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площадь организованных цвет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саженных деревьев и кустар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количество посаженных деревьев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саженных кустар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дорожек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стел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отремонтированных (восстановленных) стел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количество детских, игровых и спортивных площадок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количество приобретенных/установленных информационных стенд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зеленых зон, на территории которых осуществлены мероприятия, направленные на сохранность муниципального имуществ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муниципальных кладбищ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 количество отремонтированных ламп,замена сгоревших ламп,замена световых реле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территорий, в отношении которых проведены мероприятия по предотвращению несанкционированного складирования отходов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улучшение содержания мест захоронени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редупреждение и ликвидация несанкционированных свалок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совершенствование эстетического состояния территор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Песчан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Песчан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Песчан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Муниципальная программа включает следующую подпрограмму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держание и благоустройство территорий Песчанского муниципального образования Самойловского муниципального района Саратовской области»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меняющиеся требования к инфраструктуре поселения приводят к необходимости совершенствования благоустройства и внешнего облика сельских территорий. На территории поселения ежедневно ведутся работы по обустройству мест массового отдыха населения. Особое внимание уделяется содержанию и благоустройству территорий  парков и памятник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поселения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ConsPlusNonformat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рограммы №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удут проведены работы по созданию (восстановлению и содержанию)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;  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мест захоронения и памятников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мест массового отдыха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анитарно-эпидемиологического благополучия территории муниципального образования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улиц и территорий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ичное освещени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, учету и ликвидации объектов накопленного вреда окружающей среде, вывоз и утилизация отходов с мест несанкционированного складирования на территориях города, не находящихся в собственности, владении и (или) пользовании хозяйствующих субъектов, в том числе будет продолжено выполнение мероприятий по предотвращению несанкционированного складирования отходов на территории Песчанского муниципального образования Самойловского муниципального района Саратов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ы №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зволит достичь ожидаемых конечных результатов муниципальной программы в целом.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Песча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4-2026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- 2024 г. – 24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00 коп., 2025 г. – 100000, руб.00 коп , 2026 г. – 100000, руб.00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есчан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Песча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Анализ рисков реализации муниципальной программы и меры управления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;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ab/>
        <w:t>3</w:t>
      </w:r>
      <w:r>
        <w:rPr>
          <w:sz w:val="28"/>
          <w:szCs w:val="28"/>
        </w:rPr>
        <w:t>) муниципальную программу «Благоустройство территории Песчанского муниципального образования на 2024-2026 год» дополнить Приложением №1 следующего содержания согласно приложения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ourier New"/>
          <w:sz w:val="28"/>
          <w:szCs w:val="28"/>
        </w:rPr>
        <w:t>4)</w:t>
      </w:r>
      <w:r>
        <w:rPr>
          <w:sz w:val="28"/>
          <w:szCs w:val="28"/>
        </w:rPr>
        <w:t xml:space="preserve"> Приложение к муниципальной программе «Благоустройство территории Песчанского муниципального образования на 2024-2026 год» «</w:t>
      </w:r>
      <w:r>
        <w:rPr>
          <w:bCs/>
          <w:sz w:val="28"/>
          <w:szCs w:val="28"/>
        </w:rPr>
        <w:t xml:space="preserve">Перечень программных мероприятий» </w:t>
      </w:r>
      <w:r>
        <w:rPr>
          <w:sz w:val="28"/>
          <w:szCs w:val="28"/>
        </w:rPr>
        <w:t>считать Приложением №2 и  изложить в новой редакции согласно приложение №2 к настоящему постановлению;</w:t>
      </w:r>
      <w:r>
        <w:br w:type="page"/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от «25» декабря  2023 г. №85</w:t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к муниципальной программе «Благоустройство территории Песчанского муниципального образования на 2024-2026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еречень</w:t>
      </w:r>
    </w:p>
    <w:p>
      <w:pPr>
        <w:pStyle w:val="Heading1"/>
        <w:rPr/>
      </w:pPr>
      <w:r>
        <w:rPr/>
        <w:t xml:space="preserve"> </w:t>
      </w:r>
      <w:r>
        <w:rPr/>
        <w:t>основных мероприятий программы и  подпрограмм муниципальной программы «Благоустройство территории Песчанского муниципального образования на 2024-2026 год», объем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75"/>
        <w:gridCol w:w="1134"/>
        <w:gridCol w:w="1276"/>
        <w:gridCol w:w="1417"/>
        <w:gridCol w:w="1560"/>
        <w:gridCol w:w="1559"/>
      </w:tblGrid>
      <w:tr>
        <w:trPr>
          <w:trHeight w:val="78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ОГУ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финансирования по годам ( руб.)  </w:t>
            </w:r>
          </w:p>
        </w:tc>
      </w:tr>
      <w:tr>
        <w:trPr>
          <w:trHeight w:val="5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6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кос травы парковых зон, выпилов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000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Аренда сооружений (опоры ЛЭ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иобретение ламп уличного освещения, замена сгоревших прожекторов, замена световых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Работы, услуги по содержанию имущества (ремонт памятников погибшим войнам с.Криуша, с.Песча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величение стоимости прочих материальных запасов (приобретение рассады цветов, ламп ул.освещения, световых реле, приобретение тематических конструкций (Банн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комп</cp:lastModifiedBy>
  <cp:lastPrinted>2023-01-27T11:17:00Z</cp:lastPrinted>
  <dcterms:modified xsi:type="dcterms:W3CDTF">2023-12-26T09:18:00Z</dcterms:modified>
  <cp:revision>180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