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672768" r:id="rId2"/>
        </w:object>
      </w:r>
      <w:r>
        <w:rPr>
          <w:color w:val="FFFFFF"/>
          <w:sz w:val="28"/>
          <w:szCs w:val="28"/>
          <w:u w:val="single"/>
        </w:rPr>
        <w:tab/>
        <w:t>п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30» декабря 2022 г.  №86</w:t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sz w:val="28"/>
          <w:szCs w:val="28"/>
        </w:rPr>
        <w:t>»,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Style27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«30» декабря 2021 г. №91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Style27"/>
        <w:rPr/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29» марта 2022 г. №1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счанского муниципального образования № 91 от 30.12.2021 г.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Style2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«30» сентября 2022 г. №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счанского муниципального образования № 91 от 30.12.2021 г.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«17» ноября 2022 г. №6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счанского муниципального образования № 91 от 30.12.2021 г.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постановление обнародовать «30» декабря 2022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«01» января 2023 г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  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kern w:val="2"/>
          <w:sz w:val="28"/>
          <w:szCs w:val="28"/>
          <w:lang w:eastAsia="ru-RU" w:bidi="hi-IN"/>
        </w:rPr>
      </w:pPr>
      <w:r>
        <w:rPr>
          <w:spacing w:val="-1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30» декабря 2022 г. №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3-2025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есча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3-2025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Песчан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есчан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Песчан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– 300000 рублей 00 ко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100000, руб.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– 100000, руб.00 коп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0000, руб.00 коп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счан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  <w:r>
        <w:br w:type="page"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3-2025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3 г. – 100000, руб.00 коп., 2024 г. – 100000, руб.00 коп , 2025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134"/>
        <w:gridCol w:w="1276"/>
        <w:gridCol w:w="1417"/>
        <w:gridCol w:w="1560"/>
        <w:gridCol w:w="176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50000</w:t>
            </w:r>
            <w:r>
              <w:rPr>
                <w:rFonts w:eastAsia="Times New Roman"/>
                <w:b w:val="false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2-11-24T15:37:00Z</cp:lastPrinted>
  <dcterms:modified xsi:type="dcterms:W3CDTF">2022-12-30T06:44:00Z</dcterms:modified>
  <cp:revision>13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