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662010" r:id="rId2"/>
        </w:object>
      </w: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05pt" to="478.6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30» декабря 2022 г.  №87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муниципальную программу «Совершенствование местного самоуправления в администрации Песчанского  муниципального образования на 2022 -2023 годы», согласно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Признать утратившими силу следующие постановления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30» декабря 2021 г.  № 90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22» марта 2022 г.  № 12 «</w:t>
      </w:r>
      <w:r>
        <w:rPr>
          <w:sz w:val="28"/>
          <w:szCs w:val="28"/>
        </w:rPr>
        <w:t>О внесении изменений в постановление от «30 декабря 2021 г. № 90 «Об утверждении Муниципальной программы 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20» июня 2022 г.  № 24 «</w:t>
      </w:r>
      <w:r>
        <w:rPr>
          <w:sz w:val="28"/>
          <w:szCs w:val="28"/>
        </w:rPr>
        <w:t>О внесении изменений в постановление от «30 декабря 2021 г. № 90 «Об утверждении Муниципальной программы 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09» ноября 2022 г.  № 59 «</w:t>
      </w:r>
      <w:r>
        <w:rPr>
          <w:sz w:val="28"/>
          <w:szCs w:val="28"/>
        </w:rPr>
        <w:t>О внесении изменений в постановление от «30 декабря 2021 г. № 90 «Об утверждении Муниципальной программы 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постановление обнародовать «30» декабря 2022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4. Настоящее постановление вступает в силу «01» января 2023 г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30» декабря 2022 г. №87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3- 2025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3-2025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3-2025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3  - 2025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>финансирования</w:t>
              <w:br/>
              <w:t xml:space="preserve">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300000 руб. 00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2 год – 100000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-  1000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10000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19 - 2021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04.07.2016 г. № 5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3-2025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3-2025 годы составляет  </w:t>
      </w:r>
      <w:r>
        <w:rPr>
          <w:sz w:val="26"/>
          <w:szCs w:val="26"/>
        </w:rPr>
        <w:t xml:space="preserve">300000 </w:t>
      </w:r>
      <w:r>
        <w:rPr>
          <w:sz w:val="28"/>
          <w:szCs w:val="28"/>
        </w:rPr>
        <w:t xml:space="preserve">рублей 00 коп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 на 2023-2025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2– 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3-2025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3 - 2025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210000 рублей 00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8"/>
                <w:szCs w:val="28"/>
              </w:rPr>
              <w:t>7000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- </w:t>
            </w:r>
            <w:r>
              <w:rPr>
                <w:sz w:val="28"/>
                <w:szCs w:val="28"/>
              </w:rPr>
              <w:t>7000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7000</w:t>
            </w:r>
            <w:r>
              <w:rPr>
                <w:sz w:val="28"/>
                <w:szCs w:val="28"/>
              </w:rPr>
              <w:t>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3-2025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3-2025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90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3 год – 30000 руб. 00 коп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4 год-  30000 руб. 00 коп.</w:t>
            </w:r>
          </w:p>
          <w:p>
            <w:pPr>
              <w:pStyle w:val="Normal"/>
              <w:ind w:left="147" w:right="230" w:hanging="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30000 руб. 00 коп.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3-2025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2-11-24T15:36:00Z</cp:lastPrinted>
  <dcterms:modified xsi:type="dcterms:W3CDTF">2022-12-29T12:27:00Z</dcterms:modified>
  <cp:revision>244</cp:revision>
  <dc:subject/>
  <dc:title>О внесении изменений в постановление администрации Балаковского муниципального района от 18</dc:title>
</cp:coreProperties>
</file>