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095296" r:id="rId2"/>
        </w:object>
      </w:r>
      <w:r>
        <w:rPr>
          <w:color w:val="FFFFFF"/>
          <w:sz w:val="28"/>
          <w:szCs w:val="28"/>
          <w:u w:val="single"/>
        </w:rPr>
        <w:tab/>
        <w:t>проект</w:t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 «30» декабря 2021 г. №91 </w:t>
        <w:tab/>
        <w:tab/>
        <w:tab/>
        <w:tab/>
        <w:tab/>
        <w:tab/>
        <w:tab/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 от 30.12.2020 г. №89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                                      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30» декабря 2021 г. №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  на 2022-2024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Песчан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2-2024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2-2024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Песчан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Песчан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Песчан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4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– 1722498 рублей 00 ко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– 530680 руб. 00 коп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569978 руб. 00 коп.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21840 руб. 00 коп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счан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2-2024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2 г. – 530680 руб.00 коп., 2023 г. – 569978 руб .00 коп., 2024 г. – 621840 руб. 00 коп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Песчанского муниципального образования на 2022-2024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134"/>
        <w:gridCol w:w="1276"/>
        <w:gridCol w:w="1559"/>
        <w:gridCol w:w="1418"/>
        <w:gridCol w:w="1767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8400,00</w:t>
            </w:r>
          </w:p>
        </w:tc>
      </w:tr>
      <w:tr>
        <w:trPr>
          <w:trHeight w:val="1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4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77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1437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6344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1437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63440,00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56997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2184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1-02-20T09:54:00Z</cp:lastPrinted>
  <dcterms:modified xsi:type="dcterms:W3CDTF">2022-02-17T05:37:00Z</dcterms:modified>
  <cp:revision>99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