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05" w:leader="none"/>
          <w:tab w:val="left" w:pos="7710" w:leader="none"/>
          <w:tab w:val="left" w:pos="7920" w:leader="none"/>
        </w:tabs>
        <w:rPr>
          <w:color w:val="FFFFFF"/>
          <w:sz w:val="28"/>
          <w:szCs w:val="28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0.3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986275" r:id="rId2"/>
        </w:object>
      </w:r>
      <w:r>
        <w:rPr>
          <w:color w:val="FFFFFF"/>
          <w:sz w:val="28"/>
          <w:szCs w:val="28"/>
          <w:u w:val="single"/>
        </w:rPr>
        <w:tab/>
        <w:t>ПРОЕКТ</w:t>
      </w:r>
    </w:p>
    <w:p>
      <w:pPr>
        <w:pStyle w:val="Normal"/>
        <w:tabs>
          <w:tab w:val="clear" w:pos="708"/>
          <w:tab w:val="left" w:pos="6204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ab/>
        <w:t>пр</w:t>
      </w:r>
    </w:p>
    <w:p>
      <w:pPr>
        <w:pStyle w:val="Normal"/>
        <w:tabs>
          <w:tab w:val="clear" w:pos="708"/>
          <w:tab w:val="left" w:pos="6135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ab/>
        <w:t>ППП</w:t>
      </w:r>
    </w:p>
    <w:p>
      <w:pPr>
        <w:pStyle w:val="Normal"/>
        <w:tabs>
          <w:tab w:val="clear" w:pos="708"/>
          <w:tab w:val="left" w:pos="8323" w:leader="none"/>
          <w:tab w:val="left" w:pos="8505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ПР</w:t>
        <w:tab/>
        <w:t>ПРОЕКЬ</w:t>
      </w:r>
    </w:p>
    <w:p>
      <w:pPr>
        <w:pStyle w:val="Normal"/>
        <w:tabs>
          <w:tab w:val="clear" w:pos="708"/>
          <w:tab w:val="left" w:pos="299" w:leader="none"/>
          <w:tab w:val="center" w:pos="4819" w:leader="none"/>
          <w:tab w:val="left" w:pos="8505" w:leader="none"/>
        </w:tabs>
        <w:rPr>
          <w:color w:val="FFFF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ab/>
        <w:t xml:space="preserve"> АДМИНИСТРАЦИЯ 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Песчан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tabs>
          <w:tab w:val="clear" w:pos="708"/>
          <w:tab w:val="left" w:pos="7632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«26» декабря 2024 г. №92</w:t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5-2027 годы</w:t>
      </w:r>
      <w:r>
        <w:rPr>
          <w:rFonts w:eastAsia="Courier New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 xml:space="preserve">В соответствии с Бюджетным  кодексом Российской Федерации и Уставом Песчанского муниципального образования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</w:t>
      </w:r>
      <w:r>
        <w:rPr>
          <w:kern w:val="2"/>
          <w:sz w:val="28"/>
          <w:szCs w:val="28"/>
          <w:lang w:eastAsia="hi-IN" w:bidi="hi-IN"/>
        </w:rPr>
        <w:t xml:space="preserve"> администрация Песчан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ПОСТАНОВЛЯЕТ</w:t>
      </w:r>
      <w:r>
        <w:rPr>
          <w:kern w:val="2"/>
          <w:sz w:val="28"/>
          <w:szCs w:val="28"/>
          <w:lang w:val="he-IL" w:eastAsia="hi-IN" w:bidi="hi-IN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color w:val="000000"/>
          <w:sz w:val="28"/>
          <w:szCs w:val="28"/>
        </w:rPr>
        <w:t>Благоустройство территории Песчанского муниципального образования Самойловского муниципального района Саратовской области  на 2025-2027 годы</w:t>
      </w:r>
      <w:r>
        <w:rPr>
          <w:sz w:val="28"/>
          <w:szCs w:val="28"/>
        </w:rPr>
        <w:t>», согласно приложения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Признать утратившими силу следующие постановления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Style27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 «25» декабря 2023 г. №85«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4-2026 годы</w:t>
      </w:r>
      <w:r>
        <w:rPr>
          <w:rFonts w:eastAsia="Courier New" w:cs="Times New Roman" w:ascii="Times New Roman" w:hAnsi="Times New Roman"/>
          <w:sz w:val="28"/>
          <w:szCs w:val="28"/>
        </w:rPr>
        <w:t>»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«04» марта 2024 г. №15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«25» декабря 2023г. №85«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Песчанского муниципального образования Самойловского муниципального района Саратовской области  на 2024-2026»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«20» мая 2024 г. №33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«25» декабря 2023г. №85«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Песчанского муниципального образования Самойловского муниципального района Саратовской области  на 2024-2026»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«31» июля 2024 г. №48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«25» декабря 2023г. №85«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Песчанского муниципального образования Самойловского муниципального района Саратовской области  на 2024-2026» </w:t>
      </w:r>
    </w:p>
    <w:p>
      <w:pPr>
        <w:pStyle w:val="Style2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3. Настоящее постановление обнародовать «26» декабря 2024 года в специально выделенных местах обнародования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4. Настоящее постановление вступает в силу «01» января 2025 г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Глава Песчанского  </w:t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  <w:r>
        <w:br w:type="page"/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 №1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26» декабря 2023 г. №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Песчанского муниципального образования на 2025-2027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360"/>
        <w:ind w:left="4956" w:hanging="0"/>
        <w:rPr>
          <w:b/>
          <w:b/>
        </w:rPr>
      </w:pPr>
      <w:r>
        <w:rPr>
          <w:b/>
        </w:rPr>
        <w:t xml:space="preserve">Приложение №1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к постановлению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от «26» декабря  2024 г. №92</w:t>
      </w:r>
    </w:p>
    <w:p>
      <w:pPr>
        <w:pStyle w:val="Normal"/>
        <w:autoSpaceDE w:val="false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 xml:space="preserve">Приложение №1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к муниципальной программе «Благоустройство территории Песчанского муниципального образования на 2025-2027год»</w:t>
      </w:r>
    </w:p>
    <w:p>
      <w:pPr>
        <w:pStyle w:val="S3"/>
        <w:jc w:val="center"/>
        <w:rPr/>
      </w:pPr>
      <w:r>
        <w:rPr/>
        <w:t xml:space="preserve">Паспорт подпрограммы №1 муниципальной программы «Благоустройство территории Песчанского муниципального образования Самойловского муниципального района Саратовской области» </w:t>
      </w:r>
    </w:p>
    <w:tbl>
      <w:tblPr>
        <w:tblW w:w="96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1395"/>
        <w:gridCol w:w="1530"/>
        <w:gridCol w:w="1665"/>
        <w:gridCol w:w="162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«Содержание и благоустройство территорий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исполнитель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не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частник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администрация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л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повышение уровня благоустройства территории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дач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выполнение комплекса работ по благоустройству территорий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отсутствуе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и и этапы реализаци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2025-2027 годы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(тыс. руб.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едеральны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ластно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небюджетные источник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левые показатели подпрограммы (индикаторы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территорий, занимаемых зелеными насаждениями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зеленых зон, на территории которых проведены профилактические мероприятия (дератизация и дезинсекция)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организованных газонов и цвет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организованных газон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площадь организованных цвет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посаженных деревьев и кустар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количество посаженных деревьев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посаженных кустар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дорожек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стел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отремонтированных (восстановленных) стел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количество детских, игровых и спортивных площадок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количество приобретенных/установленных информационных стенд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зеленых зон, на территории которых осуществлены мероприятия, направленные на сохранность муниципального имуществ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муниципальных кладбищ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 количество отремонтированных ламп,замена сгоревших ламп,замена световых реле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территорий, в отношении которых проведены мероприятия по предотвращению несанкционированного складирования отходов;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улучшение содержания мест захоронения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редупреждение и ликвидация несанкционированных свалок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совершенствование эстетического состояния территор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Песчан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Песчан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Песчан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Муниципальная программа включает следующую подпрограмму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а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держание и благоустройство территорий Песчанского муниципального образования Самойловского муниципального района Саратовской области»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 меняющиеся требования к инфраструктуре поселения приводят к необходимости совершенствования благоустройства и внешнего облика сельских территорий. На территории поселения ежедневно ведутся работы по обустройству мест массового отдыха населения. Особое внимание уделяется содержанию и благоустройству территорий  парков и памятнико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поселения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ConsPlusNonformat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рограммы №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удут проведены работы по созданию (восстановлению и содержанию)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;  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мест захоронения и памятников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мест массового отдыха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анитарно-эпидемиологического благополучия территории муниципального образования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улиц и территорий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ичное освещени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, учету и ликвидации объектов накопленного вреда окружающей среде, вывоз и утилизация отходов с мест несанкционированного складирования на территориях города, не находящихся в собственности, владении и (или) пользовании хозяйствующих субъектов, в том числе будет продолжено выполнение мероприятий по предотвращению несанкционированного складирования отходов на территории Песчанского муниципального образования Самойловского муниципального района Саратов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ы №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зволит достичь ожидаемых конечных результатов муниципальной программы в целом.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Песча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5-2027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. Общая сумма планируемых затрат - 2025 г. – 20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00 коп., 2026 г. –0, руб.00 коп , 2027 г. –0, руб.00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Песчан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Песчан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</w:p>
    <w:p>
      <w:pPr>
        <w:pStyle w:val="Normal"/>
        <w:shd w:fill="FFFFFF" w:val="clear"/>
        <w:ind w:left="29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Анализ рисков реализации муниципальной программы и меры управления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»;</w:t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8"/>
          <w:szCs w:val="28"/>
        </w:rPr>
        <w:tab/>
        <w:t>3</w:t>
      </w:r>
      <w:r>
        <w:rPr>
          <w:sz w:val="28"/>
          <w:szCs w:val="28"/>
        </w:rPr>
        <w:t>) муниципальную программу «Благоустройство территории Песчанского муниципального образования на 2025-2027год» дополнить Приложением №1 следующего содержания согласно приложения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ourier New"/>
          <w:sz w:val="28"/>
          <w:szCs w:val="28"/>
        </w:rPr>
        <w:t>4)</w:t>
      </w:r>
      <w:r>
        <w:rPr>
          <w:sz w:val="28"/>
          <w:szCs w:val="28"/>
        </w:rPr>
        <w:t xml:space="preserve"> Приложение к муниципальной программе «Благоустройство территории Песчанского муниципального образования на 2025-2027год» «</w:t>
      </w:r>
      <w:r>
        <w:rPr>
          <w:bCs/>
          <w:sz w:val="28"/>
          <w:szCs w:val="28"/>
        </w:rPr>
        <w:t xml:space="preserve">Перечень программных мероприятий» </w:t>
      </w:r>
      <w:r>
        <w:rPr>
          <w:sz w:val="28"/>
          <w:szCs w:val="28"/>
        </w:rPr>
        <w:t>считать Приложением №2 и  изложить в новой редакции согласно приложение №2 к настоящему постановлению;</w:t>
      </w:r>
      <w:r>
        <w:br w:type="page"/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к постановлению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от «26» декабря  2024 г. №92</w:t>
      </w:r>
    </w:p>
    <w:p>
      <w:pPr>
        <w:pStyle w:val="Normal"/>
        <w:autoSpaceDE w:val="false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к муниципальной программе «Благоустройство территории Песчанского муниципального образования на 2025-2027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еречень</w:t>
      </w:r>
    </w:p>
    <w:p>
      <w:pPr>
        <w:pStyle w:val="Heading1"/>
        <w:rPr/>
      </w:pPr>
      <w:r>
        <w:rPr/>
        <w:t xml:space="preserve"> </w:t>
      </w:r>
      <w:r>
        <w:rPr/>
        <w:t>основных мероприятий программы и  подпрограмм муниципальной программы «Благоустройство территории Песчанского муниципального образования на 2025-2027год», объем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75"/>
        <w:gridCol w:w="1134"/>
        <w:gridCol w:w="1276"/>
        <w:gridCol w:w="1417"/>
        <w:gridCol w:w="1560"/>
        <w:gridCol w:w="1559"/>
      </w:tblGrid>
      <w:tr>
        <w:trPr>
          <w:trHeight w:val="78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ОГУ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финансирования по годам ( руб.)  </w:t>
            </w:r>
          </w:p>
        </w:tc>
      </w:tr>
      <w:tr>
        <w:trPr>
          <w:trHeight w:val="5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6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кос травы парковых зон, выпиловка сухих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Оплата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Аренда сооружений (опоры ЛЭ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 w:val="false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иобретение ламп уличного освещения, замена сгоревших прожекторов, замена световых 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Работы, услуги по содержанию имущества (ремонт памятников погибшим войнам с.Криуша, с.Песча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Увеличение стоимости прочих материальных запасов (приобретение рассады цветов, ламп ул.освещения, световых реле, приобретение тематических конструкций (Банн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eastAsia="SimSun;宋体"/>
      <w:b/>
      <w:bCs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SimSun;宋体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комп</cp:lastModifiedBy>
  <cp:lastPrinted>2023-01-27T11:17:00Z</cp:lastPrinted>
  <dcterms:modified xsi:type="dcterms:W3CDTF">2024-12-26T10:51:00Z</dcterms:modified>
  <cp:revision>193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