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чанского муниципального образования Самойловского муниципального района Саратовской области за 2021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ab/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м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утвержденным постановлением администрации Песчанского муниципального образования Самойловского муниципального района Саратовской области от 04.07.2016 г. № 57, (далее - Порядок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</w:t>
      </w:r>
      <w:r>
        <w:rPr>
          <w:b/>
          <w:sz w:val="24"/>
          <w:szCs w:val="24"/>
        </w:rPr>
        <w:t>Благоустройство территории Песчанского муниципального образования Самойловского муниципального района Саратовской области на 2021-2023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1 год. Общий объем запланированных средств в 2021 году на реализацию программы составил 668600,16 рублей, в том числе средства бюджета Песчанского муниципального образования 668600 рублей 16 коп., профинансированы мероприятия на сумму 569440 руб. 53 коп.  или 85 % от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муниципальной программы является осуществление мероприятий </w:t>
      </w:r>
      <w:r>
        <w:rPr>
          <w:sz w:val="26"/>
          <w:szCs w:val="26"/>
        </w:rPr>
        <w:t>улучшение социально-бытовых условий проживания населения, формирования благоприятного микроклимата территории поселения</w:t>
      </w:r>
      <w:r>
        <w:rPr>
          <w:sz w:val="24"/>
          <w:szCs w:val="24"/>
        </w:rPr>
        <w:t>. Эффективность реализации муниципальной программы составляет -85%, эффективность реализации муниципальной   программы – высок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Муниципальная программа </w:t>
      </w:r>
      <w:r>
        <w:rPr>
          <w:b/>
          <w:spacing w:val="2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естного самоуправления в администрации Песчанского  муниципального образования на 2021 -2023 годы»</w:t>
      </w:r>
      <w:r>
        <w:rPr>
          <w:sz w:val="24"/>
          <w:szCs w:val="24"/>
        </w:rPr>
        <w:t>. Срок действия 2021 го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в 2021 году на реализацию программы составил 609381 руб.28 коп, в том числе средства бюджета Песчанского муниципального образования 609381 руб.28 коп, профинансированы мероприятия на сумму 443357 руб. 93 коп. или 73 % от плана.</w:t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Задачей муниципальной программы является создание условий для эффективного исполнения полномочий администрации Песчанского муниципального образова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Эффективность реализации муниципальной программы составляет -73%, эффективность реализации муниципальной   программы – высокая.</w:t>
      </w:r>
    </w:p>
    <w:p>
      <w:pPr>
        <w:pStyle w:val="Normal"/>
        <w:ind w:left="-709" w:right="-14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муниципальная программа «</w:t>
      </w:r>
      <w:r>
        <w:rPr>
          <w:b/>
          <w:sz w:val="24"/>
          <w:szCs w:val="24"/>
        </w:rPr>
        <w:t>Проведение инвентаризации земельных участков, кадастровых работ имуществ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недвижимого имущества Песчанского муниципального образования Самойловского муниципального района Саратовской области на 2021 год</w:t>
      </w:r>
    </w:p>
    <w:p>
      <w:pPr>
        <w:pStyle w:val="Normal"/>
        <w:ind w:left="-709" w:right="-14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запланированных средств в 2021 году на реализацию программы составил 6100 руб.00 коп, в том числе средства бюджета Песчанского муниципального образования 6100 руб.00 коп, профинансированы мероприятия на сумму 6100 руб.00 коп. или 100 % от плана.</w:t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Задачей муниципальной программы является создание условий для эффективного исполнения- приватизации неоформленных объектов инфраструктуры Песчанского муниципального образова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Эффективность реализации муниципальной программы составляет -100%, эффективность реализации муниципальной   программы – высока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4"/>
          <w:szCs w:val="24"/>
        </w:rPr>
        <w:t>-муниципальная программа «</w:t>
      </w:r>
      <w:r>
        <w:rPr>
          <w:b/>
          <w:sz w:val="24"/>
          <w:szCs w:val="24"/>
        </w:rPr>
        <w:t>Содержание и р</w:t>
      </w:r>
      <w:r>
        <w:rPr>
          <w:b/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b/>
          <w:sz w:val="24"/>
          <w:szCs w:val="24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sz w:val="24"/>
          <w:szCs w:val="24"/>
        </w:rPr>
        <w:t xml:space="preserve">» </w:t>
      </w:r>
    </w:p>
    <w:p>
      <w:pPr>
        <w:pStyle w:val="Normal"/>
        <w:ind w:left="-709" w:right="-14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запланированных средств в 2021 году на реализацию программы составил 1536113 руб.00 коп, в том числе средства бюджета Песчанского муниципального образования 1536113 руб.00 коп, профинансированы мероприятия на сумму 1504734 руб. 42 коп. или 98 % от плана.</w:t>
      </w:r>
    </w:p>
    <w:p>
      <w:pPr>
        <w:pStyle w:val="Normal"/>
        <w:ind w:left="-709" w:right="-14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чей муниципальной программы является </w:t>
      </w:r>
      <w:r>
        <w:rPr>
          <w:spacing w:val="-6"/>
          <w:sz w:val="24"/>
          <w:szCs w:val="24"/>
        </w:rPr>
        <w:t xml:space="preserve">обеспечение сохранности в удовлетворительном состоянии автомобильных дорог местного значения в границах </w:t>
      </w:r>
      <w:r>
        <w:rPr>
          <w:sz w:val="24"/>
          <w:szCs w:val="24"/>
        </w:rPr>
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повышение безопасности дорожного движения и экологической безопасности объектов;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комфортное проживание и безопасное движение граждан на территории Песчанского муниципального образования. </w:t>
      </w:r>
      <w:r>
        <w:rPr>
          <w:sz w:val="24"/>
          <w:szCs w:val="24"/>
        </w:rPr>
        <w:t>Эффективность реализации муниципальной программы составляет -98%, эффективность реализации муниципальной   программы – высокая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8"/>
          <w:szCs w:val="28"/>
        </w:rPr>
        <w:t>2021 год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"/>
        <w:gridCol w:w="2355"/>
        <w:gridCol w:w="11"/>
        <w:gridCol w:w="1626"/>
        <w:gridCol w:w="75"/>
        <w:gridCol w:w="2337"/>
        <w:gridCol w:w="73"/>
        <w:gridCol w:w="2338"/>
        <w:gridCol w:w="61"/>
        <w:gridCol w:w="2270"/>
        <w:gridCol w:w="2232"/>
      </w:tblGrid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е на 2021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достигнутые за отчетный период 2021 г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Песчанского муниципального образования Самойловского муниципального района Саратовской области  на 2021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rPr/>
            </w:pPr>
            <w:r>
              <w:rPr>
                <w:b/>
              </w:rPr>
              <w:t>Проведение инвентаризации земельных участков, кадастровых работ имущества и</w:t>
            </w:r>
            <w:r>
              <w:rPr/>
              <w:t xml:space="preserve"> </w:t>
            </w:r>
            <w:r>
              <w:rPr>
                <w:b/>
              </w:rPr>
              <w:t>объектов недвижимого имущества Песчанского муниципального образования Самойловского муниципального района Саратовской области на 2021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вершенствование местного самоуправления в администрации Песчанского  муниципального образования на 2021 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Песчанского муниципального образования Самойловского муниципального района Саратовской области на 2021-2023 годы</w:t>
            </w:r>
            <w:r>
              <w:rPr/>
              <w:t>»</w:t>
            </w:r>
          </w:p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bookmarkStart w:id="0" w:name="sub_10711"/>
      <w:bookmarkEnd w:id="0"/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711"/>
      <w:bookmarkStart w:id="2" w:name="sub_107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за период 2021 год</w:t>
      </w: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2021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560"/>
        <w:gridCol w:w="993"/>
        <w:gridCol w:w="708"/>
        <w:gridCol w:w="1276"/>
        <w:gridCol w:w="1276"/>
        <w:gridCol w:w="1134"/>
        <w:gridCol w:w="1134"/>
        <w:gridCol w:w="875"/>
        <w:gridCol w:w="542"/>
        <w:gridCol w:w="1047"/>
        <w:gridCol w:w="1080"/>
        <w:gridCol w:w="891"/>
        <w:gridCol w:w="807"/>
        <w:gridCol w:w="1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и ответственный сотруд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за счет всех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Песчанского муниципального образования Самойловского муниципального района Саратовской области  на 2021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4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rPr/>
            </w:pPr>
            <w:r>
              <w:rPr>
                <w:b/>
              </w:rPr>
              <w:t>Проведение инвентаризации земельных участков, кадастровых работ имущества и</w:t>
            </w:r>
            <w:r>
              <w:rPr/>
              <w:t xml:space="preserve"> </w:t>
            </w:r>
            <w:r>
              <w:rPr>
                <w:b/>
              </w:rPr>
              <w:t>объектов недвижимого имущества Песчанского муниципального образования Самойловского муниципального района Саратовской области на 2021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овершенствование местного самоуправления в администрации Песчанского  муниципального образования на 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Песчанского муниципального образования Самойловского муниципального района Саратовской области на 2021-2023 годы</w:t>
            </w:r>
            <w:r>
              <w:rPr/>
              <w:t>»</w:t>
            </w:r>
          </w:p>
          <w:p>
            <w:pPr>
              <w:pStyle w:val="Style22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7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bookmarkStart w:id="3" w:name="sub_102852"/>
      <w:r>
        <w:rPr>
          <w:rStyle w:val="Style18"/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102852"/>
      <w:r>
        <w:rPr>
          <w:rStyle w:val="Style18"/>
          <w:rFonts w:cs="Times New Roman" w:ascii="Times New Roman" w:hAnsi="Times New Roman"/>
          <w:sz w:val="22"/>
          <w:szCs w:val="22"/>
        </w:rPr>
        <w:t>о</w:t>
      </w:r>
      <w:bookmarkEnd w:id="4"/>
      <w:r>
        <w:rPr>
          <w:rStyle w:val="Style18"/>
          <w:rFonts w:cs="Times New Roman" w:ascii="Times New Roman" w:hAnsi="Times New Roman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21 год</w:t>
      </w:r>
      <w:r>
        <w:rPr>
          <w:rStyle w:val="Style1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36"/>
        <w:gridCol w:w="4543"/>
        <w:gridCol w:w="2840"/>
        <w:gridCol w:w="1541"/>
        <w:gridCol w:w="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территории Песчанского муниципального образования Самойловского муниципального района Саратовской области на 2021-2023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1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4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4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4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4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rPr/>
            </w:pPr>
            <w:r>
              <w:rPr>
                <w:b/>
              </w:rPr>
              <w:t>Проведение инвентаризации земельных участков, кадастровых работ имущества и</w:t>
            </w:r>
            <w:r>
              <w:rPr/>
              <w:t xml:space="preserve"> </w:t>
            </w:r>
            <w:r>
              <w:rPr>
                <w:b/>
              </w:rPr>
              <w:t>объектов недвижимого имущества Песчанского муниципального образования Самойловского муниципального района Саратовской области на 2021 го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естного самоуправления в администрации Песчанского  муниципального образования на 2021 -2023 годы» за период 202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</w:rPr>
              <w:t>Содержание и р</w:t>
            </w:r>
            <w:r>
              <w:rPr>
                <w:b/>
                <w:bCs/>
              </w:rPr>
              <w:t xml:space="preserve">емонт автомобильных дорог местного значения в границах </w:t>
            </w:r>
            <w:r>
              <w:rPr>
                <w:b/>
              </w:rPr>
              <w:t>Песчанского муниципального образования Самойловского муниципального района Саратовской области на 2021-2023 годы</w:t>
            </w:r>
            <w:r>
              <w:rPr/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7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7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7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7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лючение</w:t>
      </w:r>
      <w:r>
        <w:rPr>
          <w:sz w:val="28"/>
          <w:szCs w:val="28"/>
          <w:u w:val="single"/>
        </w:rPr>
        <w:t>: реализацию муниципальных программ за 2021 год Песчанского муниципального образования Самойловского муниципального района Саратовской области признать высокоэффек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9:00Z</dcterms:created>
  <dc:creator>user</dc:creator>
  <dc:description/>
  <cp:keywords/>
  <dc:language>en-US</dc:language>
  <cp:lastModifiedBy>Пользователь</cp:lastModifiedBy>
  <cp:lastPrinted>2020-03-11T14:32:00Z</cp:lastPrinted>
  <dcterms:modified xsi:type="dcterms:W3CDTF">2022-01-11T12:45:00Z</dcterms:modified>
  <cp:revision>48</cp:revision>
  <dc:subject/>
  <dc:title/>
</cp:coreProperties>
</file>