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 за 2022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утвержденным постановлением администрации Песчанского муниципального образования Самойловского муниципального района Саратовской области от 04.07.2016 г. № 57,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b/>
          <w:sz w:val="24"/>
          <w:szCs w:val="24"/>
        </w:rPr>
        <w:t>Благоустройство территории Песчанского муниципального образования Самойловского муниципального района Саратовской области на 2022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2 год. Общий объем запланированных средств в 2022 году на реализацию программы составил 553600 рублей, в том числе средства бюджета Песчанского муниципального образования 553600 рублей, профинансированы мероприятия на сумму 452653 руб. 69 коп.  или 81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Эффективность реализации муниципальной программы составляет -81%, эффективность реализации муниципальной   программы – высо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Муниципальная программа </w:t>
      </w:r>
      <w:r>
        <w:rPr>
          <w:b/>
          <w:spacing w:val="2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естного самоуправления в администрации Песчанского  муниципального образования на 2022 -2023 годы»</w:t>
      </w:r>
      <w:r>
        <w:rPr>
          <w:sz w:val="24"/>
          <w:szCs w:val="24"/>
        </w:rPr>
        <w:t>. Срок действия 2022 го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в 2022 году на реализацию программы составил 814480 рублей, в том числе средства бюджета Песчанского муниципального образования 814480 руб., профинансированы мероприятия на сумму 366067 руб. 50 коп. или 44 % от плана.</w:t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Задачей муниципальной программы является создание условий для эффективного исполнения полномочий администрации Песчанского муниципального образова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ффективность реализации муниципальной программы составляет -44%, эффективность реализации муниципальной   программы – средня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-муниципальная программа 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 на 2022-2023 годы</w:t>
      </w:r>
      <w:r>
        <w:rPr>
          <w:sz w:val="24"/>
          <w:szCs w:val="24"/>
        </w:rPr>
        <w:t xml:space="preserve">» 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запланированных средств в 2022 году на реализацию программы составил 6683000 руб, в том числе средства бюджета Песчанского муниципального образования 2210000 руб.00 коп, средства из областного бюджета 4473000 руб., профинансированы мероприятия на сумму 6610995  руб. 39 коп. или 98 % от плана.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чей муниципальной программы является </w:t>
      </w:r>
      <w:r>
        <w:rPr>
          <w:spacing w:val="-6"/>
          <w:sz w:val="24"/>
          <w:szCs w:val="24"/>
        </w:rPr>
        <w:t xml:space="preserve">обеспечение сохранности в удовлетворительном состоянии автомобильных дорог местного значения в границах </w:t>
      </w:r>
      <w:r>
        <w:rPr>
          <w:sz w:val="24"/>
          <w:szCs w:val="24"/>
        </w:rPr>
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овышение безопасности дорожного движения и экологической безопасности объектов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комфортное проживание и безопасное движение граждан на территории Песчанского муниципального образования. </w:t>
      </w:r>
      <w:r>
        <w:rPr>
          <w:sz w:val="24"/>
          <w:szCs w:val="24"/>
        </w:rPr>
        <w:t>Эффективность реализации муниципальной программы составляет -98%, эффективность реализации муниципальной   программы – высока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2 год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2355"/>
        <w:gridCol w:w="11"/>
        <w:gridCol w:w="1626"/>
        <w:gridCol w:w="75"/>
        <w:gridCol w:w="2337"/>
        <w:gridCol w:w="73"/>
        <w:gridCol w:w="2338"/>
        <w:gridCol w:w="61"/>
        <w:gridCol w:w="2270"/>
        <w:gridCol w:w="2232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2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22 г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 на 2022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Песчанского  муниципального образования на 2022 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2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bookmarkStart w:id="0" w:name="sub_10711"/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ся фактическое</w:t>
      </w:r>
      <w:r>
        <w:rPr>
          <w:sz w:val="28"/>
          <w:szCs w:val="28"/>
        </w:rPr>
        <w:t xml:space="preserve"> значение показателя за год, предшествующий отчетному.</w:t>
      </w:r>
      <w:bookmarkEnd w:id="0"/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2 год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2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560"/>
        <w:gridCol w:w="993"/>
        <w:gridCol w:w="708"/>
        <w:gridCol w:w="1276"/>
        <w:gridCol w:w="1276"/>
        <w:gridCol w:w="1134"/>
        <w:gridCol w:w="1134"/>
        <w:gridCol w:w="875"/>
        <w:gridCol w:w="542"/>
        <w:gridCol w:w="1047"/>
        <w:gridCol w:w="1080"/>
        <w:gridCol w:w="891"/>
        <w:gridCol w:w="807"/>
        <w:gridCol w:w="1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 на 2022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Песчанского  муниципального образования на 2022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2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1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2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2 год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на 2022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2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6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Песчанского  муниципального образования на 2022 -2023 годы» за период 202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2-2023 годы</w:t>
            </w:r>
            <w:r>
              <w:rPr/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2 год Песчан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9:00Z</dcterms:created>
  <dc:creator>user</dc:creator>
  <dc:description/>
  <cp:keywords/>
  <dc:language>en-US</dc:language>
  <cp:lastModifiedBy>комп</cp:lastModifiedBy>
  <cp:lastPrinted>2020-03-11T14:32:00Z</cp:lastPrinted>
  <dcterms:modified xsi:type="dcterms:W3CDTF">2023-01-12T12:24:00Z</dcterms:modified>
  <cp:revision>54</cp:revision>
  <dc:subject/>
  <dc:title/>
</cp:coreProperties>
</file>